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6 августа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71 902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645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426 </w:t>
      </w:r>
      <w:r>
        <w:rPr>
          <w:rFonts w:cs="Times New Roman" w:ascii="Times New Roman" w:hAnsi="Times New Roman"/>
          <w:sz w:val="32"/>
          <w:szCs w:val="32"/>
        </w:rPr>
        <w:t>(2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1 725 </w:t>
      </w:r>
      <w:r>
        <w:rPr>
          <w:rFonts w:cs="Times New Roman" w:ascii="Times New Roman" w:hAnsi="Times New Roman"/>
          <w:sz w:val="32"/>
          <w:szCs w:val="32"/>
        </w:rPr>
        <w:t>(18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6 351 </w:t>
      </w:r>
      <w:r>
        <w:rPr>
          <w:rFonts w:cs="Times New Roman" w:ascii="Times New Roman" w:hAnsi="Times New Roman"/>
          <w:sz w:val="32"/>
          <w:szCs w:val="32"/>
        </w:rPr>
        <w:t>(8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2 430 (</w:t>
      </w:r>
      <w:r>
        <w:rPr>
          <w:rFonts w:cs="Times New Roman" w:ascii="Times New Roman" w:hAnsi="Times New Roman"/>
          <w:sz w:val="32"/>
          <w:szCs w:val="32"/>
        </w:rPr>
        <w:t>9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7 349 </w:t>
      </w:r>
      <w:r>
        <w:rPr>
          <w:rFonts w:cs="Times New Roman" w:ascii="Times New Roman" w:hAnsi="Times New Roman"/>
          <w:sz w:val="32"/>
          <w:szCs w:val="32"/>
        </w:rPr>
        <w:t>(16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1 621 </w:t>
      </w:r>
      <w:r>
        <w:rPr>
          <w:rFonts w:cs="Times New Roman" w:ascii="Times New Roman" w:hAnsi="Times New Roman"/>
          <w:sz w:val="32"/>
          <w:szCs w:val="32"/>
        </w:rPr>
        <w:t>(96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58 182 пациента. </w:t>
        <w:br/>
        <w:t xml:space="preserve">654 человека умерло (79 - ЯНАО, 26 – Тюменская область, </w:t>
        <w:br/>
        <w:t xml:space="preserve">307 – Свердловская область, 136 – ХМАО – Югра, </w:t>
        <w:br/>
        <w:t xml:space="preserve">96 – Челябинская область, 10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5.08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8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 0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5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7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13 933 теста, 96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924 960 тестов, 9 44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(552 014 тестов, 6 28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402 066 тестов, 3 62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436 001 тест, 4 45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5 (390 499 тестов, 4 654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5 августа) проведено 29 438 тестов, с начала тестирования по 05.08 проведено </w:t>
        <w:br/>
        <w:t>2 819 473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31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3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521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67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8 обсерваторов (вместимостью 3 436 чел., размещено 27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10 чел., размещено 219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7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50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8-06T09:24:00Z</dcterms:modified>
  <cp:revision>20</cp:revision>
  <dc:subject/>
  <dc:title>Информация на 1 мая 2020 года  (на 8</dc:title>
</cp:coreProperties>
</file>