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7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90 355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31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419 </w:t>
      </w:r>
      <w:r>
        <w:rPr>
          <w:rFonts w:cs="Times New Roman" w:ascii="Times New Roman" w:hAnsi="Times New Roman"/>
          <w:sz w:val="32"/>
          <w:szCs w:val="32"/>
        </w:rPr>
        <w:t>(3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7 425 </w:t>
      </w:r>
      <w:r>
        <w:rPr>
          <w:rFonts w:cs="Times New Roman" w:ascii="Times New Roman" w:hAnsi="Times New Roman"/>
          <w:sz w:val="32"/>
          <w:szCs w:val="32"/>
        </w:rPr>
        <w:t>(12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8 631 </w:t>
      </w:r>
      <w:r>
        <w:rPr>
          <w:rFonts w:cs="Times New Roman" w:ascii="Times New Roman" w:hAnsi="Times New Roman"/>
          <w:sz w:val="32"/>
          <w:szCs w:val="32"/>
        </w:rPr>
        <w:t>(5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5 691 (</w:t>
      </w:r>
      <w:r>
        <w:rPr>
          <w:rFonts w:cs="Times New Roman" w:ascii="Times New Roman" w:hAnsi="Times New Roman"/>
          <w:sz w:val="32"/>
          <w:szCs w:val="32"/>
        </w:rPr>
        <w:t>8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0 907 </w:t>
      </w:r>
      <w:r>
        <w:rPr>
          <w:rFonts w:cs="Times New Roman" w:ascii="Times New Roman" w:hAnsi="Times New Roman"/>
          <w:sz w:val="32"/>
          <w:szCs w:val="32"/>
        </w:rPr>
        <w:t>(7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4 282 </w:t>
      </w:r>
      <w:r>
        <w:rPr>
          <w:rFonts w:cs="Times New Roman" w:ascii="Times New Roman" w:hAnsi="Times New Roman"/>
          <w:sz w:val="32"/>
          <w:szCs w:val="32"/>
        </w:rPr>
        <w:t>(6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6 892 пациента. </w:t>
        <w:br/>
        <w:t xml:space="preserve">1 000 человек умерло (97 – ЯНАО, 32 – Тюменская область, </w:t>
        <w:br/>
        <w:t xml:space="preserve">549 – Свердловская область, 179 – ХМАО – Югра, </w:t>
        <w:br/>
        <w:t xml:space="preserve">119 – Челябинская область, 24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Закрытие образовательных организаций на карантин в связи с новой коронавирусной инфекцией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в связи с коронавирусной инфекцией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5 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8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0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2 групп в 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4 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4 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7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а в школ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3 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5 групп в детских садах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4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1 детского сада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7 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46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6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4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6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3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6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3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54 595 тестов, 1 16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320 199 тестов, 9 94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746 984 теста, 5 63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47 132 теста, 3 62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97 302 теста, 4 97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555 026 тестов, 5 23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6 сентября) проведено 30 582 теста, с начала тестирования по 16.09 проведено </w:t>
        <w:br/>
        <w:t>3 921 23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1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6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9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01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29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12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4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6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7 чел.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17T10:32:29Z</dcterms:modified>
  <cp:revision>38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