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7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55 779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037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653 </w:t>
      </w:r>
      <w:r>
        <w:rPr>
          <w:rFonts w:cs="Times New Roman" w:ascii="Times New Roman" w:hAnsi="Times New Roman"/>
          <w:sz w:val="32"/>
          <w:szCs w:val="32"/>
        </w:rPr>
        <w:t>(5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7 285 </w:t>
      </w:r>
      <w:r>
        <w:rPr>
          <w:rFonts w:cs="Times New Roman" w:ascii="Times New Roman" w:hAnsi="Times New Roman"/>
          <w:sz w:val="32"/>
          <w:szCs w:val="32"/>
        </w:rPr>
        <w:t>(30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4 451 </w:t>
      </w:r>
      <w:r>
        <w:rPr>
          <w:rFonts w:cs="Times New Roman" w:ascii="Times New Roman" w:hAnsi="Times New Roman"/>
          <w:sz w:val="32"/>
          <w:szCs w:val="32"/>
        </w:rPr>
        <w:t>(8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9 931 (</w:t>
      </w:r>
      <w:r>
        <w:rPr>
          <w:rFonts w:cs="Times New Roman" w:ascii="Times New Roman" w:hAnsi="Times New Roman"/>
          <w:sz w:val="32"/>
          <w:szCs w:val="32"/>
        </w:rPr>
        <w:t>14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3 494 </w:t>
      </w:r>
      <w:r>
        <w:rPr>
          <w:rFonts w:cs="Times New Roman" w:ascii="Times New Roman" w:hAnsi="Times New Roman"/>
          <w:sz w:val="32"/>
          <w:szCs w:val="32"/>
        </w:rPr>
        <w:t>(24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8 965 </w:t>
      </w:r>
      <w:r>
        <w:rPr>
          <w:rFonts w:cs="Times New Roman" w:ascii="Times New Roman" w:hAnsi="Times New Roman"/>
          <w:sz w:val="32"/>
          <w:szCs w:val="32"/>
        </w:rPr>
        <w:t>(206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33 374 пациента. </w:t>
        <w:br/>
        <w:t xml:space="preserve">457 человек умерло (59 - ЯНАО, 22 – Тюменская область, </w:t>
        <w:br/>
        <w:t xml:space="preserve">188 – Свердловская область, 97 – ХМАО – Югра, </w:t>
        <w:br/>
        <w:t xml:space="preserve">88 – Челябинская область, 3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6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4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2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 8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3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7,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6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2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86 902 теста, 1 70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0 (688 042 теста, 12 12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446 067 тестов, 6 16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31 512 тестов, 3 83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341 748 тестов, 6 08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310 097 тестов, 5 113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6 июля) проведено 35 033 теста, с начала тестирования по 16.07 проведено </w:t>
        <w:br/>
        <w:t>2 204 368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0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5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543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104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4 170 чел., размещено 71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431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6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10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74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46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17T09:40:00Z</dcterms:modified>
  <cp:revision>45</cp:revision>
  <dc:subject/>
  <dc:title>Информация на 1 мая 2020 года  (на 8</dc:title>
</cp:coreProperties>
</file>