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7 августа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81 981 случай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36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 891 </w:t>
      </w:r>
      <w:r>
        <w:rPr>
          <w:rFonts w:cs="Times New Roman" w:ascii="Times New Roman" w:hAnsi="Times New Roman"/>
          <w:sz w:val="32"/>
          <w:szCs w:val="32"/>
        </w:rPr>
        <w:t>(2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4 839 </w:t>
      </w:r>
      <w:r>
        <w:rPr>
          <w:rFonts w:cs="Times New Roman" w:ascii="Times New Roman" w:hAnsi="Times New Roman"/>
          <w:sz w:val="32"/>
          <w:szCs w:val="32"/>
        </w:rPr>
        <w:t>(11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 575 </w:t>
      </w:r>
      <w:r>
        <w:rPr>
          <w:rFonts w:cs="Times New Roman" w:ascii="Times New Roman" w:hAnsi="Times New Roman"/>
          <w:sz w:val="32"/>
          <w:szCs w:val="32"/>
        </w:rPr>
        <w:t>(4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4 104 (</w:t>
      </w:r>
      <w:r>
        <w:rPr>
          <w:rFonts w:cs="Times New Roman" w:ascii="Times New Roman" w:hAnsi="Times New Roman"/>
          <w:sz w:val="32"/>
          <w:szCs w:val="32"/>
        </w:rPr>
        <w:t>7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9 350 </w:t>
      </w:r>
      <w:r>
        <w:rPr>
          <w:rFonts w:cs="Times New Roman" w:ascii="Times New Roman" w:hAnsi="Times New Roman"/>
          <w:sz w:val="32"/>
          <w:szCs w:val="32"/>
        </w:rPr>
        <w:t>(6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222 </w:t>
      </w:r>
      <w:r>
        <w:rPr>
          <w:rFonts w:cs="Times New Roman" w:ascii="Times New Roman" w:hAnsi="Times New Roman"/>
          <w:sz w:val="32"/>
          <w:szCs w:val="32"/>
        </w:rPr>
        <w:t>(4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1 108 пациентов. </w:t>
        <w:br/>
        <w:t xml:space="preserve">838 человек умерло (90 - ЯНАО, 30 – Тюменская область, </w:t>
        <w:br/>
        <w:t xml:space="preserve">435 – Свердловская область, 162 – ХМАО – Югра, </w:t>
        <w:br/>
        <w:t xml:space="preserve">104 – Челябинская область, 17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26.08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0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6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6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34 395 тестов, 1 10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123 700 тестов, 5 87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49 837 тестов, 5 46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75 494 теста, 3 92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14 750 тестов, 3 64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67 209 тестов, 4 62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6 августа) проведено 24 634 теста, с начала тестирования по 26.08 проведено </w:t>
        <w:br/>
        <w:t>3 365 385 т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1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7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74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289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2 обсерваторов (вместимостью 1 991 чел., размещено 34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29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5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8-27T11:08:48Z</dcterms:modified>
  <cp:revision>21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