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9 июля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66 312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768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2 163 </w:t>
      </w:r>
      <w:r>
        <w:rPr>
          <w:rFonts w:cs="Times New Roman" w:ascii="Times New Roman" w:hAnsi="Times New Roman"/>
          <w:sz w:val="32"/>
          <w:szCs w:val="32"/>
        </w:rPr>
        <w:t>(37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0 157 </w:t>
      </w:r>
      <w:r>
        <w:rPr>
          <w:rFonts w:cs="Times New Roman" w:ascii="Times New Roman" w:hAnsi="Times New Roman"/>
          <w:sz w:val="32"/>
          <w:szCs w:val="32"/>
        </w:rPr>
        <w:t>(223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5 666 </w:t>
      </w:r>
      <w:r>
        <w:rPr>
          <w:rFonts w:cs="Times New Roman" w:ascii="Times New Roman" w:hAnsi="Times New Roman"/>
          <w:sz w:val="32"/>
          <w:szCs w:val="32"/>
        </w:rPr>
        <w:t>(90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1 548 (</w:t>
      </w:r>
      <w:r>
        <w:rPr>
          <w:rFonts w:cs="Times New Roman" w:ascii="Times New Roman" w:hAnsi="Times New Roman"/>
          <w:sz w:val="32"/>
          <w:szCs w:val="32"/>
        </w:rPr>
        <w:t>130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5 990 </w:t>
      </w:r>
      <w:r>
        <w:rPr>
          <w:rFonts w:cs="Times New Roman" w:ascii="Times New Roman" w:hAnsi="Times New Roman"/>
          <w:sz w:val="32"/>
          <w:szCs w:val="32"/>
        </w:rPr>
        <w:t>(173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0 788 </w:t>
      </w:r>
      <w:r>
        <w:rPr>
          <w:rFonts w:cs="Times New Roman" w:ascii="Times New Roman" w:hAnsi="Times New Roman"/>
          <w:sz w:val="32"/>
          <w:szCs w:val="32"/>
        </w:rPr>
        <w:t>(115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47 978 пациентов. </w:t>
        <w:br/>
        <w:t xml:space="preserve">581 человек умер (76 - ЯНАО, 25 – Тюменская область, </w:t>
        <w:br/>
        <w:t xml:space="preserve">251 – Свердловская область, 128 – ХМАО – Югра, </w:t>
        <w:br/>
        <w:t xml:space="preserve">92 – Челябинская область, 9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28.07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8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6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7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7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5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,3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 9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 6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6,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8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07 лаборатор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03 658 тестов, 1 082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3 (833 739 тестов, 8 35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6 (508 737 тестов, 4 69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373 311 тестов, 2 46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401 964 теста, 4 51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5 (359 037 тестов, 3 656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8 июля) проведено 24 769 тестов, с начала тестирования по 28.07 проведено </w:t>
        <w:br/>
        <w:t>2 580 446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4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863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192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476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9 обсерваторов (вместимостью 4 440 чел., размещено 753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2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 514 чел., размещено 578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25 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70 чел., размещено 46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91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13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7-29T09:44:00Z</dcterms:modified>
  <cp:revision>83</cp:revision>
  <dc:subject/>
  <dc:title>Информация на 1 мая 2020 года  (на 8</dc:title>
</cp:coreProperties>
</file>