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Добрый день, уважаемые коллеги!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Последнее время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все органы власти мобилизованы на борьбу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с эпидемией, вызванной </w:t>
      </w:r>
      <w:r>
        <w:rPr>
          <w:rFonts w:eastAsia="Times New Roman" w:cs="Times New Roman"/>
          <w:b/>
          <w:bCs/>
          <w:sz w:val="40"/>
          <w:szCs w:val="40"/>
          <w:lang w:val="en-US" w:eastAsia="en-US"/>
        </w:rPr>
        <w:t>н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овой короновирусной инфекцией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Безусловно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, это очень важная и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первоочередная работа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>, которую мы совместно выполняем 24 часа</w:t>
        <w:br/>
        <w:t>7 дней в неделю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Однако, реализуя меры по борьбе с эпидемией,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нельзя забывать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, что столь же важно не допустить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угрозы жизни и здоровью граждан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>, которые вызваны опасными природными явлениями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>Поэтому предлагаю сегодня рассмотреть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вопрос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готовности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регионов к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весеннему половодью</w:t>
        <w:br/>
        <w:t>и пожароопасмному сезону 2020 года</w:t>
      </w:r>
      <w:r>
        <w:rPr>
          <w:rFonts w:eastAsia="Times New Roman" w:cs="Times New Roman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Месяц назад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/>
          <w:bCs/>
          <w:i/>
          <w:sz w:val="40"/>
          <w:szCs w:val="40"/>
          <w:lang w:val="en-US" w:eastAsia="en-US"/>
        </w:rPr>
        <w:t>(10 марта 2020 г.)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мы достаточно подробно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рассматривали вопрос подготовки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br/>
        <w:t>к сезонному повышению уровня воды на реках и иных водоёмах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По итогам была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достигнута договоренность,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br/>
        <w:t xml:space="preserve">что органы власти на местах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реализуют дополнительные меры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В частности,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было рекомендовано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>: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Оценить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готовность систем оповещения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населения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о возможных ЧС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Проработать вопрос обеспечения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всем необходимым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населенных пунктов, которые попадают в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зону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временного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ограничения транспортного сообщения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Оценить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уровень безопасности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функционирования гидротехнических сооружений, а также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готовность группировки сил и средств РСЧС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для немедленного реагирования на угрозы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Предлагаю обсудить,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что удалось сделать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br/>
        <w:t xml:space="preserve">за истекший период и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какие проблемы сохраняют актуальность</w:t>
      </w:r>
      <w:r>
        <w:rPr>
          <w:rFonts w:eastAsia="Times New Roman" w:cs="Times New Roman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  <w:t>Коллеги!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 xml:space="preserve">В прошлом году в регионах произошло </w:t>
      </w:r>
      <w:r>
        <w:rPr>
          <w:rFonts w:eastAsia="Times New Roman" w:cs="Times New Roman"/>
          <w:b/>
          <w:sz w:val="40"/>
          <w:szCs w:val="40"/>
          <w:lang w:val="en-US" w:eastAsia="en-US"/>
        </w:rPr>
        <w:t>б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олее полутора тысяч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/>
          <w:i/>
          <w:sz w:val="40"/>
          <w:szCs w:val="40"/>
          <w:lang w:val="en-US" w:eastAsia="en-US"/>
        </w:rPr>
        <w:t>(1 587)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природных пожаров</w:t>
      </w:r>
      <w:r>
        <w:rPr>
          <w:rFonts w:eastAsia="Times New Roman" w:cs="Times New Roman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Огнём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повреждены или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уничтожены леса</w:t>
      </w:r>
      <w:r>
        <w:rPr>
          <w:rFonts w:eastAsia="Times New Roman" w:cs="Times New Roman"/>
          <w:sz w:val="40"/>
          <w:szCs w:val="40"/>
          <w:lang w:val="en-US" w:eastAsia="en-US"/>
        </w:rPr>
        <w:br/>
        <w:t xml:space="preserve">на площади почти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46 тысяч гектар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/>
          <w:i/>
          <w:sz w:val="40"/>
          <w:szCs w:val="40"/>
          <w:lang w:val="en-US" w:eastAsia="en-US"/>
        </w:rPr>
        <w:t>(46 987 га)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, материальный ущерб составил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более 1,5 миллиардов рублей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/>
          <w:i/>
          <w:sz w:val="40"/>
          <w:szCs w:val="40"/>
          <w:lang w:val="en-US" w:eastAsia="en-US"/>
        </w:rPr>
        <w:t>(1 513 млн. рублей)</w:t>
      </w:r>
      <w:r>
        <w:rPr>
          <w:rFonts w:eastAsia="Times New Roman" w:cs="Times New Roman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Наиболее сложная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лесопожарная ситуация складывалась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в Курганской и Челябинской областях,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где в мае 2019 г. преобладали четвертый и пятый классы пожарной опасности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>В указанных регионах зарегистрировано</w:t>
        <w:br/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10 природных пожаров,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которые перешли</w:t>
        <w:br/>
        <w:t xml:space="preserve">на территорию населенных пунктов, огнем уничтожено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130 строений</w:t>
      </w:r>
      <w:r>
        <w:rPr>
          <w:rFonts w:eastAsia="Times New Roman" w:cs="Times New Roman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К сожалению, не обошлось без человеческих жертв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 xml:space="preserve">В д.Ордина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Курганской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области в мае 2019 года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один человек погиб</w:t>
      </w:r>
      <w:r>
        <w:rPr>
          <w:rFonts w:eastAsia="Times New Roman" w:cs="Times New Roman"/>
          <w:sz w:val="40"/>
          <w:szCs w:val="40"/>
          <w:lang w:val="en-US" w:eastAsia="en-US"/>
        </w:rPr>
        <w:t>, ещё один пострадал. Напомню,</w:t>
        <w:br/>
        <w:t xml:space="preserve">в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2018 году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в Кургаснкой области в результате природного пожара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также погиб один человек</w:t>
      </w:r>
      <w:r>
        <w:rPr>
          <w:rFonts w:eastAsia="Times New Roman" w:cs="Times New Roman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 xml:space="preserve">Совместными усилиями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мы обязаны не допустить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повторения таких событий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  <w:t>Поступающая к нам информация, свидетельствует о том, что регионами организована и проводится подготовка к пожароопасному сезону 2020 года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 xml:space="preserve">Спланирована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группировка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общей численностью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83,5 тысячи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человек и более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24,5 тысяч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единиц техники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 xml:space="preserve">Предусмотрено финансирование противопожарных мероприятий в объеме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2,2 миллиардов рублей</w:t>
      </w:r>
      <w:r>
        <w:rPr>
          <w:rFonts w:eastAsia="Times New Roman" w:cs="Times New Roman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 xml:space="preserve">В то же время,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по итогам проверок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департамента лесного хозяйства по Уральскому федеральному округу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только один регион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– Ямало-Ненецкий автономный округ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признан полностью готовым</w:t>
      </w:r>
      <w:r>
        <w:rPr>
          <w:rFonts w:eastAsia="Times New Roman" w:cs="Times New Roman"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 xml:space="preserve">Остальные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пять субъектов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федерального округа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признаны ограниченно готовыми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к пожароопасному сезону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Основные причин</w:t>
      </w:r>
      <w:r>
        <w:rPr>
          <w:rFonts w:eastAsia="Times New Roman" w:cs="Times New Roman"/>
          <w:b w:val="false"/>
          <w:bCs w:val="false"/>
          <w:sz w:val="40"/>
          <w:szCs w:val="40"/>
          <w:lang w:val="ru-RU" w:eastAsia="en-US"/>
        </w:rPr>
        <w:t>ы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 xml:space="preserve"> неполной готовности: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sz w:val="40"/>
          <w:szCs w:val="40"/>
          <w:lang w:val="en-US" w:eastAsia="en-US"/>
        </w:rPr>
        <w:t xml:space="preserve">несоответствие расчетной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кратности</w:t>
      </w:r>
      <w:r>
        <w:rPr>
          <w:rFonts w:eastAsia="Times New Roman" w:cs="Times New Roman"/>
          <w:b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авиационного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патрулирования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реальной потребности;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недостаточная укомплектованность</w:t>
      </w: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 лесопожарных станций;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bCs/>
          <w:sz w:val="40"/>
          <w:szCs w:val="40"/>
          <w:lang w:val="en-US" w:eastAsia="en-US"/>
        </w:rPr>
      </w:pPr>
      <w:r>
        <w:rPr>
          <w:rFonts w:eastAsia="Times New Roman" w:cs="Times New Roman"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не проведено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необходимое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обучение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личного состава указанных станций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  <w:t>Коллеги, предлагаю с учетом опыта прошлых лет,</w:t>
        <w:br/>
        <w:t>а также названных мной итогов проверок, обсудить готовность регионов к пожароопасному сезону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bCs/>
          <w:sz w:val="40"/>
          <w:szCs w:val="40"/>
          <w:lang w:val="en-US" w:eastAsia="en-US"/>
        </w:rPr>
        <w:t xml:space="preserve">Мы обязаны принять все необходимые меры, 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которые помогут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избежать чрезвычайных</w:t>
      </w:r>
      <w:r>
        <w:rPr>
          <w:rFonts w:eastAsia="Times New Roman" w:cs="Times New Roman"/>
          <w:sz w:val="40"/>
          <w:szCs w:val="40"/>
          <w:lang w:val="en-US" w:eastAsia="en-US"/>
        </w:rPr>
        <w:t xml:space="preserve"> ситуаций</w:t>
        <w:br/>
        <w:t>и</w:t>
      </w:r>
      <w:r>
        <w:rPr>
          <w:rFonts w:eastAsia="Times New Roman" w:cs="Times New Roman"/>
          <w:b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/>
          <w:b w:val="false"/>
          <w:bCs w:val="false"/>
          <w:sz w:val="40"/>
          <w:szCs w:val="40"/>
          <w:lang w:val="en-US" w:eastAsia="en-US"/>
        </w:rPr>
        <w:t>происшествий</w:t>
      </w:r>
      <w:r>
        <w:rPr>
          <w:rFonts w:eastAsia="Times New Roman" w:cs="Times New Roman"/>
          <w:b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/>
          <w:sz w:val="40"/>
          <w:szCs w:val="40"/>
          <w:lang w:val="en-US" w:eastAsia="en-US"/>
        </w:rPr>
        <w:t>как в период весенного половодья,</w:t>
        <w:br/>
        <w:t>так и связанных с угрозами природных пожаров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  <w:t>И это необходимо делать уже сейчас, поскольку опасные природные явления в наших регионах уже фксируются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/>
          <w:sz w:val="40"/>
          <w:szCs w:val="40"/>
          <w:lang w:val="en-US" w:eastAsia="en-US"/>
        </w:rPr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i/>
          <w:i/>
          <w:sz w:val="36"/>
          <w:szCs w:val="36"/>
          <w:lang w:val="en-US" w:eastAsia="en-US"/>
        </w:rPr>
      </w:pPr>
      <w:r>
        <w:rPr>
          <w:rFonts w:eastAsia="Times New Roman" w:cs="Times New Roman"/>
          <w:i/>
          <w:sz w:val="36"/>
          <w:szCs w:val="36"/>
          <w:lang w:val="en-US" w:eastAsia="en-US"/>
        </w:rPr>
        <w:t>(справочно: по состоянию на 5 апреля 2020 г. в субъектах Российской Федерации подтоплено 6 низководных мостов, в том числе 4 низководных моста в Свердловской области и 2 моста в Тюменской области, два моста разобрано на период весеннего половодья (Свердловская область), подтоплен 1 участок автомобильной дороги (Курганская область, участок дороги протяженностью 120 метров, перелив над полотном дороги составляет 47 см).</w:t>
      </w:r>
    </w:p>
    <w:p>
      <w:pPr>
        <w:pStyle w:val="Normal"/>
        <w:spacing w:lineRule="auto" w:line="268"/>
        <w:ind w:left="0" w:right="0" w:firstLine="709"/>
        <w:jc w:val="both"/>
        <w:rPr>
          <w:rFonts w:eastAsia="Times New Roman" w:cs="Times New Roman"/>
          <w:i/>
          <w:i/>
          <w:sz w:val="36"/>
          <w:szCs w:val="36"/>
          <w:lang w:val="en-US" w:eastAsia="en-US"/>
        </w:rPr>
      </w:pPr>
      <w:r>
        <w:rPr>
          <w:rFonts w:eastAsia="Times New Roman" w:cs="Times New Roman"/>
          <w:i/>
          <w:sz w:val="36"/>
          <w:szCs w:val="36"/>
          <w:lang w:val="en-US" w:eastAsia="en-US"/>
        </w:rPr>
        <w:t>Временно ограничено прямое автотранспортное сообщение с 17 населенными пунктами (Свердловская область – 14 населенных пунктов, Тюменская область – 2 населенных пункта, Курганская область – 1 населенный пункт в которых расположен 1281 дом с населением 3028 человек, в том числе 539 детей.</w:t>
      </w:r>
    </w:p>
    <w:p>
      <w:pPr>
        <w:pStyle w:val="Normal"/>
        <w:spacing w:lineRule="auto" w:line="268"/>
        <w:ind w:left="0" w:right="0" w:firstLine="709"/>
        <w:jc w:val="both"/>
        <w:rPr/>
      </w:pPr>
      <w:r>
        <w:rPr>
          <w:rFonts w:eastAsia="Times New Roman" w:cs="Times New Roman"/>
          <w:i/>
          <w:sz w:val="36"/>
          <w:szCs w:val="36"/>
          <w:lang w:val="en-US" w:eastAsia="en-US"/>
        </w:rPr>
        <w:t>В части природных пожаров по состоянию 5 апреля 2020 г. на территории субъектов Российской Федерации произошло</w:t>
        <w:br/>
        <w:t>5 природных пожаров, на общей площади 16,3 га, в том числе</w:t>
        <w:br/>
        <w:t xml:space="preserve">в Курганской области </w:t>
      </w:r>
      <w:r>
        <w:rPr>
          <w:rFonts w:eastAsia="Times New Roman" w:cs="Times New Roman"/>
          <w:bCs/>
          <w:i/>
          <w:sz w:val="36"/>
          <w:szCs w:val="36"/>
          <w:lang w:val="en-US" w:eastAsia="en-US"/>
        </w:rPr>
        <w:t>–</w:t>
      </w:r>
      <w:r>
        <w:rPr>
          <w:rFonts w:eastAsia="Times New Roman" w:cs="Times New Roman"/>
          <w:i/>
          <w:sz w:val="36"/>
          <w:szCs w:val="36"/>
          <w:lang w:val="en-US" w:eastAsia="en-US"/>
        </w:rPr>
        <w:t xml:space="preserve"> 1 природный пожар на площади 3,9 га,</w:t>
        <w:br/>
        <w:t>в Свердловской области 1 природный пожар на площади 2 га,</w:t>
        <w:br/>
        <w:t xml:space="preserve">в Тюменской области </w:t>
      </w:r>
      <w:r>
        <w:rPr>
          <w:rFonts w:eastAsia="Times New Roman" w:cs="Times New Roman"/>
          <w:bCs/>
          <w:i/>
          <w:sz w:val="36"/>
          <w:szCs w:val="36"/>
          <w:lang w:val="en-US" w:eastAsia="en-US"/>
        </w:rPr>
        <w:t>–</w:t>
      </w:r>
      <w:r>
        <w:rPr>
          <w:rFonts w:eastAsia="Times New Roman" w:cs="Times New Roman"/>
          <w:i/>
          <w:sz w:val="36"/>
          <w:szCs w:val="36"/>
          <w:lang w:val="en-US" w:eastAsia="en-US"/>
        </w:rPr>
        <w:t xml:space="preserve"> 1 природный пожар на площади 4 га,</w:t>
        <w:br/>
        <w:t xml:space="preserve">в Челябинской области </w:t>
      </w:r>
      <w:r>
        <w:rPr>
          <w:rFonts w:eastAsia="Times New Roman" w:cs="Times New Roman"/>
          <w:bCs/>
          <w:i/>
          <w:sz w:val="36"/>
          <w:szCs w:val="36"/>
          <w:lang w:val="en-US" w:eastAsia="en-US"/>
        </w:rPr>
        <w:t>–</w:t>
      </w:r>
      <w:r>
        <w:rPr>
          <w:rFonts w:eastAsia="Times New Roman" w:cs="Times New Roman"/>
          <w:i/>
          <w:sz w:val="36"/>
          <w:szCs w:val="36"/>
          <w:lang w:val="en-US" w:eastAsia="en-US"/>
        </w:rPr>
        <w:t xml:space="preserve"> 2 природных пожара на общей площади</w:t>
        <w:br/>
        <w:t>6,4 г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4:37Z</dcterms:created>
  <dc:creator/>
  <dc:description/>
  <dc:language>en-US</dc:language>
  <cp:lastModifiedBy/>
  <cp:lastPrinted>1995-11-21T17:41:00Z</cp:lastPrinted>
  <dcterms:modified xsi:type="dcterms:W3CDTF">2020-04-07T09:24:12Z</dcterms:modified>
  <cp:revision>2</cp:revision>
  <dc:subject/>
  <dc:title/>
</cp:coreProperties>
</file>