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3 июля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51 687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976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1 432 </w:t>
      </w:r>
      <w:r>
        <w:rPr>
          <w:rFonts w:cs="Times New Roman" w:ascii="Times New Roman" w:hAnsi="Times New Roman"/>
          <w:sz w:val="32"/>
          <w:szCs w:val="32"/>
        </w:rPr>
        <w:t>(64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6 127 </w:t>
      </w:r>
      <w:r>
        <w:rPr>
          <w:rFonts w:cs="Times New Roman" w:ascii="Times New Roman" w:hAnsi="Times New Roman"/>
          <w:sz w:val="32"/>
          <w:szCs w:val="32"/>
        </w:rPr>
        <w:t>(21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4 120 </w:t>
      </w:r>
      <w:r>
        <w:rPr>
          <w:rFonts w:cs="Times New Roman" w:ascii="Times New Roman" w:hAnsi="Times New Roman"/>
          <w:sz w:val="32"/>
          <w:szCs w:val="32"/>
        </w:rPr>
        <w:t>(8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9 375 (</w:t>
      </w:r>
      <w:r>
        <w:rPr>
          <w:rFonts w:cs="Times New Roman" w:ascii="Times New Roman" w:hAnsi="Times New Roman"/>
          <w:sz w:val="32"/>
          <w:szCs w:val="32"/>
        </w:rPr>
        <w:t>134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2 474 </w:t>
      </w:r>
      <w:r>
        <w:rPr>
          <w:rFonts w:cs="Times New Roman" w:ascii="Times New Roman" w:hAnsi="Times New Roman"/>
          <w:sz w:val="32"/>
          <w:szCs w:val="32"/>
        </w:rPr>
        <w:t>(270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8 159 </w:t>
      </w:r>
      <w:r>
        <w:rPr>
          <w:rFonts w:cs="Times New Roman" w:ascii="Times New Roman" w:hAnsi="Times New Roman"/>
          <w:sz w:val="32"/>
          <w:szCs w:val="32"/>
        </w:rPr>
        <w:t>(205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29 152 пациента. </w:t>
        <w:br/>
        <w:t xml:space="preserve">422 человека умерло (56 - ЯНАО, 20 – Тюменская область, </w:t>
        <w:br/>
        <w:t xml:space="preserve">163 – Свердловская область, 93 – ХМАО – Югра, </w:t>
        <w:br/>
        <w:t xml:space="preserve">88 – Челябинская область, 2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12.07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6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3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2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1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,4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 3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 3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9,7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2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00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7 (проведено 80 504 теста, 1 33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29 (646 802 теста, 12 15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5 (421 661 тест, 6 86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317 029 тестов, 3 79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319 636 тестов, 5 10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4 (291 290 тестов, 4 336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2 июля) проведено 33 580 тестов, с начала тестирования по 12.07 проведено </w:t>
        <w:br/>
        <w:t>2 076 922 т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0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353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543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104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8 обсерваторов (вместимостью 3 550 чел., размещено 597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 044 чел., размещено 299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50 чел., размещено 76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0 чел., размещено 93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92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37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7-13T09:41:00Z</dcterms:modified>
  <cp:revision>28</cp:revision>
  <dc:subject/>
  <dc:title>Информация на 1 мая 2020 года  (на 8</dc:title>
</cp:coreProperties>
</file>