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30 июня 2020 года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 38 788 случаев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1 050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786 </w:t>
      </w:r>
      <w:r>
        <w:rPr>
          <w:rFonts w:cs="Times New Roman" w:ascii="Times New Roman" w:hAnsi="Times New Roman"/>
          <w:sz w:val="32"/>
          <w:szCs w:val="32"/>
        </w:rPr>
        <w:t>(33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12 792 </w:t>
      </w:r>
      <w:r>
        <w:rPr>
          <w:rFonts w:cs="Times New Roman" w:ascii="Times New Roman" w:hAnsi="Times New Roman"/>
          <w:sz w:val="32"/>
          <w:szCs w:val="32"/>
        </w:rPr>
        <w:t>(276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3 087 </w:t>
      </w:r>
      <w:r>
        <w:rPr>
          <w:rFonts w:cs="Times New Roman" w:ascii="Times New Roman" w:hAnsi="Times New Roman"/>
          <w:sz w:val="32"/>
          <w:szCs w:val="32"/>
        </w:rPr>
        <w:t>(69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7 585 (</w:t>
      </w:r>
      <w:r>
        <w:rPr>
          <w:rFonts w:cs="Times New Roman" w:ascii="Times New Roman" w:hAnsi="Times New Roman"/>
          <w:sz w:val="32"/>
          <w:szCs w:val="32"/>
        </w:rPr>
        <w:t>145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ХМАО – Югра – 8 958</w:t>
      </w:r>
      <w:r>
        <w:rPr>
          <w:rFonts w:cs="Times New Roman" w:ascii="Times New Roman" w:hAnsi="Times New Roman"/>
          <w:sz w:val="32"/>
          <w:szCs w:val="32"/>
        </w:rPr>
        <w:t xml:space="preserve"> (279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5 580 </w:t>
      </w:r>
      <w:r>
        <w:rPr>
          <w:rFonts w:cs="Times New Roman" w:ascii="Times New Roman" w:hAnsi="Times New Roman"/>
          <w:sz w:val="32"/>
          <w:szCs w:val="32"/>
        </w:rPr>
        <w:t>(248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20 792 пациента. 293 человека умерло (37 - ЯНАО, 17 – Тюменская область, 95 – Свердловская область, 55 – ХМАО – Югра, 88 – Челябинская область, 1 – Курга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29.06</w:t>
      </w:r>
      <w:r>
        <w:rPr/>
        <w:t>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,1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3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7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4,6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1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8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8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1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6,3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2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3,9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5 4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0 4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7,7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9.06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99 лаборатор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7 (проведено 60 923 теста, 673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28 (516 243 теста, 8 072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5 (343 570 тестов, 4 793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6 (270 754 теста, 2 835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9 (253 597 тестов, 3 228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4 (232 151 тест, 2 938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29 июня) проведено 22 539 тестов, с начала тестирования по 29.06 проведено </w:t>
        <w:br/>
        <w:t>1 677 238 тестов.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6.06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411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061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 065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28 обсерваторов (вместимостью 3 510 чел., размещено 489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0 чел., размещен 0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0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 044 чел., размещено 183 чел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550 чел., размещено 155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30 чел., размещено 65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73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13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0:50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06-30T09:40:00Z</dcterms:modified>
  <cp:revision>10</cp:revision>
  <dc:subject/>
  <dc:title>Информация на 1 мая 2020 года  (на 8</dc:title>
</cp:coreProperties>
</file>