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0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67 06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5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 199 </w:t>
      </w:r>
      <w:r>
        <w:rPr>
          <w:rFonts w:cs="Times New Roman" w:ascii="Times New Roman" w:hAnsi="Times New Roman"/>
          <w:sz w:val="32"/>
          <w:szCs w:val="32"/>
        </w:rPr>
        <w:t>(3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0 372 </w:t>
      </w:r>
      <w:r>
        <w:rPr>
          <w:rFonts w:cs="Times New Roman" w:ascii="Times New Roman" w:hAnsi="Times New Roman"/>
          <w:sz w:val="32"/>
          <w:szCs w:val="32"/>
        </w:rPr>
        <w:t>(21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5 755 </w:t>
      </w:r>
      <w:r>
        <w:rPr>
          <w:rFonts w:cs="Times New Roman" w:ascii="Times New Roman" w:hAnsi="Times New Roman"/>
          <w:sz w:val="32"/>
          <w:szCs w:val="32"/>
        </w:rPr>
        <w:t>(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1 673 (</w:t>
      </w:r>
      <w:r>
        <w:rPr>
          <w:rFonts w:cs="Times New Roman" w:ascii="Times New Roman" w:hAnsi="Times New Roman"/>
          <w:sz w:val="32"/>
          <w:szCs w:val="32"/>
        </w:rPr>
        <w:t>12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6 162 </w:t>
      </w:r>
      <w:r>
        <w:rPr>
          <w:rFonts w:cs="Times New Roman" w:ascii="Times New Roman" w:hAnsi="Times New Roman"/>
          <w:sz w:val="32"/>
          <w:szCs w:val="32"/>
        </w:rPr>
        <w:t>(17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0 904 </w:t>
      </w:r>
      <w:r>
        <w:rPr>
          <w:rFonts w:cs="Times New Roman" w:ascii="Times New Roman" w:hAnsi="Times New Roman"/>
          <w:sz w:val="32"/>
          <w:szCs w:val="32"/>
        </w:rPr>
        <w:t>(11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50 129 пациентов. </w:t>
        <w:br/>
        <w:t xml:space="preserve">595 человек умерло (77 - ЯНАО, 25 – Тюменская область, </w:t>
        <w:br/>
        <w:t xml:space="preserve">264 – Свердловская область, 128 – ХМАО – Югра, </w:t>
        <w:br/>
        <w:t xml:space="preserve">92 – Челябинская область, 9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9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8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 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 5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5,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9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7 лабора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04 895 тестов, 1 23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3 (843 830 тестов, 10 09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6 (514 563 теста, 5 82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77 631 тест, 4 32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407 066 теста, 5 10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363 693 теста, 4 65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9 июля) проведено 31 232 теста, с начала тестирования по 29.07 проведено </w:t>
        <w:br/>
        <w:t>2 611 67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4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9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 47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9 обсерваторов (вместимостью 4 440 чел., размещено 76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514 чел., размещено 570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25 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70 чел., размещено 4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0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30T09:51:00Z</dcterms:modified>
  <cp:revision>86</cp:revision>
  <dc:subject/>
  <dc:title>Информация на 1 мая 2020 года  (на 8</dc:title>
</cp:coreProperties>
</file>