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9 ма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13 854 случая заболевания (за сутки – 537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202</w:t>
      </w:r>
      <w:r>
        <w:rPr>
          <w:rFonts w:cs="Times New Roman" w:ascii="Times New Roman" w:hAnsi="Times New Roman"/>
          <w:sz w:val="32"/>
          <w:szCs w:val="32"/>
        </w:rPr>
        <w:t xml:space="preserve"> (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4 923 </w:t>
      </w:r>
      <w:r>
        <w:rPr>
          <w:rFonts w:cs="Times New Roman" w:ascii="Times New Roman" w:hAnsi="Times New Roman"/>
          <w:sz w:val="32"/>
          <w:szCs w:val="32"/>
        </w:rPr>
        <w:t>(23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 580 </w:t>
      </w:r>
      <w:r>
        <w:rPr>
          <w:rFonts w:cs="Times New Roman" w:ascii="Times New Roman" w:hAnsi="Times New Roman"/>
          <w:sz w:val="32"/>
          <w:szCs w:val="32"/>
        </w:rPr>
        <w:t>(1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2 736 (</w:t>
      </w:r>
      <w:r>
        <w:rPr>
          <w:rFonts w:cs="Times New Roman" w:ascii="Times New Roman" w:hAnsi="Times New Roman"/>
          <w:sz w:val="32"/>
          <w:szCs w:val="32"/>
        </w:rPr>
        <w:t>15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2 133</w:t>
      </w:r>
      <w:r>
        <w:rPr>
          <w:rFonts w:cs="Times New Roman" w:ascii="Times New Roman" w:hAnsi="Times New Roman"/>
          <w:sz w:val="32"/>
          <w:szCs w:val="32"/>
        </w:rPr>
        <w:t xml:space="preserve"> (10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2 280</w:t>
      </w:r>
      <w:r>
        <w:rPr>
          <w:rFonts w:cs="Times New Roman" w:ascii="Times New Roman" w:hAnsi="Times New Roman"/>
          <w:sz w:val="32"/>
          <w:szCs w:val="32"/>
        </w:rPr>
        <w:t xml:space="preserve"> (31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5 668 пациентов. 74 человека умерли </w:t>
        <w:br/>
        <w:t xml:space="preserve">(9 - ЯНАО, 7 – Тюменская область, 25 – Свердловская область, </w:t>
        <w:br/>
        <w:t xml:space="preserve">17 – ХМАО – Югра, 16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8</w:t>
      </w:r>
      <w:r>
        <w:rPr/>
        <w:t>.05.2020 занятость коек в разрезе регионов: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6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ъект Р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 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 0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1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7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5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2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9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МАО - Юг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6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0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2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А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4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альский федеральный окр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 7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 5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7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87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5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роведено 26 091 тест, 1 16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4 (247 986 тестов, 9 00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3 (177 345 тестов, 6 05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5 (140 111 тестов, 3 50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7 (106 581 тест, 4 52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3 (111 738 тестов, 3 517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8 мая) проведено 22 772 теста, с начала тестирования по 28.05 проведено </w:t>
        <w:br/>
        <w:t>809 852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2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2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427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155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6 обсерваторов (вместимостью 3 270 чел.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мещено 105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53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904 чел.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змещено 288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16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мещено 16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87 чел., размещено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77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2</w:t>
      </w:r>
      <w:r>
        <w:rPr/>
        <w:t>8 мая (четверг) коэффициент находился в «красной» зоне, средний коэффициент 1,1-1,6. На улице очень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020 г. на 13.00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413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0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9:00Z</dcterms:created>
  <dc:creator>Федосеев</dc:creator>
  <dc:description/>
  <cp:keywords/>
  <dc:language>en-US</dc:language>
  <cp:lastModifiedBy>KonevSA</cp:lastModifiedBy>
  <cp:lastPrinted>2020-04-27T08:55:00Z</cp:lastPrinted>
  <dcterms:modified xsi:type="dcterms:W3CDTF">2020-05-29T09:00:00Z</dcterms:modified>
  <cp:revision>18</cp:revision>
  <dc:subject/>
  <dc:title>Информация на 1 мая 2020 года  (на 8</dc:title>
</cp:coreProperties>
</file>