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окружного совещания при полномочном представит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а Российской Федерации в Уральском федер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 «Экологические риски для здоровь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убъектах Российской Федерации, находящихся в пределах Уральского федерального округа: виды, актуальные проблемы и практика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sz w:val="28"/>
          <w:szCs w:val="28"/>
        </w:rPr>
        <w:t>01 ноября 2018 г.                                                                г.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"/>
        <w:gridCol w:w="3392"/>
        <w:gridCol w:w="151"/>
        <w:gridCol w:w="5910"/>
      </w:tblGrid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ЦУК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Никола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Президента Российской Федерации в Ураль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 и эколог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природных ресурсов и экологии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ая прокуратур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Безопасно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Секретаря Совета Безопасност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едеральная служба безопасно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чальников органов ФСБ России в Уральском федеральном округе – начальник Управления ФСБ России по Свердловской области, генерал - лейтен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4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и высших органов государственной власти </w:t>
              <w:br/>
              <w:t xml:space="preserve">субъектов Российской Федерации, находящихся в пределах </w:t>
              <w:br/>
              <w:t>Ураль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Андрее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Ямало-Ненецкого автоном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Челябин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Ханты-Мансийского автономного округа – 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УЙВА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Свердл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иктор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Тюмен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УМ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хайл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Губернатора Курган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органы исполнительной власт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хан Магомед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Федеральной службы по надзору в сфере природо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таль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ного офиса Министерства природных ресурсов и экологи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учного обеспечения и международной деятельности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го надзора и регулирования в области обращения с отходами и биоразнообразия Росприрод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езиден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работе с регионами Уральского и Приволжского федеральны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арат полномочного представител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а Российской Федерации в Уральском федеральном округ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атоль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 в Ураль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лномочного представителя Президента Российской Федерации в Ураль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Ленс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а Александро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лномочного представителя Президента Российской Федерации в Уральском федеральном округ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митрий Борис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по </w:t>
            </w:r>
            <w:r>
              <w:rPr>
                <w:color w:val="000000"/>
                <w:kern w:val="2"/>
                <w:sz w:val="28"/>
                <w:szCs w:val="28"/>
              </w:rPr>
              <w:t>Ханты-Мансийскому автономному округу – Югр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РЕ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ладислав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федеральный инспектор по Челяби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ного федерального инспектора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Петрович 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федеральный инспектор по Кург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ЦИНСКИ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федеральный инспектор по Тюм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ХИН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федеральный инспектор по Ямало-Ненецкому автономн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О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департамента 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М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реализации общественных проектов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контрольного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гор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д</w:t>
            </w:r>
            <w:r>
              <w:rPr>
                <w:spacing w:val="4"/>
                <w:sz w:val="28"/>
                <w:szCs w:val="28"/>
              </w:rPr>
              <w:t>епартамента по вопросам экономической и социальной поли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афиль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</w:t>
            </w:r>
            <w:r>
              <w:rPr>
                <w:spacing w:val="4"/>
                <w:sz w:val="28"/>
                <w:szCs w:val="28"/>
              </w:rPr>
              <w:t>епартамента по вопросам экономической и социальной полити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Юрь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ппарата полномочного представителя Президента Российской Федерации в Уральском федеральном округ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ое Собрание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сударственной Думы Федерального Собрания Российской Федерации по экологии и охране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Х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ьфредо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Совета Федерации Федерального Собрания Российской Федерации по аграрно-продовольственной политике и природополь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ители прокура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ТУРЫГИН</w:t>
              <w:br/>
              <w:t>Юрий Никола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начальник управления Генеральной прокуратуры Российской Федерации  в Уральском федеральном округе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eastAsia="Lucida Sans Unicode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Ханты-Мансийского автономного округа – Югры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Тюмен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окурора Ямало-Ненецкого автономн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.Екатеринбург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Челябин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ЛОП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вердл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урган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рганы исполнительной власти субъектов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left" w:pos="2475" w:leader="none"/>
                <w:tab w:val="center" w:pos="461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left" w:pos="2475" w:leader="none"/>
                <w:tab w:val="center" w:pos="46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М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храны окружающей среды департамента природных ресурсов Курга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уард Василье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заместителя Губернатора Курганской области – директор департамента природных ресурсов и охраны окружающей среды Курга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рдловская обла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86" w:hanging="78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786" w:hanging="78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узнецов</w:t>
            </w:r>
          </w:p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ind w:left="708" w:hanging="708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иродных ресурсов и экологии Свердл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РЛОВ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 Свердл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86" w:hanging="78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786" w:hanging="78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МИРНОВ</w:t>
            </w:r>
          </w:p>
          <w:p>
            <w:pPr>
              <w:pStyle w:val="Normal"/>
              <w:ind w:left="786" w:hanging="7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  <w:p>
            <w:pPr>
              <w:pStyle w:val="Normal"/>
              <w:ind w:left="786" w:hanging="78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ind w:left="39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нергетики и ЖКХ Свердл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786" w:hanging="78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786" w:hanging="78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КОЛОВА</w:t>
            </w:r>
          </w:p>
          <w:p>
            <w:pPr>
              <w:pStyle w:val="Normal"/>
              <w:ind w:left="786" w:hanging="786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о местному самоуправлению Губернатора Свердловской области и Правительства Свердлов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ен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Серге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недропользования и экологии Тюм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Зельмух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Тюмен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ябин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щественной безопасности Челябин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Анато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экологии Челябинской области 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</w:t>
              <w:br/>
              <w:t>Серге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Челябин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ий автономный округ – Ю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ЖКХ и энергетики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департамента промышленности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мало-Ненецкий автономный окру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храны окружающей среды департамента природно-ресурсного регулирования и развития нефтегазового комплекса Ямало-Ненецкого автоном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Ямало-Ненецкого автоном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территориальных органов федеральных органов</w:t>
              <w:br/>
              <w:t xml:space="preserve"> исполнительной власти Российской Федерации, правоохранительных органов и законодательных собраний субъектов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по вопросам депутатской этики и регламентным процедурам Тюмен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нтино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аконодательного Собрания Сверд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ННИКОВА</w:t>
            </w:r>
          </w:p>
          <w:p>
            <w:pPr>
              <w:pStyle w:val="Normal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Никола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Россельхознадзора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икторо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ральского управления государственного автодорожного надзора Федеральной службы по надзору в сфере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tabs>
                <w:tab w:val="clear" w:pos="708"/>
                <w:tab w:val="left" w:pos="942" w:leader="none"/>
                <w:tab w:val="left" w:pos="1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ВИЧ </w:t>
            </w:r>
          </w:p>
          <w:p>
            <w:pPr>
              <w:pStyle w:val="Normal"/>
              <w:tabs>
                <w:tab w:val="clear" w:pos="708"/>
                <w:tab w:val="left" w:pos="942" w:leader="none"/>
                <w:tab w:val="left" w:pos="10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БУН «Екатеринбургский медицинский – научный центр профилактики и охраны здоровья рабочих промпредприятий» Роспотреб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ОБЫШ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ячеслав Борисо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Департамента лесного хозяйства по Уральскому федеральному округ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ФРЕМОВ</w:t>
              <w:br/>
              <w:t xml:space="preserve">Владимир Михайло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сполняющий обязанности руководителя Управления Роспотребнадзора по Челябинской област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митрий Евгенье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ежрегиональной инспекции Федеральной налоговой службы по Уральскому федеральному округ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Олегович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правления Россельхознадзора по Курган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Челябинской области, председатель комитета по экономической политике и предпринимательству Законодательного собрания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Кер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4-го следственного управления Главного следственного управления Следственного комитет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правления Россельхознадзора по Тюменской области, Ямало-Ненецкому и Ханты-Мансийскому А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ющий полномочия председателя Законодательного собрания Ямало-Ненецкого автоном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Николае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 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ОР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ай Петро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артамента по недропользованию по Уральскому федеральному округ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юменской областной Думы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ет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ГУ МВД России по Свердловской области, генерал-майор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ТНИ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природнадзора по Челябин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Борисо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ральского управления государственного железнодорожного надзора Федеральной службы по надзору в сфере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Т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лена Андреевна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управления Федеральной службы государственной статистики по Свердловской и Курганской областя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ЛИ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ая обязанности руководителя территориального управления Федеральной службы по аккредитации по Уральскому федеральн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</w:t>
              <w:br/>
              <w:t>Борис Евтиф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едеральной службы по надзору в сфере природопользования по Уральскому федеральному округу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Владимирович 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еверо-Уральского управления Ростех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ЫСОВ </w:t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мир Васильевич 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Росгидромета</w:t>
              <w:br/>
              <w:t>по Уральскому федеральному округу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ЧУ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ван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природнадзора по Тюмен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руководителя Нижнеобского территориального управления Федерального агентства по рыболов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ЦЕП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иктор 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руководителя Управления Россельхознадзора по Челябин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Яковле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юменского межрегионального территориального управления воздушного транспорта Федерального агентства воздушн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С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Борисо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ральского межрегионального территориального управления по надзору за ядерной и радиационной безопасностью Ростехнадз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ЕПУРЕНКО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Людмила Александровна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ководитель Управления Роспотребнадзора по Ямало-Ненецкому автономному округу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Павло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ральского территориального управления Федерального агентства железнодорожного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  <w:br/>
              <w:t>Сергей Васи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Росприроднадзора по Ямало-Ненецкому автономному округу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Сергее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государственного авиационного надзора и надзора за обеспечением транспортной безопасности по Уральскому федеральн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</w:t>
              <w:br/>
              <w:t>Артем Владимир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Законодательного Собрания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АЛЬНИКОВ </w:t>
            </w:r>
            <w:r>
              <w:rPr>
                <w:bCs/>
                <w:sz w:val="28"/>
                <w:szCs w:val="28"/>
                <w:lang w:val="en-US"/>
              </w:rPr>
              <w:br/>
            </w:r>
            <w:r>
              <w:rPr>
                <w:bCs/>
                <w:sz w:val="28"/>
                <w:szCs w:val="28"/>
              </w:rPr>
              <w:t>Александр Иван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Думы Ханты-Мансийского автономного округа – Югр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РЦ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ь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Управления Росприроднадзора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РЯЕВ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ьник Главного управления МЧС России по Свердл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хайл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ральского управления Ростехнадз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ОСЕЕ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сана Борисовна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территориального органа Росздравнадзора по Свердлов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рганской областной Думы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Юрьевна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руководителя Нижне-Обского бассейнового вод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ОВ</w:t>
              <w:br/>
              <w:t>Григорий Тимофе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правления Роспотребнадзора по Курган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А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Росреестра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М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им Владимирович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 Уральского таможенного управ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АБОДОВ</w:t>
              <w:br/>
              <w:t>Дмитрий Валерь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правления Федеральной антимонопольной службы по Свердл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ШАРУХ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алина Васильевна 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уководитель Управления Роспотребнадзора по Тюменской област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УЛЕП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 Николае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ральского межрегионального территориального управления воздушного транспорта Федерального агентства воздушного транспор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3" w:type="dxa"/>
            <w:gridSpan w:val="3"/>
            <w:tcBorders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</w:rPr>
              <w:t>Представители общественных объединений, союзов и ассоциаций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Федеральной службе по надзору в сфере природополь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вердловской области в Общественной пала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</w:t>
              <w:br/>
              <w:t>Андрей Николае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ления общественной организации Свердловской области «Экопра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лаготворительного экологического фонда «Моя планета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Л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Российской ассоциации водоснабжения и водоот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го Всероссийского Экологического Движения «Зеленая Россия» по Уральскому федеральному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натольевна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егионального исполкома Общероссийского Народного Фронта в Свердл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муниципальных образований субъек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над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абашского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ВЫСОКИНСКИЙ</w:t>
              <w:br/>
              <w:t>Александр Геннад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Екатеринбур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Первоуральск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КОЖЕМЯ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Алексей Пет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.Екатеринбург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жевского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Красноураль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ЧА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городского округа Рефтинский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К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градского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АЕВ</w:t>
              <w:br/>
              <w:t>Владислав Юр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Нижнего Тагил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ПЕ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левского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та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ровского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Верхняя Пыш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ШЕ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Ревд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Челябинск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Роберт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сбестовского городского округ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Краснотурьинск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.Каменска-Уральского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Озерска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БАКИДЗ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й Соломонович</w:t>
            </w:r>
          </w:p>
        </w:tc>
        <w:tc>
          <w:tcPr>
            <w:tcW w:w="60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агнитогор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предприятий 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ее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АО «Русская медн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БЕСЕДИН</w:t>
              <w:br/>
              <w:t>Андрей Адольфович</w:t>
            </w:r>
          </w:p>
          <w:p>
            <w:pPr>
              <w:pStyle w:val="Normal"/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  <w:t>президент Уральской торгово-промышленной палаты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ЕН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П «Водоканал» г.Екатеринбур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П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директора российского федерального ядерного центра – всероссийского научно-исследовательского института технической физики имени академика Е.И.Забаба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ЗАО «Научно-производственный холдинг «ВМП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Газпром - газомоторное топливо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ПАО «СинТЗ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Давид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ОО «Газпром - газомоторное топли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по экологической и промышленной безопасности АО «Русская медн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рекции по координации природоохранной деятельности УК ЕВРАЗХОЛДИН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оссийского федерального ядерного центра – всероссийского научно-исследовательского института технической физики имени академика Е.И.Забаба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развитию ГК «ГазЭнергоСтрой», член рабочей группы по экологии и природопользованию экспертного совета при Правительств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ПАО «СТЗ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логии ПАО «СинТЗ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горь Владимирович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ПАО «МЕЧ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Н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Викторович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ПАО «Челябинский металлургический комбин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УТАР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иректоров                          ООО «Бергауф Строительные технологии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илиала «РУСАЛ Каменск-Уральский» АО «РУСАЛ Ур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ральская горно-металлургическая комп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КШАР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 Олег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директор ООО «Генная хирургия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ГУП «Приборостроительный завод» г.Трехгорный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АО «МЕЧ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рк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ООО «Мечел-Кокс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диационной безопасности АО «Концерн Росэнергоатом «Белоярская АЭ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по радиационной защите АО «Концерн Росэнергоатом «Белоярская АЭ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КИ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енерального директора ГК «ГазЭнергоСтрой» по проектам в УрФ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экологической деятельности АО «РУСАЛ-УР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храны окружающей среды АО «УЭХК» 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Юрье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филиала ООО «Газпром - газомоторное топли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окружающей среды АО «УЭХК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ОР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заместитель технического директора - главный эколог ПАО «СТЗ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Водоканал» Свердлов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по работе с регионами ГК «Росат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ервый заместитель генерального директора - главный инженер ПАО «ТМК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ЕБ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енеральный директор ФГУП «Производственное объединение Маяк» г.Озер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ПАО «Трубная металлургическая компания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лоярской атомной электростанции им.И.В.Курчатова филиал ГК «Росат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 – президент АО «Группа Синара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Яков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ГК «ГазЭнергоСтрой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неральный директор ПАО «Магнитогорский металлургический комбина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 </w:t>
              <w:br/>
              <w:t>Александр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АО «Трубная металлургическая компания»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ладимир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по охране труда, промышленной безопасности и экологии ПАО «ММ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УШИН </w:t>
              <w:br/>
              <w:t>Валер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рО РАН, академик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Института экологии растений и животных УрО РАН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промышленной экологии УрО РАН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горного дела УрО РАН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еменно исполняющая обязанности  директора Института экономики УрО РАН</w:t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</w:t>
              <w:br/>
              <w:t>Вячеслав Льв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Института металлургии УрО 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ители федеральных научно-исследовательских институтов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х учебных заве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ектора Уральского государственного гор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севолодович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оректор Уральского федерального университета имени первого Президента России Б.Н.Ельц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Борис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БУ «Российский научно-исследовательский институт комплексного использования и охраны водных ресурс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 Петрович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ральского государственного экономическ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both"/>
      <w:outlineLvl w:val="8"/>
    </w:pPr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1"/>
    <w:qFormat/>
    <w:rPr>
      <w:color w:val="000000"/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3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120"/>
      <w:jc w:val="center"/>
    </w:pPr>
    <w:rPr>
      <w:b/>
      <w:sz w:val="28"/>
      <w:u w:val="single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sz w:val="3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8:00Z</dcterms:created>
  <dc:creator>petr</dc:creator>
  <dc:description/>
  <cp:keywords/>
  <dc:language>en-US</dc:language>
  <cp:lastModifiedBy>OlasukAV</cp:lastModifiedBy>
  <cp:lastPrinted>2018-10-31T17:12:00Z</cp:lastPrinted>
  <dcterms:modified xsi:type="dcterms:W3CDTF">2018-11-06T04:50:00Z</dcterms:modified>
  <cp:revision>323</cp:revision>
  <dc:subject/>
  <dc:title>УТВЕРЖДЕН</dc:title>
</cp:coreProperties>
</file>