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5 августа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81 236 случай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385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846 </w:t>
      </w:r>
      <w:r>
        <w:rPr>
          <w:rFonts w:cs="Times New Roman" w:ascii="Times New Roman" w:hAnsi="Times New Roman"/>
          <w:sz w:val="32"/>
          <w:szCs w:val="32"/>
        </w:rPr>
        <w:t>(2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4 598 </w:t>
      </w:r>
      <w:r>
        <w:rPr>
          <w:rFonts w:cs="Times New Roman" w:ascii="Times New Roman" w:hAnsi="Times New Roman"/>
          <w:sz w:val="32"/>
          <w:szCs w:val="32"/>
        </w:rPr>
        <w:t>(11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 479 </w:t>
      </w:r>
      <w:r>
        <w:rPr>
          <w:rFonts w:cs="Times New Roman" w:ascii="Times New Roman" w:hAnsi="Times New Roman"/>
          <w:sz w:val="32"/>
          <w:szCs w:val="32"/>
        </w:rPr>
        <w:t>(5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3 957 (</w:t>
      </w:r>
      <w:r>
        <w:rPr>
          <w:rFonts w:cs="Times New Roman" w:ascii="Times New Roman" w:hAnsi="Times New Roman"/>
          <w:sz w:val="32"/>
          <w:szCs w:val="32"/>
        </w:rPr>
        <w:t>7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9 221 </w:t>
      </w:r>
      <w:r>
        <w:rPr>
          <w:rFonts w:cs="Times New Roman" w:ascii="Times New Roman" w:hAnsi="Times New Roman"/>
          <w:sz w:val="32"/>
          <w:szCs w:val="32"/>
        </w:rPr>
        <w:t>(6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135 </w:t>
      </w:r>
      <w:r>
        <w:rPr>
          <w:rFonts w:cs="Times New Roman" w:ascii="Times New Roman" w:hAnsi="Times New Roman"/>
          <w:sz w:val="32"/>
          <w:szCs w:val="32"/>
        </w:rPr>
        <w:t>(5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0 130 пациентов. </w:t>
        <w:br/>
        <w:t xml:space="preserve">817 человек умерло (88 - ЯНАО, 29 – Тюменская область, </w:t>
        <w:br/>
        <w:t xml:space="preserve">420 – Свердловская область, 160 – ХМАО – Югра, </w:t>
        <w:br/>
        <w:t xml:space="preserve">103 – Челябинская область, 17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24.08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4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32 428 тестов, 15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111 622 теста, 8 42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39 529 тестов, 2 29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68 272 теста, 3 32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07 740 тестов, 1 83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58 844 теста, 1 307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4 августа) проведено 17 338 тестов, с начала тестирования по 24.08 проведено </w:t>
        <w:br/>
        <w:t>3 318 435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1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7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74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289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2 обсерваторов (вместимостью 1 991 чел., размещено 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6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8-25T11:08:14Z</dcterms:modified>
  <cp:revision>12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