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б экологической обстановке и показателях смер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еляби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В Челябинской области доброкачественной питьевой водой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обеспечено 38,7% населения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(показатель по Российской Федерации –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71,4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). Наибольший удельный вес населения, обеспеченного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недоброкачественной питьевой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водой, отмечается в городе Карабаше (100,0% проб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Источником хозяйственно-питьевого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водоснабжения городов Челябинска, Коркино, Копейска, Еманжелинска, районных центров Еткуль и Долгодеревенское с населением более 1,7 млн. человек является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Аргазинское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и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Шершневское водохранилища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на реке Миасс. Ежегодно река река Сак-Элга, загрязненная тяжелыми металлами, выносит в Аргазинское водохранилище порядка 12 тыс.тонн загрязняющих веществ, в том числе солей тяжелых металл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Из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199 очистных сооружений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ни одно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не осуществляет нормативную очистку.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Раздельный сбор хозяйственно-бытовых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сточных вод и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ливневых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стоков на территории региона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практически не реализован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Не справляются с поступающими стоками очистные сооружения городов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Копейск, Кыштым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и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Златоуст,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в результате чего часть сточных вод сбрасываются в поверхностные водные объекты фактически без очистк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В городах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Троицк, Усть-Катав, Юрюзань и селе Миасское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осуществляется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только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механическая очистка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сточных вод, т.е. фактически без очистк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На территории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санитарно-защитных зон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промышленных предприятий проживает </w:t>
      </w:r>
      <w:r>
        <w:rPr>
          <w:rStyle w:val="FontStyle11"/>
          <w:b/>
          <w:sz w:val="28"/>
          <w:szCs w:val="28"/>
        </w:rPr>
        <w:t>34 950</w:t>
      </w:r>
      <w:r>
        <w:rPr>
          <w:rStyle w:val="FontStyle1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человек (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8,5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от общего числа проживающих в санитарно-защитных зонах в Уральском федеральном округе)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По суммарному объему выбросов область занимает 4 место по субъектам Уральского федерального округ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Уровень загрязнения атмосферного воздуха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в городе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Магнитогорск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отнесет к категории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 xml:space="preserve">«очень высокий», 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в городах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 xml:space="preserve"> Златоуст, Челябинск – «высокий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В городах с высоким и очень высоким уровнем загрязнения воздуха (Челябинск и Магнитогорск) проживают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1,6 млн.человек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, что составляет 45,7% населения регион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Вклад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угольных котельных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в суммарный объем выбросов загрязняющих веществ в атмосферу составляет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 xml:space="preserve">12,4%, </w:t>
      </w:r>
      <w:r>
        <w:rPr>
          <w:rFonts w:cs="Times New Roman" w:ascii="Times New Roman" w:hAnsi="Times New Roman"/>
          <w:b/>
          <w:sz w:val="28"/>
          <w:szCs w:val="28"/>
        </w:rPr>
        <w:t>от автотранспорта</w:t>
      </w:r>
      <w:r>
        <w:rPr>
          <w:rFonts w:cs="Times New Roman" w:ascii="Times New Roman" w:hAnsi="Times New Roman"/>
          <w:sz w:val="28"/>
          <w:szCs w:val="28"/>
        </w:rPr>
        <w:t xml:space="preserve"> – до </w:t>
      </w:r>
      <w:r>
        <w:rPr>
          <w:rFonts w:cs="Times New Roman" w:ascii="Times New Roman" w:hAnsi="Times New Roman"/>
          <w:b/>
          <w:sz w:val="28"/>
          <w:szCs w:val="28"/>
        </w:rPr>
        <w:t>32%</w:t>
      </w:r>
      <w:r>
        <w:rPr>
          <w:rFonts w:cs="Times New Roman" w:ascii="Times New Roman" w:hAnsi="Times New Roman"/>
          <w:sz w:val="28"/>
          <w:szCs w:val="28"/>
        </w:rPr>
        <w:t xml:space="preserve">, от Челябинской </w:t>
      </w:r>
      <w:r>
        <w:rPr>
          <w:rFonts w:cs="Times New Roman" w:ascii="Times New Roman" w:hAnsi="Times New Roman"/>
          <w:b/>
          <w:sz w:val="28"/>
          <w:szCs w:val="28"/>
        </w:rPr>
        <w:t>городской свалк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загрязнения от промышленных стационарных источников основной «вклад» в загрязнение атмосферы вносит </w:t>
      </w:r>
      <w:r>
        <w:rPr>
          <w:rFonts w:cs="Times New Roman" w:ascii="Times New Roman" w:hAnsi="Times New Roman"/>
          <w:b/>
          <w:sz w:val="28"/>
          <w:szCs w:val="28"/>
        </w:rPr>
        <w:t>ПАО «Челябинский металлургический комбинат»</w:t>
      </w:r>
      <w:r>
        <w:rPr>
          <w:rFonts w:cs="Times New Roman" w:ascii="Times New Roman" w:hAnsi="Times New Roman"/>
          <w:sz w:val="28"/>
          <w:szCs w:val="28"/>
        </w:rPr>
        <w:t xml:space="preserve"> (67,8 тыс.тонн/год, что составляет 45,7% от общего объема выбросов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9,7% проб почв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не соответствовали нормам по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санитарно-химическим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показателям, тем самым превышая показатель по России (показатель по Российской Федерации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5,3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Уровень утилизации коммунальных отходов низкий –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1,7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от количества образованных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pacing w:val="2"/>
          <w:kern w:val="2"/>
          <w:sz w:val="28"/>
          <w:szCs w:val="28"/>
          <w:u w:val="single"/>
          <w:shd w:fill="FFFFFF" w:val="clear"/>
        </w:rPr>
      </w:pPr>
      <w:r>
        <w:rPr>
          <w:rFonts w:eastAsia="Arial" w:cs="Times New Roman" w:ascii="Times New Roman" w:hAnsi="Times New Roman"/>
          <w:b/>
          <w:i/>
          <w:color w:val="000000"/>
          <w:spacing w:val="2"/>
          <w:kern w:val="2"/>
          <w:sz w:val="28"/>
          <w:szCs w:val="28"/>
          <w:u w:val="single"/>
          <w:shd w:fill="FFFFFF" w:val="clear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59"/>
        <w:gridCol w:w="1843"/>
        <w:gridCol w:w="155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 смер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состоянию на 01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на 100 тыс.населе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«дорожной карт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овообраз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от злокачеств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олезней системы кровообра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6</w:t>
            </w:r>
          </w:p>
        </w:tc>
      </w:tr>
      <w:tr>
        <w:trPr>
          <w:trHeight w:val="4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уберкул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олезней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  <w:lang w:val="en-US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  <w:lang w:val="en-US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Показатели смертности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от злокачественных новообразований и туберкулеза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существенно превышают общероссийские значения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: на 18,7% и 42,3% соответственно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02:00Z</dcterms:created>
  <dc:creator>OlasukAV</dc:creator>
  <dc:description/>
  <dc:language>en-US</dc:language>
  <cp:lastModifiedBy>OlasukAV</cp:lastModifiedBy>
  <cp:lastPrinted>2018-10-30T14:17:00Z</cp:lastPrinted>
  <dcterms:modified xsi:type="dcterms:W3CDTF">2018-11-06T05:02:00Z</dcterms:modified>
  <cp:revision>2</cp:revision>
  <dc:subject/>
  <dc:title/>
</cp:coreProperties>
</file>