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4 июл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2 25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87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979 </w:t>
      </w:r>
      <w:r>
        <w:rPr>
          <w:rFonts w:cs="Times New Roman" w:ascii="Times New Roman" w:hAnsi="Times New Roman"/>
          <w:sz w:val="32"/>
          <w:szCs w:val="32"/>
        </w:rPr>
        <w:t>(4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8 981 </w:t>
      </w:r>
      <w:r>
        <w:rPr>
          <w:rFonts w:cs="Times New Roman" w:ascii="Times New Roman" w:hAnsi="Times New Roman"/>
          <w:sz w:val="32"/>
          <w:szCs w:val="32"/>
        </w:rPr>
        <w:t>(24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190 </w:t>
      </w:r>
      <w:r>
        <w:rPr>
          <w:rFonts w:cs="Times New Roman" w:ascii="Times New Roman" w:hAnsi="Times New Roman"/>
          <w:sz w:val="32"/>
          <w:szCs w:val="32"/>
        </w:rPr>
        <w:t>(10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0 891 (</w:t>
      </w:r>
      <w:r>
        <w:rPr>
          <w:rFonts w:cs="Times New Roman" w:ascii="Times New Roman" w:hAnsi="Times New Roman"/>
          <w:sz w:val="32"/>
          <w:szCs w:val="32"/>
        </w:rPr>
        <w:t>13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5 057 </w:t>
      </w:r>
      <w:r>
        <w:rPr>
          <w:rFonts w:cs="Times New Roman" w:ascii="Times New Roman" w:hAnsi="Times New Roman"/>
          <w:sz w:val="32"/>
          <w:szCs w:val="32"/>
        </w:rPr>
        <w:t>(19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0 159 </w:t>
      </w:r>
      <w:r>
        <w:rPr>
          <w:rFonts w:cs="Times New Roman" w:ascii="Times New Roman" w:hAnsi="Times New Roman"/>
          <w:sz w:val="32"/>
          <w:szCs w:val="32"/>
        </w:rPr>
        <w:t>(15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42 034 пациента. </w:t>
        <w:br/>
        <w:t xml:space="preserve">528 человек умерло (70 - ЯНАО, 24 – Тюменская область, </w:t>
        <w:br/>
        <w:t xml:space="preserve">220 – Свердловская область, 117 – ХМАО – Югра, </w:t>
        <w:br/>
        <w:t xml:space="preserve">90 – Челябинская область, 7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3.07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6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5 лаборатор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97 073 теста, 1 89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2 (777 009 тестов, 13 41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6 (485 218 тестов, 5 76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6 (356 260 тестов, 4 07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378 868 тестов, 5 39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4 (341 248 тестов, 4 82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3 июля) проведено 35 372 теста, с начала тестирования по 23.07 проведено </w:t>
        <w:br/>
        <w:t>2 435 67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4. </w:t>
      </w:r>
      <w:r>
        <w:rPr>
          <w:rFonts w:cs="Times New Roman" w:ascii="Times New Roman" w:hAnsi="Times New Roman"/>
          <w:b/>
          <w:sz w:val="40"/>
          <w:szCs w:val="40"/>
        </w:rPr>
        <w:t xml:space="preserve">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8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1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09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9 обсерваторов (вместимостью 4 070 чел., размещено 62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144 чел., размещено 396 чел.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41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5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6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7-24T10:54:11Z</dcterms:modified>
  <cp:revision>73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