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4 августа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70 602 случая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668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 368 </w:t>
      </w:r>
      <w:r>
        <w:rPr>
          <w:rFonts w:cs="Times New Roman" w:ascii="Times New Roman" w:hAnsi="Times New Roman"/>
          <w:sz w:val="32"/>
          <w:szCs w:val="32"/>
        </w:rPr>
        <w:t>(3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1 361 </w:t>
      </w:r>
      <w:r>
        <w:rPr>
          <w:rFonts w:cs="Times New Roman" w:ascii="Times New Roman" w:hAnsi="Times New Roman"/>
          <w:sz w:val="32"/>
          <w:szCs w:val="32"/>
        </w:rPr>
        <w:t>(18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6 189 </w:t>
      </w:r>
      <w:r>
        <w:rPr>
          <w:rFonts w:cs="Times New Roman" w:ascii="Times New Roman" w:hAnsi="Times New Roman"/>
          <w:sz w:val="32"/>
          <w:szCs w:val="32"/>
        </w:rPr>
        <w:t>(8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2 233 (</w:t>
      </w:r>
      <w:r>
        <w:rPr>
          <w:rFonts w:cs="Times New Roman" w:ascii="Times New Roman" w:hAnsi="Times New Roman"/>
          <w:sz w:val="32"/>
          <w:szCs w:val="32"/>
        </w:rPr>
        <w:t>10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7 020 </w:t>
      </w:r>
      <w:r>
        <w:rPr>
          <w:rFonts w:cs="Times New Roman" w:ascii="Times New Roman" w:hAnsi="Times New Roman"/>
          <w:sz w:val="32"/>
          <w:szCs w:val="32"/>
        </w:rPr>
        <w:t>(17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1 431 </w:t>
      </w:r>
      <w:r>
        <w:rPr>
          <w:rFonts w:cs="Times New Roman" w:ascii="Times New Roman" w:hAnsi="Times New Roman"/>
          <w:sz w:val="32"/>
          <w:szCs w:val="32"/>
        </w:rPr>
        <w:t>(92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55 768 пациентов. </w:t>
        <w:br/>
        <w:t xml:space="preserve">636 человек умерло (79 - ЯНАО, 25 – Тюменская область, </w:t>
        <w:br/>
        <w:t xml:space="preserve">294 – Свердловская область, 133 – ХМАО – Югра, </w:t>
        <w:br/>
        <w:t xml:space="preserve">95 – Челябинская область, 10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03.08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9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8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,8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 9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 6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4,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3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7 лабора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11 723 теста, 48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3 (906 587 тестов, 10 67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6 (540 370 тестов, 3 00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395 826 тестов, 2 58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427 531 тестов, 2 01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5 (382 506 тестов, 1 582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3 августа) проведено 20 335 тестов, с начала тестирования по 03.08 проведено </w:t>
        <w:br/>
        <w:t>2 764 543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31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3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521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467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9 обсерваторов (вместимостью 3 582 чел., размещено 389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56 чел., размещено 256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13 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26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94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8-04T11:01:00Z</dcterms:modified>
  <cp:revision>13</cp:revision>
  <dc:subject/>
  <dc:title>Информация на 1 мая 2020 года  (на 8</dc:title>
</cp:coreProperties>
</file>