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об экологической обстановке и показателях смерт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Ханты-Мансийском автономном округе – Юг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2"/>
          <w:kern w:val="2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Ханты-Мансийском автономном округе – Югр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е доброкачественной питьевой водой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обеспечено 65,7% населения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(показатель по Российской Федерации –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71,4%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>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2"/>
          <w:kern w:val="2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95,0%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проб воды из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поверхностных источников питьевого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водоснабжения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не отвечают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установленным нормативам качества по санитарно-химическим показателям и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77,6%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- из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подземных источников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>. Вода источников водоснабжения автономного округа характеризуется высоким содержанием аммиака, метана, железа, марганца и повышенным показателем цветност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29,8%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проб из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распределительных сетей водопровода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                           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 xml:space="preserve">не соответствует нормам 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по санитарно-химическим показателям, тем самым превышая показатели по России (показатель по Российской Федерации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13,5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>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2"/>
          <w:kern w:val="2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Из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128 очистных сооружений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 xml:space="preserve">57 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осуществляет нормативную очистку. </w:t>
      </w:r>
      <w:r>
        <w:rPr>
          <w:rFonts w:cs="Times New Roman" w:ascii="Times New Roman" w:hAnsi="Times New Roman"/>
          <w:sz w:val="28"/>
          <w:szCs w:val="28"/>
        </w:rPr>
        <w:t xml:space="preserve">Ливневые канализации системой очистки не оборудованы. Жидкие бытовые отходы подвергаются очистке на канализационных очистных сооружениях, которым не хватает мощности. На территории округа расположено </w:t>
      </w:r>
      <w:r>
        <w:rPr>
          <w:rFonts w:cs="Times New Roman" w:ascii="Times New Roman" w:hAnsi="Times New Roman"/>
          <w:b/>
          <w:sz w:val="28"/>
          <w:szCs w:val="28"/>
        </w:rPr>
        <w:t>множество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, которые </w:t>
      </w:r>
      <w:r>
        <w:rPr>
          <w:rFonts w:cs="Times New Roman" w:ascii="Times New Roman" w:hAnsi="Times New Roman"/>
          <w:b/>
          <w:sz w:val="28"/>
          <w:szCs w:val="28"/>
        </w:rPr>
        <w:t>не имеют очистных сооружений</w:t>
      </w:r>
      <w:r>
        <w:rPr>
          <w:rFonts w:cs="Times New Roman" w:ascii="Times New Roman" w:hAnsi="Times New Roman"/>
          <w:sz w:val="28"/>
          <w:szCs w:val="28"/>
        </w:rPr>
        <w:t xml:space="preserve"> (жидкие бытовые отходы размещаются на полигонах твердых бытовых отходов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2"/>
          <w:kern w:val="2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Объем выбросов от стационарных источников составляет                 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1 412,38 тыс.тонн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(за 2017 год) –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самый высокий показатель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по Уральскому федеральному округу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2"/>
          <w:kern w:val="2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Уровень загрязнения атмосферного воздуха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в городе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Белоярский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отнесет к категории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«повышенный»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На территории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санитарно-защитных зон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промышленных предприятий проживает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1 212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человек (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0,3%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от общего числа проживающих в санитарно-защитных зонах в Уральском федеральном округе)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2"/>
          <w:kern w:val="2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Уровень утилизации коммунальных отходов низкий –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0,7%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от количества образованных.</w:t>
      </w:r>
    </w:p>
    <w:p>
      <w:pPr>
        <w:pStyle w:val="Normal"/>
        <w:spacing w:lineRule="exact" w:line="360" w:before="0" w:after="0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2 696 га земель</w:t>
      </w:r>
      <w:r>
        <w:rPr>
          <w:rStyle w:val="FontStyle11"/>
          <w:sz w:val="28"/>
          <w:szCs w:val="28"/>
        </w:rPr>
        <w:t xml:space="preserve"> загрязнены нефтью и нефтепродуктами (основные загрязнители: ООО «РН-Юганскнефтегаз» – 1 957 га, АО «Самотлорнефтегаз» – 928 га).</w:t>
      </w:r>
    </w:p>
    <w:p>
      <w:pPr>
        <w:pStyle w:val="Normal"/>
        <w:spacing w:lineRule="exact" w:line="360" w:before="0" w:after="0"/>
        <w:ind w:firstLine="709"/>
        <w:jc w:val="both"/>
        <w:rPr>
          <w:rStyle w:val="FontStyle11"/>
          <w:rFonts w:ascii="Times New Roman" w:hAnsi="Times New Roman" w:eastAsia="Arial" w:cs="Times New Roman"/>
          <w:b/>
          <w:b/>
          <w:i/>
          <w:i/>
          <w:color w:val="000000"/>
          <w:spacing w:val="2"/>
          <w:kern w:val="2"/>
          <w:sz w:val="28"/>
          <w:szCs w:val="28"/>
          <w:u w:val="single"/>
          <w:shd w:fill="FFFFFF" w:val="clear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559"/>
        <w:gridCol w:w="1843"/>
        <w:gridCol w:w="1559"/>
      </w:tblGrid>
      <w:tr>
        <w:trPr>
          <w:trHeight w:val="16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ь смертност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состоянию на 01.09.2018 (на 100 тыс.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показатель «дорожной карт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льский федера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овообразований (в том числе от злокачеств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олезней системы кровообра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6</w:t>
            </w:r>
          </w:p>
        </w:tc>
      </w:tr>
      <w:tr>
        <w:trPr>
          <w:trHeight w:val="4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уберкул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олезней органов дых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pacing w:val="2"/>
          <w:kern w:val="2"/>
          <w:sz w:val="28"/>
          <w:szCs w:val="28"/>
          <w:u w:val="single"/>
          <w:shd w:fill="FFFFFF" w:val="clear"/>
        </w:rPr>
      </w:pPr>
      <w:r>
        <w:rPr>
          <w:rFonts w:eastAsia="Arial" w:cs="Times New Roman" w:ascii="Times New Roman" w:hAnsi="Times New Roman"/>
          <w:b/>
          <w:i/>
          <w:color w:val="000000"/>
          <w:spacing w:val="2"/>
          <w:kern w:val="2"/>
          <w:sz w:val="28"/>
          <w:szCs w:val="28"/>
          <w:u w:val="single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02:00Z</dcterms:created>
  <dc:creator>OlasukAV</dc:creator>
  <dc:description/>
  <dc:language>en-US</dc:language>
  <cp:lastModifiedBy>OlasukAV</cp:lastModifiedBy>
  <cp:lastPrinted>2018-10-30T14:28:00Z</cp:lastPrinted>
  <dcterms:modified xsi:type="dcterms:W3CDTF">2018-11-06T05:02:00Z</dcterms:modified>
  <cp:revision>2</cp:revision>
  <dc:subject/>
  <dc:title/>
</cp:coreProperties>
</file>