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олюция рабочей секц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Чистый воздух»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та по экологической политике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олномочном представителе Президента Российской Федерации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ральском федеральном округ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13 марта 2020 года, г.Челябинск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 марта 2020 г. в г.Челябинске состоялось заседание рабочей секции «Чистый воздух», в которой приняли участие 80 человек: федеральные органы исполнительной власти Российской Федерации в лице руководителя проектного офиса федерального проекта «Чистый воздух» Власова А.С. и начальника Управления мониторинга состояния и загрязнения окружающей среды  Пешкова Ю.В., председатель Комитета Государственной Думы Федерального Собрания Российской Федерации по экологии и охране окружающей среды Бурматов В.В., органы исполнительной власти субъектов Российской Федерации, находящихся в пределах Уральского федерального округа, главы муниципальных образований, представители территориальных органов федеральных органов исполнительной власти Российской Федерации, Законодательного Собрания, промышленных предприятий, общественных объединений, союзов и ассоциац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секции было заслушано 17 докладов. Участниками выражено мнение о необходимости корректировки и дополнения комплексных планов мероприятий по снижению выбросов загрязняющих веществ, реализуемых в рамках федерального проекта «Чистый воздух» национального проекта «Экология», для достижения целей, показателей и результатов федерального проект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было отмечено, что обеспечение безопасности атмосферного воздуха входит в круг полномочий Росприроднадзора, Ростехнадзора, Роспотребнадзора, Росаккредитации, природоохранной прокуратуры, органов исполнительной власти субъектов Российской Федерации, осуществляющих региональный государственный экологический надзор. При этом, в результате целевых ведомственных проверок, проводимых в рамках отдельного надзора, не обеспечено выявление всех причин, способствовавших совершению нарушения, повлекшего загрязнение атмосферного воздуха, а также принятие всего комплекса мер по предотвращению повторения нарушения. Комплексные проверки, как правило, не проводятс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четом вышеизложенного установление постановлением Правительства Российской Федерации порядка организации и координации деятельности федеральных органов исполнительной власти, органов исполнительной власти субъектов Российской Федерации по обеспечению охраны атмосферного воздуха и определение координирующего органа повысит эффективность контрольно-надзорных мероприятий, проводимых всеми вовлеченными органами. Кроме того, будут созданы условия для выявления источника загрязнения вне зависимости от уровня надзора (федерального или регионального)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ами исполнительной власти субъектов Российской Федерации поднят вопрос отсутствия единой формы заявок, сроков и порядка их подачи на предоставление межбюджетных трансфертов, утвержденных постановлением Правительства Российской Федерации от 5 декабря 2019 г. № 1600 «Об утверждении правил предоставления и распределения иных межбюджетных трансфертов из федерального бюджета бюджетам субъектов Российской Федерации на реализацию мероприятий по снижению совокупного объема выбросов загрязняющих веществ в атмосферный воздух, снижению уровня загрязнения атмосферного воздуха в крупных промышленных центрах, обеспечивающих достижение целей, показателей и результатов федерального проекта «Чистый воздух» национального проекта «Экология»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Федеральному закону от 26.07.2019 № 195-ФЗ «О 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средства федерального бюджета планируется довести до регионов после проведения сводных расчетов с последующей актуализацией комплексных планов мероприятий. При  таких условиях существует риск доведения федеральных средств до регионов-участников проекта «Чистый воздух» только после 1 марта 2021 г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ом природных ресурсов и экологии Свердловской области Кузнецовым А.В. предложено синхронизировать мероприятия двух федеральных проектов «Чистый воздух» и «Сохранение лесов» и осуществлять закупку лесопожарной и специализированной лесохозяйственной техники на газомоторном топлив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роведенной работы участники секции приняли решение сформировать ряд следующих рекомендаций, направленных на повышение эффективности проводимых мероприятий и достижение целевых показателей национального проекта «Экология»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комендовать Правительству Российской Федерации рассмотреть предлож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 по установлению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в области охраны атмосферного воздуха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 по определению координирующего органа исполнительной власти в области охраны атмосферного воздуха в соответствии со статьей 5 Федерального закона от 4 мая 1999 г. № 96-ФЗ «Об охране атмосферного воздуха» с целью повышения эффективности реализации комплексных планов мероприятий по снижению выбросов загрязняющих веществ в атмосферный воздух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 по внесению уточнения в Правила предоставления и распределения иных межбюджетных трансфертов из федерального бюджета бюджетам субъектов Российской Федерации (от 5 декабря 2019 г. № 1600)  в части утверждения единой формы заявок на предоставление межбюджетных трансфертов из федерального бюджета бюджетам субъектов Российской Федерации, а также сроков и порядка подачи заявок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 по законодательному закреплению компенсации затрат промышленных предприятий на реализацию экологических проектов в счет общей суммы платы предприятия за негативное воздействие на окружающую среду, а также освобождения природоохранного оборудования от налога на имущество (с момента пуска объекта в эксплуатацию обнулить ставку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 по дополнению статьи 6 Федерального закона от 26 июля 2019 г. № 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следующим положением: «Юридические лица и индивидуальные предприниматели, осуществляющие хозяйственную и (или) иную деятельность на объектах НВОС I и II категории, с предельно допустимым выбросом загрязняющих веществ в атмосферный воздух более 2 тысяч тонн в год, обязаны установить стационарные автоматизированные посты наблюдения на границе санитарно-защитной зоны промышленной площадки, а также в точках максимальных концентраций загрязняющих веществ в случае, если они находятся за пределами санитарно-защитной зоны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Рекомендовать Минприроды России: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 ускорить процесс разработки и утверждения методик оценки экологического эффекта от реализации мероприятий федерального проекта «Чистый воздух», направленных на снижение выбросов загрязняющих веществ от стационарных и передвижных источников, озеленения территорий, газификации частного сектора, рекультивации объектов накопленного ущерба (свалок)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 совместно с органами государственной власти субъектов Российской Федерации, находящихся в пределах Уральского федерального округа (далее – субъекты Российской Федерации) актуализировать комплексные планы мероприятий по снижению выбросов загрязняющих веществ с учетом включения мероприятий, предполагающих снижение концентрации всех приоритетных загрязняющих веществ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3 совместно с органами государственной власти субъектов Российской Федерации рассмотреть возможность расширения перечня городов-участников федерального проекта «Чистый воздух»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 рассмотреть возможность включения в федеральный проект «Чистый воздух» целевых показателей «Доля общественного транспорта и транспорта дорожно-коммунальных служб на газу по отношению к их общему количеству» и «Снижение выбросов от автотранспорта», а также предусмотреть дополнительные меры по созданию газозаправочной инфраструктуры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 принять методику исчисления вреда, причиненного атмосферному воздуху, в целях реализации положений статьи 3, пункта 3 статьи 22, статей 77-78 Федерального закона от 10 января 2002 г. № 7-ФЗ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Рекомендовать Роспотребнадзору в целях достижения показателя национального проекта по удовлетворенности населения качеством атмосферного воздуха в 90% внести изменения в постановление Правительства Российской Федерации от 3 марта 2018 г. № 222 «Об утверждении Правил установления санитарно-защитных зон и использования земельных участков, расположенных в границах санитарно-защитных зон», предусматривающие оценку и нормирование выбросов запаха в атмосферу по ГОСТ Р 58578-2019 при рассмотрении вопроса об установлении санитарно-защитных зон предприят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едложить Управлению Генеральной прокуратуры Российской Федерации в Уральском федеральном округе рассмотреть вопрос проведения комплексных проверок юридических лиц, оказывающих наибольшее негативное влияние на атмосферный воздух, с привлечением к их проведению специалистов Росприроднадзора, Ростехнадзора, Роспотребнадзора, Росаккредитации и других органов власти в области охраны атмосферного воздух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Рекомендовать высшим должностным лицам субъектов Российской Федерации рассмотреть возможность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отки комплексных планов мероприятий по снижению выбросов загрязняющих веществ на территориях, являющихся зонами риска, по оценке территориальных органов Роспотребнадзора, и зонами с высоким и очень высоким индексом загрязнения атмосферы,  по оценке Росгидромета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о с органами местного самоуправления при осуществлении в порядке, определенном законодательством, централизованных закупок автотранспортной техники для учреждений и организаций, находящихся в региональном и муниципальном  ведении, обеспечить приоритетное приобретение автотранспортной техники, использующей в качестве моторного топлива природный газ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уализации (пролонгации) действия существующих программных документов по расширению использования природного газа в качестве моторного топлива, включающей: содействие развитию газотранспортной инфраструктуры; приобретение (переоборудование) транспортных средств, использующих газомоторное топливо (далее – ГМТ); создание сети сервисных центров по обслуживанию транспортных средств, использующих ГМТ; организацию подготовки необходимого количества кадров в области использования ГМТ; обновление парка транспортных средств и дорожно-коммунальной техники за счет техники, использующей ГМ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Рекомендовать высшим должностным лицам Курганской, Свердловской, Тюменской областей, Ханты-Мансийского автономного округа – Югры, Ямало-Ненецкого автономного округа направить в Минэнерго России заявки на субсидирование мероприятий по развитию рынка газомоторного топлив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Рекомендовать ФГБУ «Уральское управление по гидрометеорологии и мониторингу окружающей среды», министерству природных ресурсов и экологии Свердловской области, министерству экологии Челябинской области, ГКУ Свердловской области «Центр экологического мониторинга и контроля», ОГКУ «Центр экологического мониторинга Челябинской области» по итогам сводных расчетов рассеивания выбросов провести корректировку программ мониторинга загрязнения атмосферного воздуха в городах Нижний Тагил, Магнитогорск, Челябинск в части перечня определяемых веществ с учетом заключения о результатах сводных расче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Рекомендовать промышленным предприятиям, являющимся источниками загрязнения атмосферного воздуха в городах Нижний Тагил, Магнитогорск, Челябинск, проработать технические решения по снижению приоритетных выбросов загрязняющих веществ в атмосферный воздух с учетом применения наилучших доступных технолог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8:00Z</dcterms:created>
  <dc:creator>OlasukAV</dc:creator>
  <dc:description/>
  <cp:keywords/>
  <dc:language>en-US</dc:language>
  <cp:lastModifiedBy>OlasukAV</cp:lastModifiedBy>
  <cp:lastPrinted>2020-03-17T16:06:00Z</cp:lastPrinted>
  <dcterms:modified xsi:type="dcterms:W3CDTF">2020-03-18T11:20:00Z</dcterms:modified>
  <cp:revision>15</cp:revision>
  <dc:subject/>
  <dc:title/>
</cp:coreProperties>
</file>