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золюция рабочей се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«Чистая вода» и «Сохранение уникальных водных объект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Совета по экологической политике при полномочном представителе Президента Российской Федерации в Уральск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13 марта 2020 года, г.Челябинск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 марта 2020 г. в г.Челябинске состоялось заседание рабочей секции «Чистая вода» и «Сохранение уникальных водных объектов»,</w:t>
        <w:br/>
        <w:t xml:space="preserve">в которой приняли участие 32 человека: органы исполнительной власти субъектов Российской Федерации, находящихся в пределах Уральского федерального округа, главы муниципальных образований, представители территориальных органов федеральных органов исполнительной власти Российской Федерации, промышленных предприятий, общественных объединений, союзов и ассоциаций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секции было заслушано 15 докладов. Участниками отмечена необходимость корректировки и дополнения комплексных планов мероприятий по достижению показателей и результатов федерального проекта «Чистая вода» национального проекта «Экология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отмечено, что в связи с изменением методики определения показателя «Доля населения, обеспеченного качественной питьевой водой из систем централизованного водоснабжения» у органов власти субъектов Российской Федерации возникла необходимость принятия мер по дополнительному анализу и корректировке базовых показателей федерального проекта «Чистая вода». При этом заместитель министра энергетики и жилищно-коммунального хозяйства Свердловской области Рубцов А.В. сообщил, что соответствующие корректировки согласованы </w:t>
        <w:br/>
        <w:t>с Минстроем Росси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казано мнение, что федеральный проект «Чистая вода» требует доработки в части включения в него мероприятий по замене сетей водоснабжения, а также мер, направленных на повышение качества питьевой воды для жителей населенных пунктов, не оборудованных современными системами централизованного водоснабжени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этой связи участниками совещания уделено вопросу вторичного загрязнения питьевой воды в системах водоснабжения, вызванного высоким износом инженерной инфраструктуры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обращено внимание на необходимость разработки дополнительных программ, нацеленных на модернизацию канализационных очистных сооружени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 отмечено, что для достижения к 2024 году целевых параметров федерального проекта «Читая вода» необходимо принятие исчерпывающих мер по модернизации коммунального хозяйства с максимально полным использованием существующих механизмов финансирования, предусматривающих привлечение федеральных средств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ходе обсуждения по ряду вопросов у участников возникали противоположные мнения по решению имеющихся проблем, например, формирование отчетности по форме № 18 органы исполнительной власти субъектов Российской Федерации предлагают в разрезе населенных пунктов, а Роспотребнадзор – в разрезе муниципальных образований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прошла активная дискуссия по вопросу противоречий</w:t>
        <w:br/>
        <w:t xml:space="preserve">в законодательстве, связанных с оценкой ущерба окружающей среде </w:t>
        <w:br/>
        <w:t>и предложено внести изменения в статью 1 Федерального закона от 10.01.2002 № 7-ФЗ «Об охране окружающей среды», определив понятие «Вред окружающей среде», как «негативное изменение окружающей среды в результате ее загрязнения», исключив деградацию  естественных экологических систем и истощение природных ресурсов, как элемент, характеризующий факт нанесения вреда окружающей сред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совещания поднята проблематика отсутствия программ модернизации ливневой канализации и недостатки условий финансирования мероприятий федерального проекта «Сохранение уникальных водных объектов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суждены вопросы развития локальных питьевых источников </w:t>
        <w:br/>
        <w:t>и очистных сооружений, строительство павильонов питьевой воды в муниципалитета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и управления Роспотребнадзора по Тюменской области обратили внимание на природные составляющие питьевой воды (кремний), содержание которых превышает предельно допустимые нормы, а удаление из воды является крайне затратным. В этой связи предложено обсудить вопрос разработки региональных нормативов качества воды, которые будут учитывать особенности регионо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участники совещания обсудили вопросы финансирования работ по созданию зон санитарной охраны источников водоснабжения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проведенной работы участники секции приняли решение сформировать ряд следующих рекомендаций, направленных на повышение эффективности проводимых мероприятий и достижение целевых показателей национального проекта «Экология»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Рекомендовать Правительству Российской Федерации рассмотреть предложения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 по проработке вопроса о возможности участия организаций водопроводно-канализационного хозяйства, имеющих организационно-правовую форму акционерного общества, в мероприятиях федерального проекта «Чистая вода»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 по проработке вопроса о возможности участия в мероприятиях федерального проекта «Чистая вода» объектов, которые должны быть построены, реконструированы в рамках концессионного соглашения за счет средств концессионера,  в т.ч. путем переноса запланированного на данные объекты финансирования на иные объекты в рамках концессионного соглашения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 по проработке вопроса о возможности увеличения общего объема софинансирования за счет средств федерального бюджета на разработку проектно-сметной документации; предусмотреть, что данные дополнительные средства не влияют на общее распределение средств между субъектами в зависимости от их бюджетной обеспеченност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 по рассмотрению вопроса предоставления возможности субъектам Российской Федерации предусматривать средства на финансирование организации зон санитарной охраны источников водоснабжения при планировании  региональных бюджетов, в целях улучшения качества питьевого водоснабжения;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5 по проработке вопроса о необходимости разработки отдельной федеральной программы по финансированию мероприятий по строительству/реконструкции объектов водоотведения и очистки сточных вод, включая отведение и очистку поверхностных (ливневых) сточных вод, либо подготовить предложения по иным мерам федеральной поддержки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Рекомендовать Минстрою Росс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 рассмотреть возможность внесения изменений в значения показателей федерального проекта «Чистая вода» на основании данных Роспоребнадзора и обосновывающих материалов, подготовленных субъектами Российской Федерации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 продолжить работу над формированием Справочника перспективных технологий в рамках реализации федерального проекта «Чистая вода», дополнив данный справочник разделом «Референц-объекты водоподготовки». Предусмотреть возможность дополнения раздела на постоянной основе, с учетом проектирования, строительства и опыта эксплуатации существующих и вновь построенных объектов водоподготовки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екомендовать Минприроды России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1 разработать единые требования по обеспечению питьевой водой населения вододефицитных регионов, где качество водных источников не позволяет использовать воду централизованной системы водоснабжения в качестве питьевой. Предложить Правительству Российской Федерации разрешить направлять средства федерального проекта «Чистая вода» на реализацию таких требований, особенно в малых населенных пунктах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2 предложить внести изменения в статью 1 Федерального закона от 10 января 2002 г. № 7-ФЗ «Об охране окружающей среды», определив понятие «Вред окружающей среде» как «негативное изменение окружающей среды в результате ее загрязнения», исключив деградацию естественных экологических систем и истощение природных ресурсов как элемент, характеризующий факт нанесения вреда окружающей среде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Рекомендовать Минстрою России совместно </w:t>
        <w:br/>
        <w:t xml:space="preserve">с Роспотребнадзором проработать вопрос включения в план мероприятий федерального проекта «Чистая вода» Роспотребнадзора в качестве ответственного исполнителя по предоставлению сведений по форме № 18 с указанием конкретных сроков на весь период реализации данного плана либо определить более поздние сроки предоставления отчетов по инвентаризации, а также рассмотреть вопрос предоставления разделов 1 и 2 Сведений по форме № 18 в разрезе населенных пунктов и/или муниципальных образований в установленные сроки.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Рекомендовать Роспотребнадзору проработать вопрос целесообразности утверждения методических рекомендаций по разработке региональных нормативов качества воды с учетом природных особенностей источников водоснабжения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Рекомендовать органам исполнительной власти субъектов Российской Федерации, находящихся в пределах Уральского федерального округа (далее – субъекты Российской Федерации)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1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подготовить и направить в Минстрой России доклады с обосновывающими материалами о необходимости корректировки базовых значений целевых показателей Федерального проекта «Чистая вода» по итогам расчета с использованием данных 2019 год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 совместно с органами местного самоуправления принять дополнительные меры по привлечению средств на строительство, реконструкцию (модернизацию) объектов очистных сооружений канализации и сточных вод, а также финансирование рекультивации прудов-отстойников, в том числе с использованием механизма, предусмотренного Постановлением Правительства Российской Федерации от 26 декабря 2015 г. (в ред. от 11 февраля 2019 г.) № 1451, а также механизма, предусмотренного проектом постановления Правительства Российской Федерации «О внесении изменений в постановление Правительства Российской Федерации от 30 декабря 2017 г. № 1710 «Об утверждении государственной программы Российской Федерации «Обеспечение доступным и комфортным жильем и коммунальными услугами граждан Российской Федерации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 обеспечить своевременное выполнение правил предоставления субсидий из федерального бюджета на софинансирование мероприятий по строительству, реконструкции (модернизации) объектов питьевого водоснабжения в рамках мероприятий федерального проекта «Чистая вода» национального проекта «Экология» и соглашений по предоставлению таких субсидий, в том числе исчерпывающие меры, направленные на активизацию разработки проектно-сметной документации по мероприятиям по строительству, реконструкции (модернизации) объектов питьевого водоснабжения и прохождение экспертизы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 принять дополнительные меры по выполнению поручения Президента Российской Федерации от 20 февраля 2019 г. № Пр-245, в том числе по проведению оценки эффективности инвестиционных программ организаций, осуществляющих водоснабжение, и утверждению административных регламентов «Об осуществлении контроля за исполнением производственных программ, в том числе за достижением в результате мероприятий производственных программ значений показателей надежности, качества, энергетической эффективност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09:00Z</dcterms:created>
  <dc:creator>Kuzmina</dc:creator>
  <dc:description/>
  <cp:keywords/>
  <dc:language>en-US</dc:language>
  <cp:lastModifiedBy>OlasukAV</cp:lastModifiedBy>
  <dcterms:modified xsi:type="dcterms:W3CDTF">2020-03-19T06:13:00Z</dcterms:modified>
  <cp:revision>7</cp:revision>
  <dc:subject/>
  <dc:title/>
</cp:coreProperties>
</file>