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firstLine="7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ступительное слово полномочного представителя Президента РФ в Уральском федеральном округе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ажаемые коллеги!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чиная сегодняшнее совещание, хочу, в первую очередь, поблагодарить всех, кто принимает участие в непростой работе по недопущению распространения коронавируса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ражаю глубокую признательность медицинским работникам, службе Роспотребнадзора, а также сотрудникам органов внутренних дел и Росгвардии, участвующим в мероприятиях, и всем, кто непосредственно борется с пандемией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годня мы рассмотрим, прежде всего, ход выполнения и промежуточные итоги поручений Президента Российской Федерации от 30 марта и 8 апреля 2020 года.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нашем совещании участвуют губернаторы регионов округа, руководители правоохранительных, контрольных и надзорных органов, главные федеральные инспекторы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зидент России в ходе прямых линий в режиме видеоконференции на совещании с полномочными представителями 30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марта и с губернаторами 8 апреля поставил предельно четкие задачи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текущей ситуации  они носят особый характер, от качественного их исполнения, в первую очередь, зависит успех  в преодолении пандемии и ее последствий, а также оценка эффективности работы высшего должностного лица региона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мечу, что вопросы борьбы с коронавирусом мы рассматривали неоднократно. Первое совещание на эту тему прошло еще 29 января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ходе наших совещаний обсуждались практические вопросы по противодействию распространению коронавирусной инфекции, в том числе организация обсерваторов, обеспеченность необходимыми средствами индивидуальной защиты и лекарственными препаратами, наличие квалифицированного медицинского персонала, обеспеченность продовольствием, и другие важные вопросы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езультате совместных действий выявлялись проблемные вопросы: нехватка средств индивидуальной защиты, медоборудования, тест-систем и реагентов, потребовалось срочное внесение изменений в нормативные акты по ходу работы. 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тмечу особую важность работы по развёртыванию обсерваторов для граждан, прибывающих из стран с неблагополучной эпидобстановкой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качественно проведенную работу хочу поблагодарить Губернатора Тюменской области, Александра Викторовича Моора, опыт первого обсерватора был распространен в целом по стране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кущий анализ показывает, что ситуация с наличием и мощностью обсерваторов наиболее благополучна в северных регионах. </w:t>
      </w:r>
      <w:r>
        <w:rPr>
          <w:rFonts w:cs="Times New Roman" w:ascii="Times New Roman" w:hAnsi="Times New Roman"/>
          <w:color w:val="000000"/>
          <w:sz w:val="30"/>
          <w:szCs w:val="30"/>
        </w:rPr>
        <w:t>Остальным следует в кратчайшие сроки принять меры по организации необходимого количества обсерваторов, оснащенных в строгом соответствии с требованиями Роспотребнадзора.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условиях цейтнота я был вынужден обратиться к руководителю Оперативного штаба Голиковой Татьяне Алексеевне с просьбой о переносе авиарейсов, что дало возможность регионам исправить существующие недостатки и подготовиться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деюсь, коллеги, что вы в полной мере воспользуетесь этой возможностью. Вместе с тем, если у главных федеральных инспекторов есть замечания по организации обсерваторов, то прошу отдельно выступить по выявленным недостаткам. Впредь поручаю держать этот вопрос на контроле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 апреля 2020 года совместно со Свердловской областью разбирали возможности региона по приёму прибывающих из-за границы соотечественников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учетом прежних наработок Тюменской области, а также результатов совещания, аппаратом полномочного представителя совместно с Правительством Свердловской области и региональным Роспотребнадзором разработан пошаговый алгоритм взаимодействия всех ответственных ведомств по организации приёма наших граждан. Рекомендую и другим регионам взять на вооружение данный алгоритм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дельно остановлюсь на нашем взаимодействии с Правительством Российской Федерации, федеральными министерствами и Оперативным штабом Т.А.Голиковой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ы  окружных совещаний и отдельные предложения направляются нами практически в еженедельном режиме. 17 наших предложений уже  полностью или частично  поддержано, в том числе: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перенесены сроки весеннего призыва;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еренесены сроки сдачи единого государственного экзамена;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ключены в перечень товаров первой необходимости средства индивидуальной защиты и дезинфицирующие средства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лагаю всем участникам совещания также направлять предложения в мой адрес для анализа и дальнейшего рассмотрения на федеральном уровне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ллеги, сегодня мы рассмотрим наиболее актуальный вопрос - это развертывание дополнительных инфекционных коек в  соответствии с существующими требованиями Минздрава к зданиям и обеспечению коечного фонда медоборудованием и медицинскими кадрами. 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дчеркну, что на совещании 8 апреля Президент Российской Федерации отметил, что «сейчас это безусловный приоритет». 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торым вопросом нашего совещания мы рассмотрим организацию выплат стимулирующего характера медицинским работникам за счет средств региональных бюджетов и федерального бюджета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сотен и тысяч медработников, борющихся в настоящий момент с коронавирусом, это, несомненно, очень важный вопрос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i/>
          <w:i/>
          <w:color w:val="FF0000"/>
          <w:sz w:val="30"/>
          <w:szCs w:val="30"/>
        </w:rPr>
      </w:pPr>
      <w:r>
        <w:rPr>
          <w:rFonts w:cs="Times New Roman" w:ascii="Times New Roman" w:hAnsi="Times New Roman"/>
          <w:i/>
          <w:color w:val="FF0000"/>
          <w:sz w:val="30"/>
          <w:szCs w:val="30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о начать хочу с описания текущей ситуации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13 апреля в Уральском федеральном округе выявлено 266 подтвержденных случаев коронавируса, что более чем в два раза выше показателя недельной давности. 78 случай в Свердловской области, 62 случаев на Ямале, 41 – в Югре, 42 – в Челябинской, 39 – в Тюменской, 4 – в Курганской области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сего в УФО выздоровело 52 пациента.  В стационарах с подозрением на коронавирус находится 260 человек, 12 – в тяжелом состоянии, 2 летальных исход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К сожалению, 9 апреля  на Ямале от коронавируса умер  первый пациент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47 лет с тяжелой сопутствующей патологией: сахарный диабет, ожирение 4 степен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), 11 апреля в Тюмени скончалась женщина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(66 лет также с тяжелыми хроническими заболеваниями)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тоит отметить, что Губернатор ЯНАО последний возглавил координационный орган по борьбе с инфекцией, по инфицированным регион -на втором месте)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д медицинским наблюдением в округе находится практически 30 тысяч человек. Это и есть потенциальные пациенты, причем только те, о которых мы знаем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настоящий момент динамика выявленных больных во многом зависит от скорости работы лабораторий и количества проведенных тестов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помню, что 30 марта Президент поручил «оперативно задействовать все лабораторные мощности, а также развернуть дополнительные центры диагностики как в государственных, так и в частных медицинских организациях»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связи с тем, что Свердловская область долго раскачивалась, 4 апреля контрольным органом выдано предписание Министерству здравоохранения о необходимости организации и контроля за отбором материала и проведением исследований в соответствии с установленными требованиями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2 апреля на территории Уральского федерального округа тестирование проводилось в 29 лабораториях, на 13 апреля уже 43 лаборатории осуществляют диагностику, в том числе 3 частных клиники. Ещё 17 лабораторий в округе готовы развернуть свою работу, документы направлены на согласование в Роспотребнадзор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урганская область – 3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ердловская область – 9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юменская область – 8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ХМАО – 5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ЯНАО – 9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Челябинская область – 9 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Если до 25 марта выполнялось только около 2 тысяч тестов в сутки, то по состоянию на 12 апреля в округе за сутки выполнено 6 173 исследования. По состоянию на 12 апреля общая мощность лабораторий округа составляет 10 700 исследований в сутки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то же время наращивание мощностей по проведению диагностики на коронавирус сдерживается недостатком лабораторных площадей, дефицитом кадров, оборудования и необходимых расходных материалов (тестов, реагентов и др.)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смотря на открытие ряда маломощных лабораторий, основная нагрузка продолжает ложиться на федеральные центры гигиены и благополучия в регионах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но федеральной Информационной системе, на 10 апреля уральскими лабораториями проведено более 73 тысяч тестов. При этом по данным органов государственной власти на 12 апреля в округе выполнено более 122 тысяч исследований, что говорит о некорректном заполнении субъектами Информационной системы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глав регионов обратить пристальное внимание на своевременное и корректное внесение актуальных данных в  федеральную Информационную систему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о данным Роспотребнадзора, три региона (Свердловская, Тюменская и Челябинская области) вошли в десятку регионов по абсолютному числу проведенных тестов, два региона (ЯНАО и Тюменская область) – по относительному показателю на 100 тысяч населения. 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Уважаемые коллеги, обращаю ваше внимание на то, что</w:t>
      </w:r>
      <w:r>
        <w:rPr>
          <w:rFonts w:cs="Times New Roman" w:ascii="Times New Roman" w:hAnsi="Times New Roman"/>
          <w:color w:val="020C22"/>
          <w:sz w:val="30"/>
          <w:szCs w:val="30"/>
        </w:rPr>
        <w:t xml:space="preserve"> в соответствии с постановлением Главного санитарного врача России №9 от 30 марта 2020 года необходимо обеспечить обязательное проведение лабораторного обследования не только граждан, вернувшихся на территорию Российской Федерации, и контактных лиц, но и:</w:t>
      </w:r>
    </w:p>
    <w:p>
      <w:pPr>
        <w:pStyle w:val="21"/>
        <w:shd w:fill="auto" w:val="clear"/>
        <w:spacing w:lineRule="auto" w:line="288" w:before="120" w:after="0"/>
        <w:ind w:firstLine="709"/>
        <w:jc w:val="both"/>
        <w:rPr>
          <w:rFonts w:ascii="Times New Roman" w:hAnsi="Times New Roman" w:eastAsia="Calibri" w:cs="Times New Roman"/>
          <w:color w:val="020C22"/>
          <w:sz w:val="30"/>
          <w:szCs w:val="30"/>
        </w:rPr>
      </w:pPr>
      <w:r>
        <w:rPr>
          <w:rFonts w:eastAsia="Calibri" w:cs="Times New Roman" w:ascii="Times New Roman" w:hAnsi="Times New Roman"/>
          <w:color w:val="020C22"/>
          <w:sz w:val="30"/>
          <w:szCs w:val="30"/>
        </w:rPr>
        <w:t>- всех пациентов с диагнозом «внебольничная пневмония»;</w:t>
      </w:r>
    </w:p>
    <w:p>
      <w:pPr>
        <w:pStyle w:val="21"/>
        <w:shd w:fill="auto" w:val="clear"/>
        <w:spacing w:lineRule="auto" w:line="288" w:before="120" w:after="0"/>
        <w:ind w:firstLine="709"/>
        <w:jc w:val="both"/>
        <w:rPr>
          <w:rFonts w:ascii="Times New Roman" w:hAnsi="Times New Roman" w:eastAsia="Calibri" w:cs="Times New Roman"/>
          <w:color w:val="020C22"/>
          <w:sz w:val="30"/>
          <w:szCs w:val="30"/>
        </w:rPr>
      </w:pPr>
      <w:r>
        <w:rPr>
          <w:rFonts w:eastAsia="Calibri" w:cs="Times New Roman" w:ascii="Times New Roman" w:hAnsi="Times New Roman"/>
          <w:color w:val="020C22"/>
          <w:sz w:val="30"/>
          <w:szCs w:val="30"/>
        </w:rPr>
        <w:t>- людей старше 65 лет с симптомами ОРВИ;</w:t>
      </w:r>
    </w:p>
    <w:p>
      <w:pPr>
        <w:pStyle w:val="21"/>
        <w:shd w:fill="auto" w:val="clear"/>
        <w:spacing w:lineRule="auto" w:line="288" w:before="120" w:after="0"/>
        <w:ind w:firstLine="709"/>
        <w:jc w:val="both"/>
        <w:rPr>
          <w:rFonts w:ascii="Times New Roman" w:hAnsi="Times New Roman" w:eastAsia="Calibri" w:cs="Times New Roman"/>
          <w:color w:val="020C22"/>
          <w:sz w:val="30"/>
          <w:szCs w:val="30"/>
        </w:rPr>
      </w:pPr>
      <w:r>
        <w:rPr>
          <w:rFonts w:eastAsia="Calibri" w:cs="Times New Roman" w:ascii="Times New Roman" w:hAnsi="Times New Roman"/>
          <w:color w:val="020C22"/>
          <w:sz w:val="30"/>
          <w:szCs w:val="30"/>
        </w:rPr>
        <w:t>- медицинских работников, имеющих риски инфицирования;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20C22"/>
          <w:sz w:val="30"/>
          <w:szCs w:val="30"/>
        </w:rPr>
        <w:t>- граждан, находящихся в учреждениях постоянного пребывания (специальные учебно-воспитательные учреждения закрытого типа, кадетские корпуса, дома-интернаты, учреждения ФСИН России), и персонал таких организаций - при появлении симптомов респираторного заболевания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Увеличение объемов тестирования, в первую очередь, позволит максимально выявить зараженных и более качественно препятствовать распространению инфекции.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рошу  губернаторов в своих докладах подробно остановиться на том, как в регионе решается данный вопрос.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рехожу к вопросу о развертывании коечного фонда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сего на территории округа органы исполнительной власти субъектов до 24 апреля должны обеспечить развертывание в отдельно стоящих зданиях медицинских организаций дополнительно 7 522 койки, в том числе 5 265 – обеспеченных кислородом и 2 633 – аппаратами ИВЛ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ом по Уральскому федеральному округу это касается 57</w:t>
      </w:r>
      <w:r>
        <w:rPr>
          <w:rFonts w:cs="Times New Roman" w:ascii="Times New Roman" w:hAnsi="Times New Roman"/>
          <w:color w:val="C00000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медицинских учреждений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государства подчеркнул, что «оценивать результат надо  не по формальному количеству зарезервированных коек, а по реальной готовности медучреждений, оборудования и персонала к оказанию именно специализированной помощи, которая необходима пациентам с тяжёлым течением болезни»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итуация складывается таким образом, что действовать нужно оперативно, промедление недопустимо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ходе анализа Минздравом России данной работы в субъектах Российской Федерации Министр здравоохранения РФ направил письмо на имя Председателя Правительства (26 марта), в котором Свердловская область была названа в числе четырёх регионов, где не была отработана маршрутизация пациентов и не выработаны алгоритмы принятия управленческих решений по госпитализации пациентов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 только 30 марта необходимые нормативные документы всё же были приняты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то говорит о том, что в сложной эпидемиологической и социально-экономической ситуации организация работы не всегда соответствует существующим вызовам и требует внесения корректив. Считаю это недопустимым!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вая контрольная точка по развёртыванию коечного фонда была 3 апреля. Необходимо было ввести 30% от общего плана (2 257 коек). 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Этот показатель в целом в округе достигнут, была р</w:t>
      </w:r>
      <w:r>
        <w:rPr>
          <w:rFonts w:cs="Times New Roman" w:ascii="Times New Roman" w:hAnsi="Times New Roman"/>
          <w:sz w:val="28"/>
          <w:szCs w:val="28"/>
        </w:rPr>
        <w:t>азвернута 3 001 койка в 20 медицинских учреждениях, что составило практически 40% от потребности.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то же время плановые показатели по обеспечению кислородом и ИВЛ не были достигнуты в Свердловской, Челябинской и Курганской областях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верка контрольного департамента показала наличие дефицита во всех субъектах УрФО медицинского оборудования (шприцевые насосы, прикроватные мониторы, аппараты для измерения газов в крови), расходных материалов и средств защиты, таких как: маски для ИВЛ, защитные комбинезоны, очки, высокие бахилы.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 для того, чтобы восполнить отсутствие комплектующих (медные трубки  и клапаны для кислородной разводки), нам пришлось в ручном режиме запускать заводы, деятельность которых была ограничена постановлениями и указами губернаторов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глав регионов уделить самое пристальное внимание данному вопросу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месте с тем, как я уже сказал ранее, самая серьезная работа только предстоит. 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учетом дефицита производственных мощностей, главам регионов необходимо заблаговременно проработать вопрос перераспределения ИВЛ из других медучреждений, для безусловного обеспечения создаваемого коечного фонда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, в Курганской области из 144 необходимых аппаратов ИВЛ в наличии имеется лишь 49. До конца апреля ожидается поставка 28 аппаратов ИВЛ. Заключены договоры еще на 36 аппаратов со сроками поставки – 31 июля и 3 сентября!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им образом, к 24 апреля реальная готовность коечного фонда регионом </w:t>
      </w:r>
      <w:r>
        <w:rPr>
          <w:rFonts w:cs="Times New Roman" w:ascii="Times New Roman" w:hAnsi="Times New Roman"/>
          <w:sz w:val="30"/>
          <w:szCs w:val="30"/>
          <w:u w:val="single"/>
        </w:rPr>
        <w:t>самостоятельно</w:t>
      </w:r>
      <w:r>
        <w:rPr>
          <w:rFonts w:cs="Times New Roman" w:ascii="Times New Roman" w:hAnsi="Times New Roman"/>
          <w:sz w:val="30"/>
          <w:szCs w:val="30"/>
        </w:rPr>
        <w:t xml:space="preserve"> достигнута не будет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убернатору Курганской области необходимо в рамках межрегионального взаимодействия договориться с коллегами в регионах с запасом оборудования и до поставок Минпромторга обеспечить перераспределение ИВЛ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целом в округе в рабочем состоянии имеется 4 045 аппаратов ИВЛ. Этого достаточно, чтобы обеспечить все вновь создаваемые инфекционные койки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данным информационной системы, по состоянию на 11 апреля ситуация по коечному фонду следующая: введено в целом по Уральскому федеральному округу 3530 коек (47% от плана), 1445 - с кислородом, 917 - с ИВЛ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данным органов исполнительной власти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Отмечу, что аппаратом полпредства в ежедневном режиме осуществляется контроль за развертыванием дополнительного коечного фонда и прошу Главных федеральных инспекторов в своих докладах подробно отметить итоги контрольных мероприятий по состоянию на сегодняшний день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C00000"/>
          <w:sz w:val="30"/>
          <w:szCs w:val="30"/>
        </w:rPr>
      </w:pPr>
      <w:r>
        <w:rPr>
          <w:rFonts w:cs="Times New Roman" w:ascii="Times New Roman" w:hAnsi="Times New Roman"/>
          <w:color w:val="C00000"/>
          <w:sz w:val="30"/>
          <w:szCs w:val="30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важаемые коллеги, Президентом Российской Федерации на последнем совещании дано поручение в рамках помощи регионам осуществлять развертывание коек также в федеральных медицинских учреждениях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здрав  России разослал соответствующие запросы в регионы, которые Вам необходимо тщательно отработать, что позволит более качественно решить вопрос обеспечения койками, оборудованием, специалистами и всем необходимым в ваших регионах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ительство РФ на оснащение коечного фонда медицинских организаций выделило региону 3,4 млрд.рублей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том числе, Свердловской области – более 1,4 млрд.рублей, Челябинской области  - более 1,3 млрд.рублей, Тюменской области -  341 млн.рублей, Курганской области – 152 млн.рублей, Югре – 126 млн.рублей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глашения, необходимые для использования средств, подписаны 3 апреля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держать на личном контроле оперативное заключение контрактов, расходование средств и проведение работ и поставок оборудования!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ремени осталось совсем немного, а объем работ и закупок достаточно большой.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ак сказал Президент, «Это ваша личная ответственность, чтобы выделенные средства сработали максимально эффективно».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шу губернаторов в своих выступлениях детально проинформировать, как и в какие сроки будут использованы полученные средства, а также подробно остановиться на организации работы по развертыванию коечного фонда, с целью безусловного выполнения поставленной задачи в установленные сроки (24 апреля).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шу коллег из Росздравнадзоров и Роспотребнадзоров в случае выявления недостатков в подготовке коечного фонда озвучить это в своих выступлениях.</w:t>
      </w:r>
      <w:r>
        <w:rPr>
          <w:rFonts w:cs="Times New Roman" w:ascii="Times New Roman" w:hAnsi="Times New Roman"/>
          <w:i/>
          <w:color w:val="FF0000"/>
          <w:sz w:val="30"/>
          <w:szCs w:val="30"/>
        </w:rPr>
        <w:t xml:space="preserve">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дельно отмечу, что кроме развертывания коек особое внимание нужно уделить наличию необходимого числа медицинских кадров. 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 настоящий момент отмечается дефицит кадров, в том числе пульмонологов, инфекционистов и анестезиологов-реаниматологов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caps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Наиболее остро вопрос стоит в Курганской </w:t>
      </w:r>
      <w:r>
        <w:rPr>
          <w:rFonts w:cs="Times New Roman" w:ascii="Times New Roman" w:hAnsi="Times New Roman"/>
          <w:i/>
          <w:sz w:val="30"/>
          <w:szCs w:val="30"/>
        </w:rPr>
        <w:t>(требуется дополнительно 79 врачей)</w:t>
      </w:r>
      <w:r>
        <w:rPr>
          <w:rFonts w:cs="Times New Roman" w:ascii="Times New Roman" w:hAnsi="Times New Roman"/>
          <w:color w:val="000000"/>
          <w:sz w:val="30"/>
          <w:szCs w:val="30"/>
        </w:rPr>
        <w:t>, Свердловской (</w:t>
      </w:r>
      <w:r>
        <w:rPr>
          <w:rFonts w:cs="Times New Roman" w:ascii="Times New Roman" w:hAnsi="Times New Roman"/>
          <w:i/>
          <w:sz w:val="30"/>
          <w:szCs w:val="30"/>
        </w:rPr>
        <w:t>требуется дополнительно 291 врач анестезиолог-реаниматолог</w:t>
      </w:r>
      <w:r>
        <w:rPr>
          <w:rFonts w:cs="Times New Roman" w:ascii="Times New Roman" w:hAnsi="Times New Roman"/>
          <w:color w:val="000000"/>
          <w:sz w:val="30"/>
          <w:szCs w:val="30"/>
        </w:rPr>
        <w:t>), в Челябинской (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дополнительно нужн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59 врачей-инфекционистов, 277 –</w:t>
      </w:r>
      <w:r>
        <w:rPr>
          <w:rFonts w:cs="Times New Roman" w:ascii="Times New Roman" w:hAnsi="Times New Roman"/>
          <w:i/>
          <w:sz w:val="30"/>
          <w:szCs w:val="30"/>
        </w:rPr>
        <w:t xml:space="preserve"> анестезиологов-реаниматологов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)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областях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ту задачу не решить сиюминутно, вместе с тем развернутые койки должны быть в полном объеме обеспечены необходимым количеством квалифицированных специалистов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зидент поручил предусмотреть при необходимости перепрофилирование врачей других специальностей, привлечение врачей и среднего медицинского персонала из иных медицинских организаций, привлечение профессорско-преподавательского состава, аспирантов, студентов медицинских вузов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шая эту задачу, губернаторы получают уникальную возможность продемонстрировать жителям свои организаторские способности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зидент Российской Федерации также поручил обеспечить необходимый запас средств индивидуальной защиты  и лекарственных препаратов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настоящее время в медицинских организациях регионов УрФО более 7,5 млн. одноразовых медицинских масок при потребности в 9 млн. штук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данным федеральной информационной системы,  отмечается недостаток защитных очков (84% от плана на весь дополнительный коечный фонд), высоких бахил (75% от плана), защитных медицинских комплектов (64%). Практически по всем позициям проседает Курганская область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ухудшении эпидемической ситуации и увеличении количества пациентов запаса противочумных костюмов, защитных комбинезонов, одноразовых респираторов в медицинских организациях округа хватит только на 7 дней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обеспеченности лекарственными препаратами ситуация выглядит более благополучно, запасы составляют от двух недель до четырех месяцев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днако есть проблемы по отдельным позициям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, в Курганской, Свердловской областях, Ханты-Мансийском автономном округе – Югре лекарственный препарат гидроксихлорохин отсутствует в медицинских организациях. Нет его и у поставщиков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егионах УФО имеется дефицит интерферона бета. На фармацевтическом рынке он также недоступен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шу губернаторов подробно доложить в своих докладах о проделанной работе и по этим направлениям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ом числе и о том, как выстроена работа с Минпромторгом по распределению медицинских масок, достаточно ли их для деятельности коечного фонда при полной загруженности,  имеются ли собственные мощности, выстроена ли работа с учреждениями ФСИН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ажаемые коллеги!</w:t>
      </w:r>
    </w:p>
    <w:p>
      <w:pPr>
        <w:pStyle w:val="Normal"/>
        <w:spacing w:lineRule="atLeast" w:line="24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рамотно налаженное межрегиональное взаимодействие – один из факторов сдерживания распространения инфекции и оказания необходимой врачебной помощи нашим гражданам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амках округа мы должны быть готовы помочь тем, кому придется труднее всего.</w:t>
      </w:r>
    </w:p>
    <w:p>
      <w:pPr>
        <w:pStyle w:val="Style17"/>
        <w:shd w:fill="FEFEFE" w:val="clear"/>
        <w:spacing w:lineRule="atLeast" w:line="24" w:before="0" w:after="0"/>
        <w:ind w:firstLine="709"/>
        <w:jc w:val="both"/>
        <w:rPr>
          <w:color w:val="020C22"/>
          <w:sz w:val="30"/>
          <w:szCs w:val="30"/>
        </w:rPr>
      </w:pPr>
      <w:r>
        <w:rPr>
          <w:color w:val="020C22"/>
          <w:sz w:val="30"/>
          <w:szCs w:val="30"/>
        </w:rPr>
        <w:t xml:space="preserve">Глава государства неоднократно обращал внимание на необходимость разработки «схем межрегионального взаимодействия, включая приём больных из соседних регионов, а также выезд медицинских бригад, служб скорой помощи за пределы территории своего субъекта Федерации». 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 что мы видим?! Приведу цитату из письма одного из губернаторов в мой адрес: «Специфика противоэпидемиологических мероприятий  предполагает меры строгой изоляции и ограничения передвижения. Межрегиональное взаимодействие не планируется»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читаю, что такой подход недопустим! Напоминаю губернаторам, что поручение Президента Российской Федерации надо не обсуждать, а качественно и своевременно исполнять.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этом сотрудничество уже давно налажено, между регионами заключены соглашения по оказанию скорой, первичной медико-санитарной, специализированной помощи.  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 рамках исполнения поручения Президента необходимо в кротчайшие сроки пересмотреть межрегиональные соглашения о взаимодействии по оказанию медицинской помощи с учётом распространения новой инфекции, думаю, недели для проведения этой работы будет достаточно.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Коллеги, переходим ко второму вопросу - о дополнительных выплатах медработникам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авительством РФ всем субъектам Уральского федерального округа распределено 470 миллионов 750 тысяч рублей на стимулирующие выплаты медицинским работникам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состоянию на 13 апреля средства в региональные бюджеты </w:t>
        <w:br/>
        <w:t>не поступили. В настоящий момент идет подписание Соглашений на финансирование, и зачисления средств мы ждем уже в ближайшее время.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месте с тем уже сегодня необходимо завершить работу по разработке локальных нормативных актов медучреждений, определить врачей и медицинский персонал, попадающий под федеральные выплаты.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аша задача – моментально довести до врачей поступающие из федерального бюджета средства, специалисты должны почувствовать, что их труд оценен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Хочу отметить, что в трех регионах дополнительные выплаты за счет региональных бюджетов уже закреплены нормативными актами. В Тюменской и Челябинской областях проекты нормативных актов находятся в разработке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 Курганской области повышение стимулирующих выплат предусмотрено за счет перераспределения фонда оплаты труда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в срочном порядке завершить данную работу и, как  отмечал Глава государства, не снижать объем этих выплат и после поступления федеральных средств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помню, Президент Российской Федерации поручил «проконтролировать целевой характер и эффективное расходование» средств, выделенных  для устойчивости бюджетов в условиях эпидемии коронавируса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вязи с этим прокурорам совместно с органами МВД и финансового контроля необходимо обеспечить тщательную проверку использования федеральных средств, направленных на развертывание коечного фонда, выплаты зарплат и иных средств, выделяемых  по особому порядку в рамках борьбы с коронавирусом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ращаясь к руководителям правоохранительных </w:t>
        <w:br/>
        <w:t>и контрольно-надзорных органов, хочу акцентировать внимание</w:t>
        <w:br/>
        <w:t xml:space="preserve">на необходимости обеспечить действенный контроль за соблюдением гражданами и юридическими лицами ограничительных режимов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обходимая законодательная база сформирована, усилена административная и уголовная ответственность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бота в целом организована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состоянию на 13 апреля проведено более 85 тыс. рейдовых мероприятий, выявлены 1 428 организаций и предпринимателей, нарушающих карантинный режим, и 1 376 физических лиц, которые не соблюдали предписанный режим самоизоляции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двух регионах (в Югре и на Ямале) проводятся доследственные проверки по фактам нарушений санитарно-эпидемиологического законодательства, повлекших массовое заболевание людей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збуждено 4 998 административных производства, наложено  штрафов на сумму более 5 млн.рублей, по решениям суда приостановлена деятельность 77 организаций и предпринимателей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зидент неоднократно обращал внимание на то, что максимальная социальная изоляция является принципиально важным элементом в борьбе с эпидемией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этому работу по контролю за соблюдением ограничительных мер нужно не только продолжить, но и наращивать её темпы!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тановлюсь на вопросе информационного обмена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мьер-министр уже неоднократно критиковал данные, которые предоставляются ему и в федеральные координирующие органы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стоящее время действует Информационный центр по мониторингу ситуации с коронавирусом. Обращаю внимание, что Главой государства поручено всю информацию брать именно из этого ресурса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 сих пор цифры «пляшут». Уже дважды в ручном режиме буквально перед заседанием рабочей группы Госсовета и совещанием с Президентом корректировали показатели. 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глав регионов, в соответствии с перечнем поручений Президента от 9 апреля 2020 года, взять под личную ответственность вопрос своевременности, полноты и достоверности занесения данных в информационную систему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важаемые коллеги, в ходе выполнения первоочередных мероприятий по недопущению распространения инфекции необходимо не забывать о стратегических задачах, поставленных Главой государст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Я имею в виду исполнение национальных проек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текущем году на эти цели запланировано более 170 млрд.рублей федеральных и региональных средст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итогам первого квартала средства в целом по Уральскому федеральному округу освоены на 6,5% при общероссийском уровне их освоения в 8,7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ьшее освоение средств отмечается в Курганской области и ЯНАО – менее 5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иже общероссийского уровня средства использованы в Челябинской области и ХМАО-Югре – менее 6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вас не ослаблять контроль за выполнением мероприятий национальных проектов в соответствии с ранее намеченными планами, своевременно размещать государственные и муниципальные заказы и не допускать роста уровня кредиторской задолженности по принятым обязательствам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вершая выступление, вновь обращусь к словам Президента Российской Федерации: «необходимо действовать быстро, профессионально, дорожить временем, каждым днём и каждым рублем»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ступим к работе согласно регламенту, слово предоставляю Губернатору Свердловской области Евгению Владимировичу Куйвашев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2">
    <w:name w:val="Основной текст (2)_"/>
    <w:basedOn w:val="Style14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360" w:after="780"/>
    </w:pPr>
    <w:rPr>
      <w:rFonts w:eastAsia="Times New Roman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20:00Z</dcterms:created>
  <dc:creator>Microsoft Office</dc:creator>
  <dc:description/>
  <dc:language>en-US</dc:language>
  <cp:lastModifiedBy>PolyakovaLYU</cp:lastModifiedBy>
  <cp:lastPrinted>2020-04-12T14:32:00Z</cp:lastPrinted>
  <dcterms:modified xsi:type="dcterms:W3CDTF">2020-04-13T14:20:00Z</dcterms:modified>
  <cp:revision>2</cp:revision>
  <dc:subject/>
  <dc:title>Уважаемые коллеги</dc:title>
</cp:coreProperties>
</file>