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 xml:space="preserve">Поскольку ко мне обращались многократно, я буду комментировать прямо по пунктам. </w:t>
      </w:r>
    </w:p>
    <w:p>
      <w:pPr>
        <w:pStyle w:val="Normal"/>
        <w:ind w:firstLine="708"/>
        <w:jc w:val="both"/>
        <w:rPr/>
      </w:pPr>
      <w:r>
        <w:rPr>
          <w:sz w:val="28"/>
          <w:szCs w:val="28"/>
        </w:rPr>
        <w:t>Я бы хотел начать с вопроса о качестве атмосферного воздуха и отметить, что здесь благодаря тому,  что сменился  кадровый состав Министерства природных ресурсов и экологии Российской Федерации, нам удалось очень серьезно продвинуться в этом вопросе. Самое главное, начали выполняться поручения Президента России, которые были даны в рамках Госсовета, для нас это приоритет, как и указы, и те пункты, которые были отражены в Послании.</w:t>
      </w:r>
    </w:p>
    <w:p>
      <w:pPr>
        <w:pStyle w:val="Normal"/>
        <w:ind w:firstLine="708"/>
        <w:jc w:val="both"/>
        <w:rPr/>
      </w:pPr>
      <w:r>
        <w:rPr>
          <w:sz w:val="28"/>
          <w:szCs w:val="28"/>
        </w:rPr>
        <w:t>Сейчас совместно с Дмитрием Николаевичем мы выполнили президентское поручение по донастройке  Федерального закона № 219 «О наилучших доступных технологиях в части оснащения</w:t>
        <w:tab/>
        <w:t xml:space="preserve"> труб предприятий-загрязнителей автоматическими приборами контроля и учета выбросов и сбросов вредных веществ в атмосферу и воду». Это так называемый список трехсот. На самом списке я остановлюсь подробнее, я знаю, что есть много вопросов  к нему, у меня тоже к нему огромное количество вопросов вопросов, его составлял прежний состав министерства, и,  на мой взгляд,  делал это кулуарно, непрозрачно. Многие его моменты требуют   дополнительного обсуждения. Тем не менее этот приказ зарегистрирован Минюстом России, и мы исходим из существующей его редакции, хотя, я считаю, что все дополнительные движения по этому списку должны проходить при активном общественном обсуждении на площадке Государственной Думы, которая для диалога сегодня устраивает всех. </w:t>
      </w:r>
    </w:p>
    <w:p>
      <w:pPr>
        <w:pStyle w:val="Normal"/>
        <w:ind w:firstLine="708"/>
        <w:jc w:val="both"/>
        <w:rPr>
          <w:sz w:val="28"/>
          <w:szCs w:val="28"/>
        </w:rPr>
      </w:pPr>
      <w:r>
        <w:rPr>
          <w:sz w:val="28"/>
          <w:szCs w:val="28"/>
        </w:rPr>
        <w:t>Названный мною закон, безусловно, сделает систему мониторинга за качеством окружающей среды более прозрачной, потому что данные в автоматическом режиме со всех счетчиков будут передаваться в Росприроднадзор, который создает единый портал</w:t>
        <w:tab/>
        <w:t xml:space="preserve"> для того, чтобы это можно было контролировать. Но я хочу обратить ваше внимание, и эта тревога сейчас звучит и у представителей крупного бизнеса, на то, что ряд подзаконных актов</w:t>
        <w:tab/>
        <w:t xml:space="preserve"> до сих пор не разработан  либо они разработаны, но до сих пор не утверждены, и мы планируем специально провести совместно с министерством заседание комитета в ноябре-декабре для того, чтобы завершить эту работу, потому что мы не можем</w:t>
        <w:tab/>
        <w:t xml:space="preserve"> допустить истории прошлого года, когда нам пришлось в декабре, в конце года, отсрочить на год вступление этого решения в силу. Президент  четко дал понять, что больше переносов по внедрению системы учета быть не должно. Заместители Дмитрия Николаевича нас заверили, что до конца года все                 14 подзаконных актов будут все приняты. Мы это берем на контроль. </w:t>
      </w:r>
    </w:p>
    <w:p>
      <w:pPr>
        <w:pStyle w:val="Normal"/>
        <w:ind w:firstLine="708"/>
        <w:jc w:val="both"/>
        <w:rPr>
          <w:sz w:val="28"/>
          <w:szCs w:val="28"/>
        </w:rPr>
      </w:pPr>
      <w:r>
        <w:rPr>
          <w:sz w:val="28"/>
          <w:szCs w:val="28"/>
        </w:rPr>
        <w:t xml:space="preserve">Что касается качества атмосферного воздуха, я бы хотел отметить инициативу ряда присутствующих здесь регионов. Речь идет об инициативе Челябинской области по заключению соглашений с предприятиями, которые оказывают серьезное воздействие на качество атмосферного воздуха. Здесь присутствует компания «Мечел», которая стала пионером в этой области и первая заключила соглашение с Правительством Челябинской области об  экологизации производства и вложениях в экологию. На примере этой компании в Челябинской области уже целый ряд производств заявил о готовности такие соглашения заключать. Я знаю, что в других регионах округа эта работа сегодня тоже активно ведется. </w:t>
      </w:r>
    </w:p>
    <w:p>
      <w:pPr>
        <w:pStyle w:val="Normal"/>
        <w:ind w:firstLine="708"/>
        <w:jc w:val="both"/>
        <w:rPr/>
      </w:pPr>
      <w:r>
        <w:rPr>
          <w:sz w:val="28"/>
          <w:szCs w:val="28"/>
        </w:rPr>
        <w:t>Безусловно, еще один очень серьезный вопрос – это вопрос  экологической экспертизы. Он тоже сегодня есть на повестке дня и это беспокоит крупные предприятия, это вопрос введения переходных положений для того, чтобы те объекты, которые уже прошли градостроительную экспертизу, повторно ее не проходили. Коллеги, мы погружены в эту проблему очень серьезно. Министерство природных ресурсов и экологии Российской Федерации  разработало соответствующий законопроект, он передан в Государственную Думу, первое чтение</w:t>
        <w:tab/>
        <w:t xml:space="preserve"> мы ожидаем уже на следующей неделе, и, соответственно, мы успеваем его принять в осеннюю сессию и, надеюсь, проблем с экологической экспертизой у вас</w:t>
        <w:tab/>
        <w:t xml:space="preserve"> не будет вот в этой  части Причем, в этом документе с 3-х до 2-х месяцев  сокращаются сроки проведения  экологической</w:t>
        <w:tab/>
        <w:t xml:space="preserve"> экспертизы, что  тоже очень важный момент, это мы согласовывали с Росприроднадзором, потому что фактически мы здесь убираем</w:t>
      </w:r>
      <w:r>
        <w:rPr>
          <w:color w:val="FF0000"/>
          <w:sz w:val="28"/>
          <w:szCs w:val="28"/>
        </w:rPr>
        <w:t xml:space="preserve"> </w:t>
      </w:r>
      <w:r>
        <w:rPr>
          <w:sz w:val="28"/>
          <w:szCs w:val="28"/>
        </w:rPr>
        <w:t xml:space="preserve"> и определенную коррупционную составляющую. Не секрет, что иногда было затягивание сроков, но Росприроднадзор нас  заверил, что готов за 2 месяца это делать, и это можно зафиксировать.  </w:t>
      </w:r>
    </w:p>
    <w:p>
      <w:pPr>
        <w:pStyle w:val="Normal"/>
        <w:ind w:firstLine="708"/>
        <w:jc w:val="both"/>
        <w:rPr/>
      </w:pPr>
      <w:r>
        <w:rPr>
          <w:sz w:val="28"/>
          <w:szCs w:val="28"/>
        </w:rPr>
        <w:t>Следующий момент, на котором я бы хотел остановиться, это законодательство о блокировании  выбросов или закон о</w:t>
        <w:tab/>
        <w:t xml:space="preserve"> сводных расчетах. </w:t>
      </w:r>
      <w:r>
        <w:rPr>
          <w:color w:val="FF0000"/>
          <w:sz w:val="28"/>
          <w:szCs w:val="28"/>
        </w:rPr>
        <w:t xml:space="preserve">Я </w:t>
      </w:r>
      <w:r>
        <w:rPr>
          <w:sz w:val="28"/>
          <w:szCs w:val="28"/>
        </w:rPr>
        <w:t>хотел бы поддержать здесь Бориса Александровича Дубровского, потому что он прав, в этой ситуации это необходимый регионам инструмент, а все опасения, которые есть по этому поводу, можно</w:t>
      </w:r>
      <w:r>
        <w:rPr>
          <w:color w:val="FF0000"/>
          <w:sz w:val="28"/>
          <w:szCs w:val="28"/>
        </w:rPr>
        <w:t xml:space="preserve"> </w:t>
      </w:r>
      <w:r>
        <w:rPr>
          <w:sz w:val="28"/>
          <w:szCs w:val="28"/>
        </w:rPr>
        <w:t>развеять очень просто: на сегодняшний день в проекте закона, который Министерства природных ресурсов и экологии Российской Федерации при нашем активном содействии разработало и внесло в  Правительство,  за что ведомству большое спасибо,  сейчас мы ждем, когда Правительство внесет в Государственную Думу, там указан всего один пилотный регион – это Челябинская область, собственно, что и предлагал Борис Александрович сделать на Госсовете. Вот на примере Челябинской области мы и посмотрим, как будет работать этот законопроект. По моей оценке и  экспертным</w:t>
      </w:r>
      <w:r>
        <w:rPr>
          <w:color w:val="FF0000"/>
          <w:sz w:val="28"/>
          <w:szCs w:val="28"/>
        </w:rPr>
        <w:t xml:space="preserve"> </w:t>
      </w:r>
      <w:r>
        <w:rPr>
          <w:sz w:val="28"/>
          <w:szCs w:val="28"/>
        </w:rPr>
        <w:t>оценкам, никакого противоречия с зако</w:t>
      </w:r>
      <w:r>
        <w:rPr>
          <w:color w:val="FF0000"/>
          <w:sz w:val="28"/>
          <w:szCs w:val="28"/>
        </w:rPr>
        <w:t>ном</w:t>
      </w:r>
      <w:r>
        <w:rPr>
          <w:sz w:val="28"/>
          <w:szCs w:val="28"/>
        </w:rPr>
        <w:t xml:space="preserve"> «О наилучших доступных технологиях..»  нет, и Александр Георгиевич, на мой взгляд, опасения, безусловно, могут высказываться, но мы на этом пилотном проекте и посмотрим, насколько это все будет корригироваться. Поэтому мы тематику сводных расчетов поддерживаем, и с участием Дмитрия Николаевича,</w:t>
        <w:tab/>
        <w:t xml:space="preserve"> мы рассчитываем  16 ноября</w:t>
        <w:tab/>
        <w:t xml:space="preserve"> в Челябинске этот вопрос обсудить на том совещании, который наш комитет проводит совместно с Росприроднадзором и Министерства природных ресурсов и экологии Российской Федерации. </w:t>
      </w:r>
    </w:p>
    <w:p>
      <w:pPr>
        <w:pStyle w:val="Normal"/>
        <w:ind w:firstLine="708"/>
        <w:jc w:val="both"/>
        <w:rPr>
          <w:sz w:val="28"/>
          <w:szCs w:val="28"/>
        </w:rPr>
      </w:pPr>
      <w:r>
        <w:rPr>
          <w:sz w:val="28"/>
          <w:szCs w:val="28"/>
        </w:rPr>
        <w:t xml:space="preserve">Что касается реформы ТКО, я бы поддержал Дмитрия Николаевича. Считаю, что никаких больше переносов реформы и сроков ее реализации быть не может, это позиция руководства нашей страны, мы ее уже переносили на год, и будет недопустимо, если мы еще раз сдвинем сроки. Отдельные предложения, которые в том числе были высказаны Губернатором Свердловской области,  безусловно, можно и, наверное, нужно обсуждать просто для того, чтобы мы не столкнулись с ситуацией мусорного коллапса. </w:t>
      </w:r>
    </w:p>
    <w:p>
      <w:pPr>
        <w:pStyle w:val="Normal"/>
        <w:ind w:firstLine="708"/>
        <w:jc w:val="both"/>
        <w:rPr>
          <w:sz w:val="28"/>
          <w:szCs w:val="28"/>
        </w:rPr>
      </w:pPr>
      <w:r>
        <w:rPr>
          <w:sz w:val="28"/>
          <w:szCs w:val="28"/>
        </w:rPr>
        <w:t>Наш комитет в рамках исполнения функций парламентского контроля проводит</w:t>
        <w:tab/>
        <w:t xml:space="preserve"> федеральный мониторинг  хода реализации этой реформы, уже прошло четыре этапа. И на сегодняшний день мы констатируем, что всего             12 субъектов Российской Федерации перешли на новую систему,  12 регионов – частично еще перешли 9 субъектов, это всего четверть регионов России. По итогам мониторинга у нас сформирована так называемая группа риска, это           19 субъектов Российской Федерации, в которых есть реальная опасность не успеть провести все необходимые процедуры к январю 2019 года. </w:t>
      </w:r>
    </w:p>
    <w:p>
      <w:pPr>
        <w:pStyle w:val="Normal"/>
        <w:ind w:firstLine="708"/>
        <w:jc w:val="both"/>
        <w:rPr/>
      </w:pPr>
      <w:r>
        <w:rPr>
          <w:sz w:val="28"/>
          <w:szCs w:val="28"/>
        </w:rPr>
        <w:t>Николай Николаевич, ни одного региона из Уральского округа среди этих 19 нет. При этом есть вопросы, на которые надо обратить</w:t>
        <w:tab/>
        <w:t xml:space="preserve"> особое внимание. Они связаны с возможной эскалацией платы населения за обращения с твердыми коммунальными отходами. Мы в полпредство представили все расчеты, которые нами были сделаны, ряд вопросов, которые мы адресовали</w:t>
        <w:tab/>
        <w:t xml:space="preserve"> Федеральной антимонопольной службе. Сейчас ФАС России оспаривает те тарифы, которые были установлены в некоторых регионах, находя там, я сейчас процитирую даже: «… не только экономически нецелесообразные расходы, но и расходы, не предусмотренные законодательством Российской Федерации».</w:t>
      </w:r>
    </w:p>
    <w:p>
      <w:pPr>
        <w:pStyle w:val="Normal"/>
        <w:ind w:firstLine="708"/>
        <w:jc w:val="both"/>
        <w:rPr>
          <w:sz w:val="28"/>
          <w:szCs w:val="28"/>
        </w:rPr>
      </w:pPr>
      <w:r>
        <w:rPr>
          <w:sz w:val="28"/>
          <w:szCs w:val="28"/>
        </w:rPr>
        <w:t>Еще одна проблема, это, конечно, необходимость</w:t>
        <w:tab/>
        <w:t>прохождения территориальных схем размещения отходов через общественные обсуждения. Сейчас, спасибо Министерства природных ресурсов и экологии Российской Федерации, документ подготовлен, он находится в общем доступе и у регионов остался ровно 1 год и 2 месяца на то, чтобы общественные обсуждения провести</w:t>
        <w:tab/>
        <w:t xml:space="preserve"> по всем территориальным схемам. Мы будем настаивать, и комитет будет отдельный мониторинг по этому поводу проводить</w:t>
        <w:tab/>
        <w:t>, чтобы это была не декоративная история, когда просто соберут в клубе управляемую аудиторию и якобы что-то с ними обсудят, а чтобы это реально были общественные слушания.</w:t>
      </w:r>
    </w:p>
    <w:p>
      <w:pPr>
        <w:pStyle w:val="Normal"/>
        <w:ind w:firstLine="708"/>
        <w:jc w:val="both"/>
        <w:rPr>
          <w:sz w:val="28"/>
          <w:szCs w:val="28"/>
        </w:rPr>
      </w:pPr>
      <w:r>
        <w:rPr>
          <w:sz w:val="28"/>
          <w:szCs w:val="28"/>
        </w:rPr>
        <w:t xml:space="preserve"> </w:t>
      </w:r>
      <w:r>
        <w:rPr>
          <w:sz w:val="28"/>
          <w:szCs w:val="28"/>
        </w:rPr>
        <w:t>Еще один акцент хотелось бы сделать на необходимости детальной проработки, а в отдельных</w:t>
        <w:tab/>
        <w:t xml:space="preserve"> случаях и пересмотра установленных нормативов накопления отходов, потому что, помимо задранных</w:t>
        <w:tab/>
        <w:t xml:space="preserve"> тарифов, я уж прошу прощения за такие выражения, у нас еще нормативы накопления отличаются от региона к региону в 70 раз. Понятно, что в плате, которую граждане</w:t>
        <w:tab/>
        <w:t xml:space="preserve"> вносят за обращения с твердыми коммунальными отходами, в ней и норматив накопления, и тариф присутствуют, вот на это надо внимательно посмотреть, потому что мы вынуждены подключать Федеральную антимонопольную службу, повторюсь, что я направил руководителю ведомства запрос со всеми нашими расчетами. </w:t>
      </w:r>
    </w:p>
    <w:p>
      <w:pPr>
        <w:pStyle w:val="Normal"/>
        <w:ind w:firstLine="708"/>
        <w:jc w:val="both"/>
        <w:rPr/>
      </w:pPr>
      <w:r>
        <w:rPr>
          <w:sz w:val="28"/>
          <w:szCs w:val="28"/>
        </w:rPr>
        <w:t>Сергей Алексеевич, я хотел бы вас поддержать</w:t>
        <w:tab/>
        <w:t xml:space="preserve"> по поводу обращения с отходами 1 и 2 класса опасности. Мы сейчас готовим отдельный экспертный доклад по этому поводу и сразу после ноябрьских праздников его предадим огласке. Но если коротко,  там полный кошмар – отходы 1 и 2 класса опасности у нас в основном находятся в оврагах и  лесах, а там  и токсичные отходы, и много чего другого «интересного»… Поэтому мы сейчас активно взаимодействуем с Росатомом и  Правительством России</w:t>
        <w:tab/>
        <w:t>по введению института единого оператора по обращению с отходами 1 и 2 класса опасности. В рабочей версии законопроекта – это Росатом, у компании есть и компетенции, которые необходимы для этого, и мощности, которые можно для этого использовать. Ну и поскольку здесь было несколько обращений от представителей бизнеса и крупных промышленных  предприятий, я на них пунктирно остановлюсь буквально</w:t>
        <w:tab/>
        <w:t xml:space="preserve"> по полминуты.</w:t>
      </w:r>
    </w:p>
    <w:p>
      <w:pPr>
        <w:pStyle w:val="Normal"/>
        <w:ind w:firstLine="708"/>
        <w:jc w:val="both"/>
        <w:rPr>
          <w:sz w:val="28"/>
          <w:szCs w:val="28"/>
        </w:rPr>
      </w:pPr>
      <w:r>
        <w:rPr>
          <w:sz w:val="28"/>
          <w:szCs w:val="28"/>
        </w:rPr>
        <w:t xml:space="preserve"> </w:t>
      </w:r>
      <w:r>
        <w:rPr>
          <w:sz w:val="28"/>
          <w:szCs w:val="28"/>
        </w:rPr>
        <w:t>Александр Георгиевич, на мой взгляд, совершенно правильно поднял вопрос по оплате за негативное воздействие на окружающую среду, а значит и по экологическому налогу. Мы считаем, что экологический налог не сделает более эффективной всю эту систему. Ну сменится оператор, то есть будет этим заниматься Федеральная налоговая служба, но в чем более эффективной станет система никто не объяснил. А вот проблемы точно возникнут, потому что Федеральная налоговая служба не обладает профессиональными знаниями, необходимыми для проверки</w:t>
        <w:tab/>
        <w:t xml:space="preserve"> соответствия данных, представленных в декларациях,  с данными проектов нормативов</w:t>
        <w:tab/>
        <w:t xml:space="preserve"> предельно допустимых выбросов и сбросов, и проектов нормативов</w:t>
        <w:tab/>
        <w:t xml:space="preserve"> образования</w:t>
      </w:r>
      <w:r>
        <w:rPr>
          <w:color w:val="FF0000"/>
          <w:sz w:val="28"/>
          <w:szCs w:val="28"/>
        </w:rPr>
        <w:t xml:space="preserve"> </w:t>
      </w:r>
      <w:r>
        <w:rPr>
          <w:sz w:val="28"/>
          <w:szCs w:val="28"/>
        </w:rPr>
        <w:t>отходов и лимитов на их размещение. Поэтому, на наш взгляд, здесь мы все-таки договорились и пришли к консенсусу, в том числе и с РСПП, о том, что будут повышаться</w:t>
        <w:tab/>
        <w:t xml:space="preserve"> коэффициенты платы за негативное воздействие с 2020 года, причем, они будут повышаться в 4 раза. Таким образом, собираемость этих сумм вырастет, они будут повышаться с 25 до 100, коэффициент за превышение предельно допустимых концентраций выбросов. Тогда это будут заданные правила игры. А вот по поводу того, кто это будет собирать, на мой взгляд, лучше оставить систему так, как она сейчас функционирует. Где мы реально  сейчас вмешаемся –  мы изменим порядок взимания этих платежей. То есть мы отменяем авансовые платежи, те, что сейчас в конце первого квартала следующего года вы бы уплачивали из расчета прошлого года, вы будете уплачивать за реальное воздействие на окружающую среду. Иными словами, эта  глупость  убирается, когда приходилось потом ждать месяцами, когда вам бюджет вернет деньги, которые вы сверх того уплатили. </w:t>
      </w:r>
    </w:p>
    <w:p>
      <w:pPr>
        <w:pStyle w:val="Normal"/>
        <w:ind w:firstLine="708"/>
        <w:jc w:val="both"/>
        <w:rPr/>
      </w:pPr>
      <w:r>
        <w:rPr>
          <w:sz w:val="28"/>
          <w:szCs w:val="28"/>
        </w:rPr>
        <w:t>То, что по списку</w:t>
        <w:tab/>
        <w:t xml:space="preserve"> 300 предприятий -загрязнителей  Андрей Анатольевич говорил, я в общем-то прокомментировал. На мой взгляд, сейчас у нас получается 74 объекта в округе включено в этот список, если он будет дальше как-то трансформироваться,</w:t>
        <w:tab/>
        <w:t>это однозначно должно идти при  максимально широком общественном обсуждении.</w:t>
      </w:r>
    </w:p>
    <w:p>
      <w:pPr>
        <w:pStyle w:val="Normal"/>
        <w:ind w:firstLine="708"/>
        <w:jc w:val="both"/>
        <w:rPr>
          <w:sz w:val="28"/>
          <w:szCs w:val="28"/>
        </w:rPr>
      </w:pPr>
      <w:r>
        <w:rPr>
          <w:sz w:val="28"/>
          <w:szCs w:val="28"/>
        </w:rPr>
        <w:t>И Андрей Анатольевич, и Наталья Валерьевна</w:t>
        <w:tab/>
        <w:t xml:space="preserve"> говорили о подзаконных актах по  выдаче комплексного экологического разрешения.  С нашей точки зрения,там проблема реально есть, потому что не утверждены на сегодняшний день положения о выдаче КЭР, форма КЭР, отсутствуют требования, предъявляемые  к подготовке предоставления материалов, заявке на получение КЭР. Проект вышеуказанных нормативно-правовых актов нуждается в доработке, и не ясно, каким образом будет</w:t>
        <w:tab/>
        <w:t>осуществляться плата за негативное воздействие для веществ, не относящихся к 1 и 2 классам опасности, если</w:t>
      </w:r>
      <w:r>
        <w:rPr>
          <w:color w:val="FF0000"/>
          <w:sz w:val="28"/>
          <w:szCs w:val="28"/>
        </w:rPr>
        <w:t xml:space="preserve"> </w:t>
      </w:r>
      <w:r>
        <w:rPr>
          <w:sz w:val="28"/>
          <w:szCs w:val="28"/>
        </w:rPr>
        <w:t>форма и заявки КЭР, и формой КЭР</w:t>
      </w:r>
      <w:r>
        <w:rPr>
          <w:color w:val="FF0000"/>
          <w:sz w:val="28"/>
          <w:szCs w:val="28"/>
        </w:rPr>
        <w:t xml:space="preserve"> </w:t>
      </w:r>
      <w:r>
        <w:rPr>
          <w:sz w:val="28"/>
          <w:szCs w:val="28"/>
        </w:rPr>
        <w:t xml:space="preserve">не предусмотрены, отсутствует четкий критерий для пересмотра комплексного экологического разрешения. </w:t>
      </w:r>
    </w:p>
    <w:p>
      <w:pPr>
        <w:pStyle w:val="Normal"/>
        <w:ind w:firstLine="708"/>
        <w:jc w:val="both"/>
        <w:rPr>
          <w:sz w:val="28"/>
          <w:szCs w:val="28"/>
        </w:rPr>
      </w:pPr>
      <w:r>
        <w:rPr>
          <w:sz w:val="28"/>
          <w:szCs w:val="28"/>
        </w:rPr>
        <w:t>Министерство в курсе этой проблемы,</w:t>
        <w:tab/>
        <w:t xml:space="preserve"> готово ее решать, и мы запланировали на декабрь отдельное заседание комитета с участием Минприроды. Повторюсь, что мы здесь в связке с ними работаем</w:t>
        <w:tab/>
        <w:t xml:space="preserve">для того, чтобы помочь вам эту проблему решить. То есть нам тематика понятна, но поскольку, здесь все-таки, мяч на стороне министерства, мы здесь  им только помогать  будем, если такая помощь потребуется. </w:t>
      </w:r>
    </w:p>
    <w:p>
      <w:pPr>
        <w:pStyle w:val="Normal"/>
        <w:ind w:firstLine="708"/>
        <w:jc w:val="both"/>
        <w:rPr>
          <w:sz w:val="28"/>
          <w:szCs w:val="28"/>
        </w:rPr>
      </w:pPr>
      <w:r>
        <w:rPr>
          <w:sz w:val="28"/>
          <w:szCs w:val="28"/>
        </w:rPr>
        <w:t>Николай Николаевич, большое вам спасибо, что предоставили возможность прокомментировать те вопросы, которые были, и ответить на них. Коллеги,  здесь звучала в том числе тема экологической экспертизы и нефтеразливов в применении к Ханты-Мансийскому автономному округу – Югре, эту проблему обозначила и Губернатор региона.  Могу сказать, что у нас сейчас  с основными нефтедобывающим компаниями выработана нормальная коммуникация в плане обсуждения всех этих вопросов и принятия решений. Я приглашаю  участников сегодняшнего совещания на площадку нашего Комитета Государственной Думы</w:t>
        <w:tab/>
        <w:t xml:space="preserve"> по экологии и  охране окружающей среды выходить в рабочем порядке и  не ждать следующего такого совещания. Вот там и будем совместно обсуждать эти темы  и стараться их  снимать.   </w:t>
      </w:r>
    </w:p>
    <w:p>
      <w:pPr>
        <w:pStyle w:val="Normal"/>
        <w:ind w:firstLine="708"/>
        <w:jc w:val="both"/>
        <w:rPr/>
      </w:pPr>
      <w:r>
        <w:rPr>
          <w:sz w:val="28"/>
          <w:szCs w:val="28"/>
        </w:rPr>
        <w:t>Спасибо большое.</w:t>
        <w:tab/>
        <w:t xml:space="preserve"> </w:t>
        <w:tab/>
        <w:tab/>
        <w:tab/>
        <w:t xml:space="preserve"> </w:t>
        <w:tab/>
        <w:t xml:space="preserve"> </w:t>
        <w:tab/>
        <w:tab/>
        <w:tab/>
        <w:tab/>
        <w:tab/>
        <w:tab/>
        <w:tab/>
        <w:tab/>
        <w:tab/>
        <w:tab/>
        <w:t xml:space="preserve"> </w:t>
        <w:tab/>
        <w:tab/>
        <w:tab/>
        <w:tab/>
        <w:tab/>
        <w:tab/>
        <w:tab/>
        <w:tab/>
        <w:tab/>
        <w:tab/>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5664" w:hanging="0"/>
      <w:outlineLvl w:val="1"/>
    </w:pPr>
    <w:rPr>
      <w:b/>
      <w:bCs/>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3:00Z</dcterms:created>
  <dc:creator>Smeta</dc:creator>
  <dc:description/>
  <cp:keywords/>
  <dc:language>en-US</dc:language>
  <cp:lastModifiedBy>HohlovAV</cp:lastModifiedBy>
  <cp:lastPrinted>2017-10-13T09:33:00Z</cp:lastPrinted>
  <dcterms:modified xsi:type="dcterms:W3CDTF">2018-11-13T13:11:00Z</dcterms:modified>
  <cp:revision>5</cp:revision>
  <dc:subject/>
  <dc:title>Управляющему Домодедовским</dc:title>
</cp:coreProperties>
</file>