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1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9 57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2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850 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8 250 </w:t>
      </w:r>
      <w:r>
        <w:rPr>
          <w:rFonts w:cs="Times New Roman" w:ascii="Times New Roman" w:hAnsi="Times New Roman"/>
          <w:sz w:val="32"/>
          <w:szCs w:val="32"/>
        </w:rPr>
        <w:t>(22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885 </w:t>
      </w:r>
      <w:r>
        <w:rPr>
          <w:rFonts w:cs="Times New Roman" w:ascii="Times New Roman" w:hAnsi="Times New Roman"/>
          <w:sz w:val="32"/>
          <w:szCs w:val="32"/>
        </w:rPr>
        <w:t>(10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0 495 (</w:t>
      </w:r>
      <w:r>
        <w:rPr>
          <w:rFonts w:cs="Times New Roman" w:ascii="Times New Roman" w:hAnsi="Times New Roman"/>
          <w:sz w:val="32"/>
          <w:szCs w:val="32"/>
        </w:rPr>
        <w:t>13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4 442 </w:t>
      </w:r>
      <w:r>
        <w:rPr>
          <w:rFonts w:cs="Times New Roman" w:ascii="Times New Roman" w:hAnsi="Times New Roman"/>
          <w:sz w:val="32"/>
          <w:szCs w:val="32"/>
        </w:rPr>
        <w:t>(22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9 656 </w:t>
      </w:r>
      <w:r>
        <w:rPr>
          <w:rFonts w:cs="Times New Roman" w:ascii="Times New Roman" w:hAnsi="Times New Roman"/>
          <w:sz w:val="32"/>
          <w:szCs w:val="32"/>
        </w:rPr>
        <w:t>(17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7 117 пациентов. </w:t>
        <w:br/>
        <w:t xml:space="preserve">489 человек умерло (64 - ЯНАО, 22 – Тюменская область, </w:t>
        <w:br/>
        <w:t xml:space="preserve">205 – Свердловская область, 106 – ХМАО – Югра, </w:t>
        <w:br/>
        <w:t xml:space="preserve">89 – Челябинская область, 3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0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6,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5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92 436 тестов, 96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2 (740 127 тестов, 12 46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468 202 теста, 4 36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45 400 тестов, 2 78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62 937 тестов, 2 60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326 696 тестов, 2 49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0 июля) проведено 25 675 тестов, с начала тестирования по 20.07 проведено </w:t>
        <w:br/>
        <w:t>2 335 79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8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416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09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4 020 чел., размещено 87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1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94 чел., размещено 613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36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8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1T09:13:00Z</dcterms:modified>
  <cp:revision>62</cp:revision>
  <dc:subject/>
  <dc:title>Информация на 1 мая 2020 года  (на 8</dc:title>
</cp:coreProperties>
</file>