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2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60 487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909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1 894 </w:t>
      </w:r>
      <w:r>
        <w:rPr>
          <w:rFonts w:cs="Times New Roman" w:ascii="Times New Roman" w:hAnsi="Times New Roman"/>
          <w:sz w:val="32"/>
          <w:szCs w:val="32"/>
        </w:rPr>
        <w:t>(4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8 484 </w:t>
      </w:r>
      <w:r>
        <w:rPr>
          <w:rFonts w:cs="Times New Roman" w:ascii="Times New Roman" w:hAnsi="Times New Roman"/>
          <w:sz w:val="32"/>
          <w:szCs w:val="32"/>
        </w:rPr>
        <w:t>(23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4 987 </w:t>
      </w:r>
      <w:r>
        <w:rPr>
          <w:rFonts w:cs="Times New Roman" w:ascii="Times New Roman" w:hAnsi="Times New Roman"/>
          <w:sz w:val="32"/>
          <w:szCs w:val="32"/>
        </w:rPr>
        <w:t>(10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0 628 (</w:t>
      </w:r>
      <w:r>
        <w:rPr>
          <w:rFonts w:cs="Times New Roman" w:ascii="Times New Roman" w:hAnsi="Times New Roman"/>
          <w:sz w:val="32"/>
          <w:szCs w:val="32"/>
        </w:rPr>
        <w:t>13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4 663 </w:t>
      </w:r>
      <w:r>
        <w:rPr>
          <w:rFonts w:cs="Times New Roman" w:ascii="Times New Roman" w:hAnsi="Times New Roman"/>
          <w:sz w:val="32"/>
          <w:szCs w:val="32"/>
        </w:rPr>
        <w:t>(22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9 831 </w:t>
      </w:r>
      <w:r>
        <w:rPr>
          <w:rFonts w:cs="Times New Roman" w:ascii="Times New Roman" w:hAnsi="Times New Roman"/>
          <w:sz w:val="32"/>
          <w:szCs w:val="32"/>
        </w:rPr>
        <w:t>(175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38 860 пациентов. </w:t>
        <w:br/>
        <w:t xml:space="preserve">508 человек умерло (68 - ЯНАО, 22 – Тюменская область, </w:t>
        <w:br/>
        <w:t xml:space="preserve">210 – Свердловская область, 112 – ХМАО – Югра, </w:t>
        <w:br/>
        <w:t xml:space="preserve">89 – Челябинская область, 7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21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8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6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 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 0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4,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1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5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93 897 тестов, 1 46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2 (751 023 теста, 10 89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6 (473 224 теста, 5 02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348 370 тестов, 2 97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367 996 тестов, 5 05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331 181 тест, 4 485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1 июля) проведено 29 893 теста, с начала тестирования по 21.07 проведено </w:t>
        <w:br/>
        <w:t>2 365 691 т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7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8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416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097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4 020 чел., размещено 90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1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94 чел., размещено 588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61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10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102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44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22T09:36:00Z</dcterms:modified>
  <cp:revision>66</cp:revision>
  <dc:subject/>
  <dc:title>Информация на 1 мая 2020 года  (на 8</dc:title>
</cp:coreProperties>
</file>