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Выступ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омощника полномочного представител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резидента Российской Федерации в Уральском федеральном округе на Совете по экологической политике при полномочном представите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г.Челябинск,  13 марта 2020 г.)</w:t>
      </w:r>
      <w:r>
        <w:br w:type="page"/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  <w:t>Уважаемые участники заседания!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к уже говорил Николай Николаевич, в ноябре 2018 г. на расширенном совещании </w:t>
      </w:r>
      <w:r>
        <w:rPr>
          <w:rFonts w:cs="Times New Roman" w:ascii="Times New Roman" w:hAnsi="Times New Roman"/>
          <w:sz w:val="36"/>
          <w:szCs w:val="36"/>
        </w:rPr>
        <w:t>обсуждались существующие экологические проблемы и готовность уральских регионов к началу реализации масштабного национального проекта «Экология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ейчас, когда подведены итоги работы в 2019 году, нам понятны перспективы и риски исполнения мероприятий 2020-2021 год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чнем с темы мусор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ость в проведении так называемой «мусорной» реформы назрела давно, глобальных перемен в отрасли не происходило уже более полувек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а сегодняшний день все субъекты</w:t>
      </w:r>
      <w:r>
        <w:rPr>
          <w:rFonts w:cs="Times New Roman" w:ascii="Times New Roman" w:hAnsi="Times New Roman"/>
          <w:sz w:val="36"/>
          <w:szCs w:val="36"/>
        </w:rPr>
        <w:t xml:space="preserve"> Уральского федерального округа перешли на новую систему обращения с отходами в полном объёме, выбраны региональные операторы, утверждены территориальные схемы, тариф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о данным, зафиксированным в территориальных схемах</w:t>
      </w:r>
      <w:r>
        <w:rPr>
          <w:rFonts w:cs="Times New Roman" w:ascii="Times New Roman" w:hAnsi="Times New Roman"/>
          <w:sz w:val="36"/>
          <w:szCs w:val="36"/>
        </w:rPr>
        <w:t xml:space="preserve">, в Уральском федеральном округа, ежегодно образуется более 4,2 миллионов тонн твёрдых коммунальных отход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Размещение их осуществляется </w:t>
      </w:r>
      <w:r>
        <w:rPr>
          <w:rFonts w:cs="Times New Roman" w:ascii="Times New Roman" w:hAnsi="Times New Roman"/>
          <w:b/>
          <w:sz w:val="36"/>
          <w:szCs w:val="36"/>
        </w:rPr>
        <w:t>на 118 объектах, соответствующих требованиям законодательства, и временно накапливаются на 149 объектах</w:t>
      </w:r>
      <w:r>
        <w:rPr>
          <w:rFonts w:cs="Times New Roman" w:ascii="Times New Roman" w:hAnsi="Times New Roman"/>
          <w:sz w:val="36"/>
          <w:szCs w:val="36"/>
        </w:rPr>
        <w:t>, не отвечающих требованиям действующего законодательст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рамках контроля за реализацией национального проекта</w:t>
      </w:r>
      <w:r>
        <w:rPr>
          <w:rFonts w:cs="Times New Roman" w:ascii="Times New Roman" w:hAnsi="Times New Roman"/>
          <w:sz w:val="36"/>
          <w:szCs w:val="36"/>
        </w:rPr>
        <w:t xml:space="preserve"> «Экология» аппаратом полномочного представителя проведён анализ планов по вводу в 2020-2021 годах в эксплуатацию  объектов утилизации, обезвреживания, обработки, размещения отход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огласно данным, полученным от регионов</w:t>
      </w:r>
      <w:r>
        <w:rPr>
          <w:rFonts w:cs="Times New Roman" w:ascii="Times New Roman" w:hAnsi="Times New Roman"/>
          <w:sz w:val="36"/>
          <w:szCs w:val="36"/>
        </w:rPr>
        <w:t>, таких объектов 14, по 6-ти из них проектная документация до сих пор разрабатывается. В целях исполнения поставленных задач необходимо усилить контроль за разработкой необходимой документации, чтобы вовремя приступить к строительству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чу обратить внимание</w:t>
      </w:r>
      <w:r>
        <w:rPr>
          <w:rFonts w:cs="Times New Roman" w:ascii="Times New Roman" w:hAnsi="Times New Roman"/>
          <w:sz w:val="36"/>
          <w:szCs w:val="36"/>
        </w:rPr>
        <w:t xml:space="preserve">, что представленные планы по вводу объектов уже расходятся с территориальными схемам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ионам необходимо в ближайшее время привести документы в соответствие и при необходимости уточнить свои план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Также предлагаем Минприроды России</w:t>
      </w:r>
      <w:r>
        <w:rPr>
          <w:rFonts w:cs="Times New Roman" w:ascii="Times New Roman" w:hAnsi="Times New Roman"/>
          <w:sz w:val="36"/>
          <w:szCs w:val="36"/>
        </w:rPr>
        <w:t xml:space="preserve"> в федеральном проекте «Комплексная система обращения с отходами» предусмотреть мероприятия и показатели по строительству новых полигонов и снижению объемов размещаемых отходов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дельно хотел бы обратить внимание на публичный аспект реформ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последнее время наблюдается целая серия мероприятий, направленных на препятствие строительству объектов обращения с ТКО: полигонов, перерабатывающих заводов и т.д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ервую очередь это говорит о крайне слабой  организации информационно-разъяснительной работ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гиональные и муниципальные власти должны уделять этому вопросу больше внимания и разъяснять населению все интересующие их вопросы, в том числе касающиеся выбора места строительства, применения в проекте наилучших доступных технологий и другие важные аспект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части объектов временного размещения: из 149 объектов только по 73-м направлены материалы в Минприроды России для включения в перечень временно используемых объектов (до 01.01.2023). До настоящего времени подтверждения о включении нет ни у одного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итаю, что регионы должны активизировать эту работу и обеспечить в полном объеме включение всех используемых для размещения отходов объектов в вышеуказанный перечень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месте с тем стоит отметить, что данные объекты эксплуатируются уже продолжительное время, у многих отсутствуют документы, подтверждающие их создание и ввод в эксплуатацию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связи с этим предлагаем Минприроды России рассмотреть инициативу регионов и по возможности снизить требования, предъявляемые к этим объектам, а также определить исчерпывающих перечень сведений и подтверждающих документов для включения в перечень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Как уже отметил Николай Николаевич,  не менее важным вопросом является тема рекультивации объектов накопленного вред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Согласно региональным перечням на территории Уральского федерального округа выявлено и оценено 406 объектов накопленного вред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ка только три  объекта внесены в государственный реестр объектов накопленного вреда, дополнительно на включение подана 31 заявк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олько по 5-ти объектам из трёх субъектов мероприятия по рекультивации включены в  федеральный проект «Чистая страна». Заявки на софинансирование не  поступали от Курганской области, Югры и ЯНАО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помню, что до сих пор не все федеральные средства еще распределены и есть возможность включиться в этот процесс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вязи с вышеизложенным, считаю, что  ответственным органам исполнительной власти субъектов необходимо провести инвентаризацию всех объектов накопленного вреда и разработать «дорожную» карту  по их ликвидации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ри этом Минприроды предлагаем разработать порядок, предусматривающий полный перечень сведений и подтверждающих документов, входящих в состав материалов необходимых для их включения в реестр объектов накопленного вред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январе этого года в своём Послании Федеральному Собранию Глава государства дополнительно расставил акценты на необходимости переходе на циклическую экономику и расширении ответственности производителе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гласно поручению Президента уже через месяц должна быть принята Концепция расширенной ответственности производителей  и к началу лета - План перехода на раздельный сбор отход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чу привести яркий пример, характеризующий ситуацию, в которой находимся мы сейчас. В Тюменской области, где регоператором производится частичная сортировка отходов, только 24% из общей готовой массы направлено на утилизацию, остальное сырьё осталось невостребованным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ша общая цель - создать принципиально новую систему переработки вторичных ресурсов, способную работать в рыночных условия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этих целях, по нашему мнению, необходимо обратить внимание на ряд аспект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-первых, налаживание межрегиональных потоков, как первичных отходов, так и обработанных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еобходимо формирование банков данных по обработанному сырью для возможности планирования бизнесом своей деятельности, определения оптимальных мест для утилизации невостребованных сейчас отход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-вторых, сейчас практически отсутствуют механизмы финансовой поддержки переработчиков на открытие или модернизацию производств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лагаем, например в рамках деятельности «Корпорации МСП» в формате «одного окна», установить перечень мер стимулирования создания таких производств: возмещение капитальных затрат, льготное кредитование, лизинг и  других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инпромторг уже прорабатывал возможность возвращения практики отмены НДС для переработчиков, считаем, что необходимо вернуться к данному вопросу, расширив перечень видов перерабатываемого сырья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месте с тем, кроме стимулирования переработчиков, федеральным и региональным органам власти целесообразно рассмотреть вопрос стимулирования спроса на продукцию из вторсырья, в том числе, используя механизмы государственного и муниципального заказа, предусмотреть возможность налоговых льгот для производителей из вторсырья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обенно важным считаем предусмотреть в плане мероприятий по введению раздельного сбора твердых коммунальных отходов мероприятия по снижению объема образования отходов, что, само по себе может серьезно улучшить ситуацию в данной сфер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помню, что основным загрязнителем в настоящее время является изделия из пластика (упаковка, тара, посуда) и стеклянная тар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вязи с этим, предлагаем, по опыту Европейских стран, принять директивный документ о поэтапном сокращении использования пластиковых изделий, включающий в себя: ограничение использования пластиковых пакетов, микропластика, организацию сбора пластиковых бутылок от населения, «заградительные» меры для импорта пластика и другие мер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роме того, целесообразно предусмотреть мероприятия по вовлечению стеклянной тары в оборот, включающую наладку эффективной системы сбора стеклянных бутылок и стеклобоя, обеспечивающую высокое качество этого вторсырья для его дальнейшей переработки. 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читаю, что все озвученные предложения позволят более качественно внедрить современные подходы в работе с обращением отход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ажаемые коллеги! Перейдем к проблеме загрязнения воздух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но оценкам Всемирной организации здравоохранения, загрязнение воздуха является самым серьезным экологическим риском для здоровь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к, по информации ВОЗ, с загрязнением воздуха связаны порядка 7% случаев смертей от рака легких, 18% – от болезней легких, 20% – инсульта, 34% – смертей от сердечно-сосудистых заболеван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i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ри города Уральского федерального округа, где необходимо обеспечить кардинальное снижение уровня загрязнения атмосферного воздуха, включены в Федеральный проект - Челябинск, Магнитогорск и Нижний Тагил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ля этих городов разработаны комплексные планы мероприятий, которыми предусмотрены меры по снижению выбросов загрязняющих веществ в атмосферный воздух крупными промышленными предприятиями, а также меры по снижению выбросов от автотранспортных средств и объектов коммунальной сфер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 данным Росгидромета, по итогам 2019 года городов с очень высоким уровнем загрязнения атмосферы на территории Уральского федерального округа нет.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месте с тем, в сравнении с 2018 годом, отмечается ухудшение ситуации в Нижнем Тагиле – по итогам 2019 года здесь фиксируется повышенный уровень загрязнения атмосферы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ородах Челябинске и Магнитогорске ситуация не изменилась и, по-прежнему, фиксируется соответственно повышенный и высокий уровень загрязнен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Считаем, что требуется доработка и актуализация комплексных планов мероприятий, и предлагаем Минприроды России рассмотреть возможность в рамках корректировки комплексных планов предусмотреть мероприятия по снижению концентрации всех приоритетных загрязняющих вещест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оме городов, включенных в Указ, по итогам прошлого года также зафиксирован высокий уровень загрязнения воздуха в городах Каменске-Уральском (Свердловской области) и Кургане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оценке территориальных органов Роспотребнадзора и Росгидромета,  включение городов, являющихся зонами риска, в  проект «Чистый воздух» положительно скажется на состоянии воздушного бассейн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вязи с этим предлагаем Минприроды России совместно с органами государственной власти субъектов Российской Федерации рассмотреть возможность расширения перечня городов-участников федерального проекта «Чистый воздух» либо  включить такие территории в региональные составляющие проект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В то же время в связи с отсутствием единой методики оценки экологического эффекта от реализации мер, предусмотренных комплексными планами мероприятий, таких как: газификация частного сектора, озеленение территорий, рекультивация свалок и объектов накопленного вреда, – возможна некорректная оценка положительного экологического эффекта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лагаем Минприроды России рассмотреть вопрос разработки и утверждения методики оценки экологического эффекта от реализации таких мероприятий, что позволит регионам более эффективно планировать мероприятия и прогнозировать экологический эффект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целях организации контроля за эффективностью проводимой работы, особенно актуален вопрос модернизации государственной сети наблюдения за качеством атмосферного воздуха, создание территориальной системы наблюдения, развитие системы наблюдательных постов предприятий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помню, что соответствующее поручение дал Глава государства по итогам послания Федеральному собранию РФ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и этом из-за отсутствия Правил предоставления и распределения межбюджетных трансфертов в 2019 году субъектам не были предоставлены федеральные средства на указанные мероприятия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ства планируется довести в текущем году до регионов после проведения сводных расчетов с последующей актуализацией комплексных планов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читаю, что регионам необходимо не дожидаясь результатов сводных расчетов провести всю подготовительную работу с целью скорейшего доведения федеральных средств и выполнения мероприятий, предусмотренных в комплексных планах мероприятий (по переводу автомобильного транспорта на газомоторное топливо, по снижению выбросов от предприятий теплоэнергетики, усовершенствованию системы мониторинга и других)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этой связи хотелось бы отдельно отметить</w:t>
      </w:r>
      <w:r>
        <w:rPr>
          <w:rFonts w:cs="Times New Roman" w:ascii="Times New Roman" w:hAnsi="Times New Roman"/>
          <w:sz w:val="36"/>
          <w:szCs w:val="36"/>
        </w:rPr>
        <w:t xml:space="preserve"> проделанную в Челябинской области работу в данном направлени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к в области уже разработан проект единой системы мониторинга качества атмосферного воздуха. В 2020 году планируется внедрение информационной системы анализа качества воздуха, использующей данные автоматизированного онлайн-контроля выбросов национальной системы мониторинга и данных сводных расчетов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правлением Росприроднадзора по Челябинской области предложено промышленным предприятиям оснастить приборами автоматизированного контроля источники выбросов и внедрить соответствующее программное обеспечение, которое даст возможность прогнозирования и оперативного реагирования на любые ситуации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Еще очень важный вопрос – подписание соглашений в рамках проекта «Чистый воздух». До сих пор не достигнута договоренность с компанией «Фортум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ошу Минприроды России совместно с органами государственной власти субъектов Российской Федерации рассмотреть возможность ускорить завершение процесса подписания соглашений и усилить контроль за выполнением предусмотренных в них мероприятий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шу глав Свердловской и Челябинской областей не стоять в стороне от этой работы, так как от ее качества во многом будет зависеть здоровье проживающих здесь 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и этом, как уже говорил Николай Николаевич</w:t>
      </w:r>
      <w:r>
        <w:rPr>
          <w:rFonts w:cs="Times New Roman" w:ascii="Times New Roman" w:hAnsi="Times New Roman"/>
          <w:sz w:val="36"/>
          <w:szCs w:val="36"/>
        </w:rPr>
        <w:t xml:space="preserve">, благодаря большому объему совместной с бизнесом работы выбросы от промышленных объектов имеют тенденцию к ежегодному снижению, в то же время количество автотранспорта и выбросы от него ежегодно увеличиваются. 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сударства неоднократно обращал внимание</w:t>
      </w:r>
      <w:r>
        <w:rPr>
          <w:rFonts w:cs="Times New Roman" w:ascii="Times New Roman" w:hAnsi="Times New Roman"/>
          <w:sz w:val="36"/>
          <w:szCs w:val="36"/>
        </w:rPr>
        <w:t xml:space="preserve"> на необходимость развития экологически чистого транспорта,  во исполнение его поручения утверждено постановление Правительства об использовании природного газа в качестве моторного топлив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месте с тем, достижению целей</w:t>
      </w:r>
      <w:r>
        <w:rPr>
          <w:rFonts w:cs="Times New Roman" w:ascii="Times New Roman" w:hAnsi="Times New Roman"/>
          <w:sz w:val="36"/>
          <w:szCs w:val="36"/>
        </w:rPr>
        <w:t xml:space="preserve">, указанных в постановлении, с одной стороны препятствует слабо развитая газозаправочная инфраструктура – по округу имеется лишь около 25% от необходимого числа газозаправочных станций </w:t>
      </w:r>
      <w:r>
        <w:rPr>
          <w:rFonts w:cs="Times New Roman" w:ascii="Times New Roman" w:hAnsi="Times New Roman"/>
          <w:i/>
          <w:sz w:val="36"/>
          <w:szCs w:val="36"/>
        </w:rPr>
        <w:t>(в Тюменской области –  4%, Челябинской и Свердловской – 24%, ХМАО-Югре – 29%, ЯНАО – 44%, Курганской области – 50%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С другой стороны</w:t>
      </w:r>
      <w:r>
        <w:rPr>
          <w:rFonts w:cs="Times New Roman" w:ascii="Times New Roman" w:hAnsi="Times New Roman"/>
          <w:sz w:val="36"/>
          <w:szCs w:val="36"/>
        </w:rPr>
        <w:t>, развитие сети газозаправочных станций сдерживает недостаточно организованная регионами работа по переводу автотранспортных средств на газомоторное топливо. В первую очередь, это касается общественного и коммунального транспорта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настоящее время эти процессы не везде синхронизированы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читаю, что регионам необходимо: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ширить меры стимулирования перевода и использования гражданами и юридическими лицами транспорта на газу;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уализировать планы по закупке автобусов и коммунальной техники, использующей в качестве моторного топлива  газ;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инхронизировать эти мероприятия с созданием инвесторами газотранспортной инфраструктуры;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ффективнее использовать действующие механизмы государственной поддержки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Так, только Челябинская область заключила соглашение с Минэнерго России на субсидирование в 2020 – 2021 годах строительства объектов газозаправочной инфраструктуры и переоборудование техники на газомоторное топливо. 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месте с тем сроки подачи заявок для остальных уральских субъектов в текущем году еще не прошли!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Прошу глав регионов оперативно провести эту работу и предоставить в аппарат полномочного представителя соответствующую информацию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Кроме того, предлагаем Минприроды России рассмотреть вопрос включения в  федеральный проект «Чистый воздух» мероприятий по созданию газозаправочной инфраструктуры, а также предусмотреть целевые показатели «доля общественного транспорта и транспорта дорожно-коммунальных служб на газу по отношению к их общему количеству» и «снижение выбросов от автотранспорта»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Теперь перейдем к Федеральному проекту «Чистая вода»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Николай Николаевич уже остановился в своём выступлении на методологических вопросах, которые появились в ходе реализации федерального проек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свою очередь, обращаю ваше внимание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, что поручением Президента Российской Федерации от 20 февраля 2019 г. № Пр-245 органам исполнительной власти субъектов рекомендовано принять меры, обеспечивающие контроль соответствия питьевой воды у конечного потребителя нормативно установленным показателям безопасности и качест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сутствует некий дисбаланс, между показателями Нацпроекта и данными, полученными в результате соцопро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ращаю внимание глав регионов, что главным результатом мероприятий должна стать чистая вода в кране, а не в отчетности и, следовательно, увеличение ее употребления гражданами!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месте с тем, мероприятия федерального проекта «Чистая вода» предусматривают только модернизацию и строительство систем водоснабжения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 этом именн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фактор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торичного загрязнения питьевой воды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существующих сетях зачастую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иводит к неудовлетворительному качеств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итьевой воды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информации регионов в среднем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зношенность сетей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одоснабжения превышае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50%, 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ряде территорий Свердловской и Курганской областей износ достигае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90%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требность же в замене ветхих водопроводных сетей </w:t>
        <w:br/>
        <w:t xml:space="preserve">в целом по округу составляет более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11 тысяч километр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летний период 2019 года было заменен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лишь 4,3% водопроводных и 1,6% канализационных сетей.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Низкий процент замены ветхих сетей не позволяет улучшить ситуацию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едлагаем  Минстрою России рассмотреть вопрос внесения корректировки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в федеральный проект «Чистая вода»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и дополнительно учесть мероприятия по приведению сетей водоснабжения в нормативное состояние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Кроме того, мероприятия федеральног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а «Чистая вода» не направлены на повышение качества питьевой воды для жителей населенных пунктов, не оборудованных современными системами централизованного водоснабжени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Этот вопрос уже неоднократно поднимался на площадках разного уровня, в том числе на это указывает Счетная палата РФ. Только в нашем округе по данным Роспотребнадзора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из нецентрализованных источников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для питьевых целей воду используе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более 550 тысяч человек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связи с этим, предлагаем Минстрою России рассмотреть вопрос включения в федеральный проек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оказателей и мероприятий по повышению качества питьевой воды для данной категории граждан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сего, по данным регионов, в округе функционирует 501 очистное сооружение водопровода с пропускной способностью более 4,6 млн.кубических метров воды, а также 384 очистных сооружения канализации с пропускной способностью 4,5 млн.кубических метров сточных вод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ущественная часть из них находится в неудовлетворительном состоянии и требует ремонта или реконструкци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месте с тем, анализ показал, что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субъекты не в полной мере используют существующие механизмы финансировани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одернизации коммунальных систем, в том числе предусмотренные постановлением Правительства Российской Федерации от 26 декабря 2015 г. № 1451.(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Фонд содействия реформированию ЖКХ</w:t>
      </w:r>
      <w:r>
        <w:rPr>
          <w:rFonts w:cs="Times New Roman" w:ascii="Times New Roman" w:hAnsi="Times New Roman"/>
          <w:color w:val="000000"/>
          <w:sz w:val="36"/>
          <w:szCs w:val="36"/>
        </w:rPr>
        <w:t>)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информации, полученной от регионов,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только по 5-ти проектам планируетс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в 2020 – 2021 годах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править заявки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на оказание финансовой поддержки за счет средств Фонда содействия реформированию жилищно-коммунального хозяйства.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Также в ближайшее время планируется утверждение подготовленной Минстроем России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граммы 60+, которая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едусматривает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до 98% софинансирования из федерального бюджета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мероприятий по модернизации систем водоснабжения и водоотвед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шу регионы активизировать работу по привлечению средств на модернизацию коммунальной инфраструктуры. И отмечу, что на площадке Полпредства в апреле планируется проведение семинара совместно с представителями Фонда ЖКХ, на котором в том числе будет подробно разъяснен порядок подготовки документов и привлечения соответствующего финансировани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Уважаемые коллеги! Наша с вами задача, и на это указал Президент</w:t>
      </w:r>
      <w:r>
        <w:rPr>
          <w:rFonts w:cs="Times New Roman" w:ascii="Times New Roman" w:hAnsi="Times New Roman"/>
          <w:color w:val="000000"/>
          <w:sz w:val="36"/>
          <w:szCs w:val="36"/>
        </w:rPr>
        <w:t>, чтобы «люди почувствовали положительный эффект нацпроектов» и «не в отдаленном будущем, а сейчас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этому мы должны строго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облюдать сроки </w:t>
        <w:br/>
        <w:t>реализации мероприятий и следить, чтобы крупные финансовые вложения дали ощутимый эффект в виде повышения качества жизни наших сограждан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Уважаемый Николай Николаевич, уважаемые коллеги, все озвученные поручения и предложения мы изложим в протоколе, доклад окончен, спасибо за внимание.</w:t>
      </w:r>
    </w:p>
    <w:sectPr>
      <w:headerReference w:type="default" r:id="rId2"/>
      <w:headerReference w:type="first" r:id="rId3"/>
      <w:type w:val="nextPage"/>
      <w:pgSz w:w="11906" w:h="8419"/>
      <w:pgMar w:left="851" w:right="851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3</w:t>
    </w:r>
    <w:r>
      <w:rPr>
        <w:sz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sz w:val="24"/>
      <w:szCs w:val="24"/>
    </w:rPr>
  </w:style>
  <w:style w:type="character" w:styleId="Style16">
    <w:name w:val="Обычный (веб)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bidi w:val="0"/>
      <w:ind w:firstLine="851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exact" w:line="360" w:before="0" w:after="0"/>
      <w:ind w:left="720" w:hanging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29:00Z</dcterms:created>
  <dc:creator>tabatchikov</dc:creator>
  <dc:description/>
  <dc:language>en-US</dc:language>
  <cp:lastModifiedBy>CherepanovVV</cp:lastModifiedBy>
  <cp:lastPrinted>2020-03-12T10:18:00Z</cp:lastPrinted>
  <dcterms:modified xsi:type="dcterms:W3CDTF">2020-03-17T04:30:00Z</dcterms:modified>
  <cp:revision>3</cp:revision>
  <dc:subject/>
  <dc:title/>
</cp:coreProperties>
</file>