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1 августа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74 828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543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 523 </w:t>
      </w:r>
      <w:r>
        <w:rPr>
          <w:rFonts w:cs="Times New Roman" w:ascii="Times New Roman" w:hAnsi="Times New Roman"/>
          <w:sz w:val="32"/>
          <w:szCs w:val="32"/>
        </w:rPr>
        <w:t>(16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2 614 </w:t>
      </w:r>
      <w:r>
        <w:rPr>
          <w:rFonts w:cs="Times New Roman" w:ascii="Times New Roman" w:hAnsi="Times New Roman"/>
          <w:sz w:val="32"/>
          <w:szCs w:val="32"/>
        </w:rPr>
        <w:t>(16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6 726 </w:t>
      </w:r>
      <w:r>
        <w:rPr>
          <w:rFonts w:cs="Times New Roman" w:ascii="Times New Roman" w:hAnsi="Times New Roman"/>
          <w:sz w:val="32"/>
          <w:szCs w:val="32"/>
        </w:rPr>
        <w:t>(7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2 891 (</w:t>
      </w:r>
      <w:r>
        <w:rPr>
          <w:rFonts w:cs="Times New Roman" w:ascii="Times New Roman" w:hAnsi="Times New Roman"/>
          <w:sz w:val="32"/>
          <w:szCs w:val="32"/>
        </w:rPr>
        <w:t>8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7 994 </w:t>
      </w:r>
      <w:r>
        <w:rPr>
          <w:rFonts w:cs="Times New Roman" w:ascii="Times New Roman" w:hAnsi="Times New Roman"/>
          <w:sz w:val="32"/>
          <w:szCs w:val="32"/>
        </w:rPr>
        <w:t>(10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2 080 </w:t>
      </w:r>
      <w:r>
        <w:rPr>
          <w:rFonts w:cs="Times New Roman" w:ascii="Times New Roman" w:hAnsi="Times New Roman"/>
          <w:sz w:val="32"/>
          <w:szCs w:val="32"/>
        </w:rPr>
        <w:t>(92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62 131 пациент. </w:t>
        <w:br/>
        <w:t xml:space="preserve">700 человек умерло (82 - ЯНАО, 28 – Тюменская область, </w:t>
        <w:br/>
        <w:t xml:space="preserve">342 – Свердловская область, 141 – ХМАО – Югра, </w:t>
        <w:br/>
        <w:t xml:space="preserve">97 – Челябинская область, 10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10.08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1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8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9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,4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 4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 4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8,1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0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1 лаборат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19 314 тестов, 84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3 (979 659 теста, 9 20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7 (575 265 тестов, 2 85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8 (420 791 тест, 3 78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455 133 теста, 2 31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6 (407 526 тестов, 1 523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0 августа) проведено 20 530 тестов, с начала тестирования по 10.08 проведено </w:t>
        <w:br/>
        <w:t>2 957 688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7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38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27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43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7 обсерваторов (вместимостью 2 926 чел., размещено 33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33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8-11T09:04:00Z</dcterms:modified>
  <cp:revision>35</cp:revision>
  <dc:subject/>
  <dc:title>Информация на 1 мая 2020 года  (на 8</dc:title>
</cp:coreProperties>
</file>