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b w:val="false"/>
          <w:sz w:val="30"/>
          <w:szCs w:val="30"/>
        </w:rPr>
        <w:t>заседания Совета по экологической политике</w:t>
      </w:r>
    </w:p>
    <w:p>
      <w:pPr>
        <w:pStyle w:val="Normal"/>
        <w:spacing w:lineRule="exact" w:line="3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полномочном представителе Президента Российской Федерации</w:t>
      </w:r>
    </w:p>
    <w:p>
      <w:pPr>
        <w:pStyle w:val="Normal"/>
        <w:spacing w:lineRule="exact" w:line="3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Уральском федеральном округе </w:t>
      </w:r>
    </w:p>
    <w:p>
      <w:pPr>
        <w:pStyle w:val="Normal"/>
        <w:spacing w:lineRule="exact" w:line="320"/>
        <w:ind w:left="-142" w:right="-144" w:hanging="0"/>
        <w:jc w:val="center"/>
        <w:rPr/>
      </w:pPr>
      <w:r>
        <w:rPr>
          <w:b w:val="false"/>
          <w:sz w:val="30"/>
          <w:szCs w:val="30"/>
        </w:rPr>
        <w:t>на тему: «Реализация  национального проекта «Экология» в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 xml:space="preserve">Уральском федеральном округе: актуальные проблемы и их решение» </w:t>
      </w:r>
    </w:p>
    <w:p>
      <w:pPr>
        <w:pStyle w:val="Normal"/>
        <w:pBdr>
          <w:bottom w:val="single" w:sz="4" w:space="0" w:color="000000"/>
        </w:pBdr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jc w:val="center"/>
        <w:rPr>
          <w:b w:val="false"/>
          <w:b w:val="false"/>
          <w:i/>
          <w:i/>
          <w:sz w:val="30"/>
          <w:szCs w:val="30"/>
          <w:lang w:val="en-US"/>
        </w:rPr>
      </w:pPr>
      <w:r>
        <w:rPr>
          <w:b w:val="false"/>
          <w:sz w:val="30"/>
          <w:szCs w:val="30"/>
        </w:rPr>
        <w:t xml:space="preserve">от 13 марта 2020 г. № </w:t>
      </w:r>
      <w:r>
        <w:rPr>
          <w:b w:val="false"/>
          <w:sz w:val="30"/>
          <w:szCs w:val="30"/>
          <w:lang w:val="en-US"/>
        </w:rPr>
        <w:t>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Челябинс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b w:val="false"/>
                <w:sz w:val="30"/>
                <w:szCs w:val="30"/>
              </w:rPr>
              <w:t xml:space="preserve">ПРЕДСЕДАТЕЛЬСТВОВАЛ </w:t>
            </w:r>
          </w:p>
          <w:p>
            <w:pPr>
              <w:pStyle w:val="Normal"/>
              <w:shd w:fill="FFFFFF" w:val="clear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Цуканов Н.Н.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СУТСТВОВАЛИ: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b w:val="false"/>
                <w:sz w:val="30"/>
                <w:szCs w:val="30"/>
              </w:rPr>
              <w:t>Представители федеральных органов исполнительной власти и прокуратуры Российской Феде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Власов А.С., Зиновьев А.В., Курьяков А.В., Лопин В.А., Овсянников Д.В., Пешков Ю.В., Полянская Т.А., Румянцев К.Н., 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рватинский П.В.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редставители Федерального Собрания Российской Федерации </w:t>
            </w:r>
          </w:p>
          <w:p>
            <w:pPr>
              <w:pStyle w:val="Normal"/>
              <w:shd w:fill="FFFFFF" w:val="clear"/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b w:val="false"/>
                <w:sz w:val="30"/>
                <w:szCs w:val="30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b w:val="false"/>
                <w:sz w:val="30"/>
                <w:szCs w:val="30"/>
              </w:rPr>
              <w:t>Бурматов В.В., Цепкин О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Руководители высших органов государственной власти </w:t>
            </w:r>
          </w:p>
          <w:p>
            <w:pPr>
              <w:pStyle w:val="Normal"/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</w:rPr>
              <w:t xml:space="preserve">субъектов Российской Федерации, находящихся </w:t>
            </w:r>
          </w:p>
          <w:p>
            <w:pPr>
              <w:pStyle w:val="Normal"/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пределах Уральского федерального округа</w:t>
            </w:r>
          </w:p>
          <w:p>
            <w:pPr>
              <w:pStyle w:val="Normal"/>
              <w:spacing w:lineRule="exact" w:line="360"/>
              <w:ind w:right="31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Артюхов Д.А., Комарова Н.В., Куйвашев Е.В., Моор А.В., Текслер А.Л., Шумков В.М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аместители и помощники полномочного представителя Президента  Российской Федерации 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Уральском федеральном округе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Дубенецкий В.П., </w:t>
            </w:r>
          </w:p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берда А.М., Кириллов Б.А., Ленская А.А., Федосеев М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уководители и представители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ерриториальных органов федеральных органов исполнительной власти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субъектах Российской Федерации, находящихся  в пределах Уральского федерального округа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Козловских Д.Н., </w:t>
            </w:r>
          </w:p>
          <w:p>
            <w:pPr>
              <w:pStyle w:val="Normal"/>
              <w:spacing w:lineRule="exact" w:line="360"/>
              <w:ind w:right="-286" w:hanging="0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</w:rPr>
              <w:t xml:space="preserve">Курятников В.В., Лысов В.В., Нечепуренко Л.А., Семенов А.И., Соловьева М.Г., Тужиков Р.С., Хилько Л.Ю., Хохлов Г.Т., </w:t>
            </w:r>
          </w:p>
          <w:p>
            <w:pPr>
              <w:pStyle w:val="Normal"/>
              <w:spacing w:lineRule="exact" w:line="360"/>
              <w:ind w:right="-286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Шарухо Г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тавители органов исполнительной власти субъектов Российской Федерации, находящихся в пределах Уральского федерального округа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лобина Ж.С., Карасев С.В., Кузнецов А.В., Лихачев С.Ф., Пикунов С.В., Саркисов А.В., Сушков С.Ю., Теплоухова Л.З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лавы муниципальных образований субъектов Российской Федерации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144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рдников С.Н., Котова Н.П., Пинаев А.Ю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ботники аппарата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ган М.Д., Полякова Л.Ю., Черепанов В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exact" w:line="360"/>
              <w:ind w:right="459" w:hanging="0"/>
              <w:rPr/>
            </w:pPr>
            <w:r>
              <w:rPr>
                <w:b w:val="false"/>
                <w:sz w:val="30"/>
                <w:szCs w:val="30"/>
              </w:rPr>
              <w:t>Приглашенные руководители предприятий и организаций, представители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щественных объединений, союзов, ассоциаций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exact" w:line="360"/>
              <w:ind w:right="459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 списку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30"/>
          <w:szCs w:val="30"/>
        </w:rPr>
        <w:t>Реализация федерального проекта «Чистый воздух» на территории Уральского федерального округа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30"/>
          <w:szCs w:val="30"/>
        </w:rPr>
        <w:t>(Власов А.С., Ленская А.А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1"/>
      </w:tblGrid>
      <w:tr>
        <w:trPr>
          <w:trHeight w:val="562" w:hRule="atLeas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ЫСТУПИЛИ: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урматов В.В., Курятников В.В., Пешков Ю.В.,              Сушков С.Ю., Легошина С.Б., Кузнецов А.В.,                   Гурвич В.Б., Новицкий Я.Ю., Капошко Д.В.,              Арзамасцев Е.Г., Гончар Н.В., Щуров Г.В.,                 Абдулазизов Б.В., Епифанцев М.А., Гутникова Л.С.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ИЛИ:</w:t>
      </w:r>
    </w:p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1. Принять к сведению доклады участников рабочей секции, а также информацию о необходимости корректировки и дополнения комплексных планов мероприятий по снижению выбросов загрязняющих веществ, реализуемых в рамках федерального проекта «Чистый воздух» национального проекта «Экология».</w:t>
      </w:r>
    </w:p>
    <w:p>
      <w:pPr>
        <w:pStyle w:val="Normal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 xml:space="preserve">2. Направить в Правительство Российской Федерации следующие предлож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2.1 по внесению уточнений в правила предоставления и распределения иных межбюджетных трансфертов из федерального бюджета бюджетам субъектов Российской Федерации (от 05 декабря 2019 г. № 1600)  в ча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 xml:space="preserve">утверждения единой формы заявок на предоставление межбюджетных трансфертов из федерального бюджета бюджетам субъектов Российской Федерации, а также сроков и порядка подачи заявок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возмещения затрат (части затрат)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а разработку и государственную экспертизу проектной документации на строительство и (или) реконструкцию объектов капитального строи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возмещения затрат (части затрат) на выплату платы концедента (или возмещение концедентом части затрат на проектирование, создание и эксплуатацию объекта концессионного или государственно-частного партнерства (далее – ГЧП) для субъектов Российской Федерации, по которым планируются либо реализуются мероприятия через механизмы ГЧП, конце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2.2 по дополнению статьи 6 Федерального закона от 26 июля 2019 г. № 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следующим положением: «Юридические лица и индивидуальные предприниматели, осуществляющие хозяйственную и (или) иную деятельность на объектах НВОС I и II категории, с предельно допустимым выбросом загрязняющих веществ в атмосферный воздух более 2 тысяч тонн в год, обязаны установить стационарные автоматизированные посты наблюдения на границе санитарно-защитной зоны промышленной площадки, а также в точках максимальных концентраций загрязняющих веществ в случае, если они находятся за пределами санитарно-защитной зоны»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2.3 по законодательному закреплению компенсации затрат промышленных предприятий на реализацию экологических проектов в счет общей суммы платы предприятия за негативное воздействие на окружающую среду, а также освобождения природоохранного оборудования от налога на имущество (с момента пуска объекта в эксплуатацию обнулить ставку) в случае использования механизма ГЧП и концессии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 xml:space="preserve">3. Предложить Минприроды Росс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1 ускорить процесс разработки и утверждения методик оценки экологического эффекта от реализации мероприятий федерального проекта «Чистый воздух», направленных на снижение выбросов загрязняющих веществ от стационарных и передвижных источников, озеленения территорий, газификации частного сектора, рекультивации объектов накопленного ущерба (свалок) и иных мероприятий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ма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2</w:t>
      </w:r>
      <w:r>
        <w:rPr>
          <w:b w:val="false"/>
          <w:color w:val="FF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овместно с органами государственной власти субъектов Российской Федерации, находящихся в пределах Уральского федерального округа (далее – субъекты Российской Федерации),</w:t>
      </w:r>
      <w:r>
        <w:rPr>
          <w:b w:val="false"/>
          <w:color w:val="FF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актуализировать комплексные планы мероприятий по снижению выбросов загрязняющих веществ с учетом включения мероприятий, предполагающих снижение концентрации всех приоритетных загрязняющих веществ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августа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3 рассмотреть возможность корректировки дополнительного целевого показателя федерального проекта «Чистый воздух» «Объем потребления природного газа в качестве моторного топлива»: добавить в том числе «в качестве энергоисточников»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августа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4. Предложить Роспотребнадзору рассмотреть возможность внесения изменений в постановление Правительства Российской Федерации от 03 марта 2018 г. № 222 «Об утверждении Правил установления санитарно-защитных зон и использования земельных участков, расположенных в границах санитарно-защитных зон», предусматривающих оценку и нормирование выбросов запаха в атмосферу по ГОСТ Р 58578-2019 при рассмотрении вопроса об установлении санитарно-защитных зон предприятий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5. Предложить Росприроднадзору рассмотреть возможность заключения соглашений с ведущими вузами, научно-исследовательскими институтами, экспертными и общественными организациями с целью обмена информацией о ходе реализации федерального проекта «Чистый воздух», разработки предложений по повышению эффективности его реализации, совершенствования и актуализации правовой и нормативно-методической базы, а также развития института общественных инспекто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 xml:space="preserve">6. Предложить </w:t>
      </w:r>
      <w:r>
        <w:rPr>
          <w:b w:val="false"/>
          <w:sz w:val="28"/>
          <w:szCs w:val="28"/>
        </w:rPr>
        <w:t>управлению Генеральной прокуратуры Российской Федерации в Уральском федеральном округе</w:t>
      </w:r>
      <w:r>
        <w:rPr>
          <w:b w:val="false"/>
          <w:sz w:val="30"/>
          <w:szCs w:val="30"/>
        </w:rPr>
        <w:t xml:space="preserve"> при планировании работы прокуроров субъектов Российской Федерации рассмотреть вопрос проведения комплексных проверок юридических лиц, оказывающих наибольшее негативное влияние на атмосферный воздух, с привлечением специалистов Росприроднадзора, Ростехнадзора, Роспотребнадзора, Росаккредитации и других органов власти в области охраны атмосферного воздух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постоянно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7. Рекомендовать высшим должностным лицам субъектов Российской Федерации рассмотреть возможнос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7.1 разработки комплексных планов мероприятий по снижению выбросов загрязняющих веществ на территориях, являющихся зонами риска, по оценке территориальных органов Роспотребнадзора, и зонами с высоким и очень высоким индексом загрязнения атмосферы,  по оценке Росгидром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7.2 совместно с органами местного самоуправления при осуществлении в порядке, определенном законодательством, централизованных закупок автотранспортной техники для учреждений и организаций, находящихся в региональном и муниципальном  ведении, обеспечить приоритетное приобретение автотранспортной техники, использующей природный газ в качестве моторного топлив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рок – до 01 июн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3 актуализировать (пролонгировать) действие существующих программных документов по расширению использования природного газа в качестве моторного топлива путем содействия развитию газотранспортной инфраструктуры, приобретения (переоборудования) транспортных средств, использующих газомоторное топливо (далее – ГМТ), создания сети сервисных центров по обслуживанию транспортных средств, использующих ГМТ, организации подготовки необходимого количества кадров в области использования ГМТ, обновления парка транспортных средств и дорожно-коммунальной техники за счет техники, использующей ГМТ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июн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 Рекомендовать высшим должностным лицам Курганской, Свердловской и Тюменской областей, Ханты-Мансийского автономного округа – Югры и Ямало-Ненецкого автономного округа направить в Минэнерго России заявки на субсидирование мероприятий по развитию рынка ГМТ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июня 2020 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9. Рекомендовать высшим должностным лицам Свердловской и Челябинской областей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ть возможность дополнения региональных проектов «Чистый воздух» мерами стимулирования приобретения (переоборудования) муниципального транспорта, имеющего возможность использования природного газа в качестве моторного топлив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работать вопрос льготного выделения земельных участков под строительство газозаправочной инфраструктуры;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ть возможность снижения транспортного налога на автомобили, использующие природный газ в качестве моторного топлив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работать меры стимулирующего характера для создания центра по переоборудованию (ремоторизации) транспортных средств на использование природного газа (метана) в качестве моторного топлива, а также иные меры поддержки, направленные на обеспечение возможности привлечения внебюджетных инвестиций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августа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 Предложить Минприроды России, Росприроднадзору, Правительству Челябинской области и ПАО «Фортум» создать рабочую группу с целью проработки мероприятий по снижению выбросов загрязняющих веществ в атмосферный воздух от ЧТЭЦ-2 для внесения в четырехстороннее соглашение о взаимодействии в рамках федерального проекта «Чистый воздух»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15 апрел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>. Реализация федеральных проектов «Комплексная система обращения с твердыми коммунальными отходами» и «Чистая стран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1"/>
      </w:tblGrid>
      <w:tr>
        <w:trPr>
          <w:trHeight w:val="56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Хавронина Т.М.)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211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ЫСТУПИЛИ: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Черепанов В.В., Бурматов В.В., Серватинский П.В., Полянская Т.А., Цепкин О.В., Королев С.В.,                  Семенов А.И., Карасев С.В., Смирнов Н.Б., 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лобина Ж.С., Саркисов А.В., Зайцев К.С., 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Фрумкин К.И., Калыгин А.Ю., Пикунов С.В., Куприкова Я.А.,    Корольков М.В., Путивский С.А., Кропанев Е.В., Старцева О.П.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ИЛ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1. Принять к сведению доклады участников рабочей секции о сложности и многоплановости проблем в сфере формирования комплексной системы обращения с отходами в субъектах Российской Федерации, а также о необходимости консолидации усилий органов государственной власти, бизнеса и институтов гражданского общества для повышения эффективности реализации федеральных проектов «Комплексная система обращения с твердыми коммунальными отходами» и «Чистая страна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 Направить в Правительство Российской Федерации предложение рассмотреть возможность поддержать инициативы Минпромторга России по изменению федерального законодательства в части налогового стимулирования отрасли промышленности по обработке, утилизации и обезвреживанию отходов, а также стимулирования спроса путем формирования  государственного и муниципального заказа на продукцию из вторичного сырья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 Предложить Минприроды России рассмотреть возможность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1 совместно с публичной правовой компанией по формированию комплексной системы обращения с твердыми коммунальными отходами «Российский экологический оператор» (далее – ППК «РЭО») разработать типовые технологические решения (типовые инвестиционные проекты, сборник наилучших доступных технологий или др.) для организации комплексного обращения с отходами, включая ведение раздельного сбора ТКО, в условиях Арктической зоны Российской Федерации, Крайнего Севера, малонаселенных территорий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октя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2 уточнить и конкретизировать рекомендованный перечень сведений и подтверждающих документов, входящих в состав материалов выявления и учета объектов накопленного вреда окружающей среде в Государственном реестре объектов накопленного вреда окружающей среде (далее – ГРОНВОС)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июн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3 разработать порядок проведения работ по ликвидации объектов накопленного вреда окружающей среде и несанкционированных свалок ТКО, расположенных на землях лесного фонда, и источников их финансир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августа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4 расширить перечень мер финансовой и организационной поддержки предприятий, осуществляющих обработку, утилизацию и обезвреживание промышленных и коммунальных отходов, предоставляя их в формате «одного ок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мая 2020 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5 совместно с Минпромторгом России в целях сокращения образования отходов разработать план («дорожную карту») поэтапного снижения использования пластиковых изделий (посуда, тара, пакеты) и замещения их иными, экологическими изделиям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сентября 2020 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6 в ходе разработки Плана мероприятий («дорожной карты») по введению раздельного сбора ТКО предусмотреть мероприятия по вовлечению в оборот стеклянной тары, включая организацию системы ее раздельного сбо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 –  до 01 июн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7 в целях создания эффективной комплексной системы управления и регулирования в области обработки, утилизации и обезвреживания отходов предусмотреть формирование информационных баз о производимых объемах и видах вторичного сырья, а также прогнозных показателей их производства в перспективе 5-10 лет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сентября 2020 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. Предложить Минприроды России совместно </w:t>
        <w:br/>
        <w:t>с Роспотребнадзором принять меры по гармонизации законодательства в сфере обеспечения санитарно-эпидемиологического благополучия и природоохранного законодательства в части унификации подходов к определению классов опасности отходов производства и потребления по степени их воздействия на среду обитания и здоровье человека, а также нормативных актов (постановления Правительства Российской Федерации, санитарные правила и нормы), регламентирующих способ накопления ТКО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ноя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5. Рекомендовать высшим должностным лицам субъектов Российской Федер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5.1 осуществить корректировку территориальных схем по обращению с отходами, в том числе с ТКО, а также их электронных моделей, с учетом внедрения системы раздельного накопления ТКО и необходимости проработки схем потоков ТКО от источников их образования до объектов сортировки, утилизации, размещения и снижения расходов на их транспортирование в структуре единого тарифа на услугу регионального оператора по обращению с ТКО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ноя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2 оказать содействие ППК «РЭО» в интеграции территориальных схем обращения с ТКО в Федеральную схему обращения с ТКО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не позднее 15 календарных дней с момента поступления соответствующего запроса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5.3 совместно с органами местного самоупра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 xml:space="preserve">провести инвентаризацию и обследование территорий и акваторий, на которых в прошлом осуществлялась экономическая и иная деятельность, и (или) на которых расположены бесхозяйные объекты капитального строительства и объекты размещения отходов;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работать план ликвидации объектов накопленного вреда, вошедших в региональный перечен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провести анализ на возможное включение выявленных объектов накопленного вреда в ГРОНВОС,  подать заявки в Минприроды России для включения в ГРОНВОС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лучае включения объекта накопленного вреда в ГРОНВОС обратиться в Минприроды России для включения мероприятий по ликвидации данных объектов в мероприятия федерального проекта «Чистая страна» в целях софинансирования из федерального бюджет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рок – до 01 августа 2020 г.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5.4 провести инвентаризацию  мест несанкционированного размещения </w:t>
      </w:r>
      <w:r>
        <w:rPr>
          <w:b w:val="false"/>
          <w:sz w:val="30"/>
          <w:szCs w:val="30"/>
        </w:rPr>
        <w:t>ТКО</w:t>
      </w:r>
      <w:r>
        <w:rPr>
          <w:b w:val="false"/>
          <w:bCs w:val="false"/>
          <w:sz w:val="30"/>
          <w:szCs w:val="30"/>
        </w:rPr>
        <w:t xml:space="preserve">, объектов размещения </w:t>
      </w:r>
      <w:r>
        <w:rPr>
          <w:b w:val="false"/>
          <w:sz w:val="30"/>
          <w:szCs w:val="30"/>
        </w:rPr>
        <w:t>ТКО</w:t>
      </w:r>
      <w:r>
        <w:rPr>
          <w:b w:val="false"/>
          <w:bCs w:val="false"/>
          <w:sz w:val="30"/>
          <w:szCs w:val="30"/>
        </w:rPr>
        <w:t>, которые выводятся из эксплуатации, и разработать план мероприятий («дорожную карту») по их рекультиваци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рок – до 01 октя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6. Рекомендовать ППК «РЭО» при разработке Федеральной схемы обращения с ТКО предусмотреть снижение объемов захоронения ТКО, с учетом сведений о межрегиональных потоках, как первичных отходов, так и обработанных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июн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>. Реализация федеральных проектов «Чистая вода» и «Сохранение уникальных водных объектов»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30"/>
          <w:szCs w:val="30"/>
        </w:rPr>
        <w:t>(Довлатова Е.В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1"/>
      </w:tblGrid>
      <w:tr>
        <w:trPr>
          <w:trHeight w:val="562" w:hRule="atLeas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ЫСТУПИЛИ: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авкин И.В., Рубцов А.В., Козловских Д.Н.,                Ким И.А., Чернов Н.А., Медведев А.В., Бадин А.Н.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Токарева Н.В., Ткачева В.М., Хилько Л.Ю., 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шкин А.В., Тюменцев В.Я., Максимова Т.Е.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ИЛИ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Направить в Правительство Российской Федерации следующие предлож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по проработке вопроса возможности участия организаций водопроводно-канализационного хозяйства, имеющих организационно-правовую форму акционерного общества, в мероприятиях федерального проекта «Чистая в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по проработке вопроса участия в мероприятиях федерального проекта «Чистая вода» объектов, которые должны быть построены (реконструированы) в рамках концессионного соглашения за счет средств концессионера, в том числе путем переноса запланированного на данные объекты финансирования на иные объекты в рамках концессионного соглаш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30"/>
          <w:szCs w:val="30"/>
        </w:rPr>
        <w:t>по проработке вопроса разработки отдельной федеральной программы, предусматривающей финансирование мероприятий по строительству, реконструкции объектов водоотведения и очистки сточных вод, включая отведение и очистку поверхностных (ливневых) сточных вод, либо предусмотреть такие мероприятия в действующем федеральном проекте «Чистая вода» с мерами федеральной поддержк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направлению средств федерального проекта «Чистая вода» на обеспечение питьевой водой жителей населенных пунктов, не оборудованных системами централизованного водоснабжения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30"/>
          <w:szCs w:val="30"/>
        </w:rPr>
        <w:t>2. Предложить Минстрою Росс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30"/>
          <w:szCs w:val="30"/>
        </w:rPr>
        <w:t>2.1 рассмотреть возможность внесения изменений в значения показателей федерального проекта «Чистая вода» на основании данных Роспотребнадзора и обосновывающих материалов, подготовленных субъектами Российской Федераци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ма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2.2 продолжить работу над формированием Справочника перспективных технологий в рамках реализации федерального проекта «Чистая вода», дополнив данный справочник разделом «Референц-объекты водоподготовки»; предусмотреть возможность дополнения раздела на постоянной основе с учетом проектирования, строительства, реконструкции и опыта эксплуатации существующих и вновь построенных объектов водоподготовк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ма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2.3 рассмотреть возможность привлечения научного и экспертного сообщества (формирования НИР) для разработки и анализа предложений по доступным технологиям очистки сточных вод для малых населенных пунктов, в том числе находящихся на территории Арктической зоны Российской Федерации, а также  не имеющих централизованной системы водоотведения, в целях прекращения сброса неочищенных сточных вод «на рельеф» и предотвращения загрязнения водных объек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3. Предложить Минприроды России рассмотреть возможность разработки единых требований по обеспечению питьевой водой населения вододефицитных регионов, где качество водных источников не позволяет использовать воду централизованной системы водоснабжения в качестве питьевой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4. Предложить Минстрою России совместно с Роспотребнадзором проработать вопрос включения в план мероприятий федерального проекта «Чистая вода» Роспотребнадзора в качестве ответственного исполнителя по предоставлению сведений по форме № 18 с указанием конкретных сроков на весь период реализации данного плана либо определить более поздние сроки предоставления отчетов по инвентаризации, а также предоставления разделов 1 и 2 Сведений по форме № 18 в разрезе муниципальных образований и/или населенных пунктов в установленные сро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срок – до 01 сентябр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5. Предложить Роспотребнадзору проработать вопрос целесообразности утверждения методических рекомендаций по разработке региональных нормативов качества воды с учетом природных особенностей источников водоснабжения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сентября 2020 г.</w:t>
      </w:r>
    </w:p>
    <w:p>
      <w:pPr>
        <w:pStyle w:val="Normal"/>
        <w:spacing w:lineRule="exact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6. Рекомендовать высшим должностным лицам субъектов Российской Федерации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1 подготовить и направить в Минстрой России доклады с обосновывающими материалами необходимости корректировки базовых значений целевых показателей федерального проекта «Чистая вода»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мая 2020 г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6.2 совместно с органами местного самоуправления принять дополнительные меры по привлечению средств на строительство, реконструкцию (модернизацию) объектов очистных сооружений канализации и сточных вод, на финансирование рекультивации прудов-отстойников, в том числе с использованием механизмов, предусмотренных постановлением Правительства Российской Федерации от 26 декабря 2015 г. (в ред. от 11 февраля 2019 г.) № 1451 и проектом постановления Правительства Российской Федерации «О внесении изменений в постановление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 коммунальными услугами граждан Российской Федерации» и другими нормативными правовыми актами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рок – до 01 декабря 2020 г.</w:t>
      </w:r>
    </w:p>
    <w:p>
      <w:pPr>
        <w:pStyle w:val="Normal"/>
        <w:tabs>
          <w:tab w:val="clear" w:pos="708"/>
          <w:tab w:val="left" w:pos="1276" w:leader="none"/>
          <w:tab w:val="center" w:pos="4762" w:leader="none"/>
        </w:tabs>
        <w:spacing w:lineRule="exact" w:line="360"/>
        <w:ind w:firstLine="709"/>
        <w:jc w:val="both"/>
        <w:rPr>
          <w:b w:val="false"/>
          <w:b w:val="false"/>
          <w:bCs w:val="false"/>
          <w:color w:val="1F497D"/>
          <w:sz w:val="30"/>
          <w:szCs w:val="30"/>
        </w:rPr>
      </w:pPr>
      <w:r>
        <w:rPr>
          <w:b w:val="false"/>
          <w:bCs w:val="false"/>
          <w:color w:val="1F497D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 Контроль за исполнением решений настоящего протокола возложить на помощника полномочного представителя Президента Российской Федерации в Уральском федеральном округе Федосеева М.В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олномочный представитель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резидента Российской Федерации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Уральском федеральном округ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.Цуканов</w:t>
            </w:r>
          </w:p>
        </w:tc>
      </w:tr>
    </w:tbl>
    <w:p>
      <w:pPr>
        <w:pStyle w:val="Normal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9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 w:val="false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b/>
      <w:bCs/>
      <w:sz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360" w:firstLine="900"/>
      <w:jc w:val="both"/>
    </w:pPr>
    <w:rPr>
      <w:b w:val="false"/>
      <w:lang w:val="en-US"/>
    </w:rPr>
  </w:style>
  <w:style w:type="paragraph" w:styleId="21">
    <w:name w:val="Основной текст 21"/>
    <w:basedOn w:val="Normal"/>
    <w:qFormat/>
    <w:pPr/>
    <w:rPr>
      <w:b w:val="false"/>
      <w:bCs w:val="false"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 w:val="false"/>
      <w:bCs w:val="false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1440" w:hanging="360"/>
      <w:jc w:val="both"/>
    </w:pPr>
    <w:rPr>
      <w:bCs w:val="false"/>
    </w:rPr>
  </w:style>
  <w:style w:type="paragraph" w:styleId="Footer">
    <w:name w:val="Footer"/>
    <w:basedOn w:val="Normal"/>
    <w:pPr/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326" w:before="658" w:after="283"/>
      <w:ind w:left="120" w:right="2074" w:hanging="0"/>
    </w:pPr>
    <w:rPr>
      <w:b w:val="false"/>
      <w:bCs w:val="false"/>
      <w:color w:val="000000"/>
      <w:spacing w:val="-5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OIO</dc:creator>
  <dc:description/>
  <cp:keywords/>
  <dc:language>en-US</dc:language>
  <cp:lastModifiedBy>CherepanovVV</cp:lastModifiedBy>
  <cp:lastPrinted>2020-03-19T13:26:00Z</cp:lastPrinted>
  <dcterms:modified xsi:type="dcterms:W3CDTF">2020-03-20T04:23:00Z</dcterms:modified>
  <cp:revision>24</cp:revision>
  <dc:subject/>
  <dc:title>СПИСОК</dc:title>
</cp:coreProperties>
</file>