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об экологической обстановке и показателях смерт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вердловской области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pacing w:val="2"/>
          <w:kern w:val="2"/>
          <w:sz w:val="28"/>
          <w:szCs w:val="28"/>
          <w:u w:val="single"/>
          <w:shd w:fill="FFFFFF" w:val="clear"/>
        </w:rPr>
      </w:pPr>
      <w:r>
        <w:rPr>
          <w:rFonts w:eastAsia="Arial" w:cs="Times New Roman" w:ascii="Times New Roman" w:hAnsi="Times New Roman"/>
          <w:b/>
          <w:i/>
          <w:color w:val="000000"/>
          <w:spacing w:val="2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В Свердловской области доброкачественной питьевой водой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обеспечено 68,1% населения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(показатель по Российской Федерации –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71,4%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>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13,9%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проб из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распределительных сетей водопровода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                           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 xml:space="preserve">не соответствует нормам 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по санитарно-химическим показателям и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4,1%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по микробиологическим, тем самым превышая показатели по России (показатели по Российской Федерации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13,5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и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2,9%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соответственно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Из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327 очистных сооружений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 xml:space="preserve">87 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осуществляет нормативную очистку.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77,2% сточных вод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, прошедших через очистные сооружения,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остались недостаточно очищенными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Хозяйствующие субъекты, имеющие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раздельные системы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для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 xml:space="preserve">очистки хозяйственно-бытовых 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>и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 xml:space="preserve"> ливневых сточных вод, отсутствуют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Было отмечено 5 случаев высокого загрязнения и 6 случаев экстремально высокого загрязнения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 xml:space="preserve">по мышьяку. 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Максимальная концентрация была выявлена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 xml:space="preserve">в створе реки Пышма 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>и в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 xml:space="preserve"> 15 км выше 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от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города Березовского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(Свердловская область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Необходима реабилитация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Черноисточинского водохранилища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>, которое является одним из основных питьевых источников города Нижнего Тагила. Существующая система водоочистных сооружений на Черноисточинском водохранилище не справляется с ухудшающимися физико-химическими свойствами воды в водоем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Качество воды Северского водохранилища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неудовлетворительное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(город Полевской), источниками загрязнения которого являются: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>•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ab/>
        <w:t>полигон выщелачивания ОАО «Уралгидромедь»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>•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ab/>
        <w:t>объекты отходов производства Полевского криолитового завод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>•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ab/>
        <w:t>иловые карты очистных сооружений хозяйственно-бытовой канализации города Полевского и выходы загрязненных шахтных вод из старых горных выработок Зюзельского и Гумешевского месторождени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Увеличилось количество выбросов по сравнению с 2016 годом от стационарных источников загрязнения (промышленные объекты, угольные котельные, полигоны коммунальных отходов) на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2,4%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u w:val="single"/>
          <w:shd w:fill="FFFFFF" w:val="clear"/>
        </w:rPr>
        <w:t>По суммарному объему выбросов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область занимает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2 место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по субъектам Уральского федерального округа, уступая Ханты-Мансийскому автономному округу-Югре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Уровень загрязнения атмосферного воздуха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в городах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Екатеринбург, Краснотурьинск, Первоуральск, Каменск-Уральский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отнесет к категории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«повышенный».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В Нижнем Тагиле уровень загрязнения воздуха «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высокий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>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На территории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санитарно-защитных зон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промышленных предприятий проживает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355 445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человек (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86%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от общего числа проживающих в санитарно-защитных зонах в Уральском федеральном округе)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Вклад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угольных котельных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в суммарный объем выбросов загрязняющих веществ в атмосферу составляет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 xml:space="preserve">33,81% 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(из них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31,67%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приходится на ПАО «Энел Россия»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Рефтинская ГРЭС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>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20,3% проб почв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не соответствовали нормам по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санитарно-химическим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показателям,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15,8%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-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по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микробиологическим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,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2,4%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-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по паразитологическим,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тем самым превышая показатели по России (эти показатели по Российской Федерации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5,3,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6,2 и 1,2%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соответственно)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pacing w:val="2"/>
          <w:kern w:val="2"/>
          <w:sz w:val="28"/>
          <w:szCs w:val="28"/>
          <w:u w:val="single"/>
          <w:shd w:fill="FFFFFF" w:val="clear"/>
        </w:rPr>
      </w:pPr>
      <w:r>
        <w:rPr>
          <w:rFonts w:eastAsia="Arial" w:cs="Times New Roman" w:ascii="Times New Roman" w:hAnsi="Times New Roman"/>
          <w:b/>
          <w:i/>
          <w:color w:val="000000"/>
          <w:spacing w:val="2"/>
          <w:kern w:val="2"/>
          <w:sz w:val="28"/>
          <w:szCs w:val="28"/>
          <w:u w:val="single"/>
          <w:shd w:fill="FFFFFF" w:val="clear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559"/>
        <w:gridCol w:w="1701"/>
        <w:gridCol w:w="1560"/>
      </w:tblGrid>
      <w:tr>
        <w:trPr>
          <w:trHeight w:val="1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 смертност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состоянию на 01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на 100 тыс.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«дорожной кар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льский федераль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ово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от злокачеств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олезней системы кровообра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6</w:t>
            </w:r>
          </w:p>
        </w:tc>
      </w:tr>
      <w:tr>
        <w:trPr>
          <w:trHeight w:val="5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уберкул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5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олезней органов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pacing w:val="2"/>
          <w:kern w:val="2"/>
          <w:sz w:val="28"/>
          <w:szCs w:val="28"/>
          <w:u w:val="single"/>
          <w:shd w:fill="FFFFFF" w:val="clear"/>
        </w:rPr>
      </w:pPr>
      <w:r>
        <w:rPr>
          <w:rFonts w:eastAsia="Arial" w:cs="Times New Roman" w:ascii="Times New Roman" w:hAnsi="Times New Roman"/>
          <w:b/>
          <w:i/>
          <w:color w:val="000000"/>
          <w:spacing w:val="2"/>
          <w:kern w:val="2"/>
          <w:sz w:val="28"/>
          <w:szCs w:val="28"/>
          <w:u w:val="single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00:00Z</dcterms:created>
  <dc:creator>OlasukAV</dc:creator>
  <dc:description/>
  <dc:language>en-US</dc:language>
  <cp:lastModifiedBy>OlasukAV</cp:lastModifiedBy>
  <cp:lastPrinted>2018-10-30T11:51:00Z</cp:lastPrinted>
  <dcterms:modified xsi:type="dcterms:W3CDTF">2018-11-06T05:00:00Z</dcterms:modified>
  <cp:revision>2</cp:revision>
  <dc:subject/>
  <dc:title/>
</cp:coreProperties>
</file>