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9 июл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на территории округа подтвержден 47 600 случаев</w:t>
        <w:br/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1 010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ганская область – 1 180 </w:t>
      </w:r>
      <w:r>
        <w:rPr>
          <w:rFonts w:cs="Times New Roman" w:ascii="Times New Roman" w:hAnsi="Times New Roman"/>
          <w:sz w:val="32"/>
          <w:szCs w:val="32"/>
        </w:rPr>
        <w:t>(61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5 068 </w:t>
      </w:r>
      <w:r>
        <w:rPr>
          <w:rFonts w:cs="Times New Roman" w:ascii="Times New Roman" w:hAnsi="Times New Roman"/>
          <w:sz w:val="32"/>
          <w:szCs w:val="32"/>
        </w:rPr>
        <w:t>(27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3 785 </w:t>
      </w:r>
      <w:r>
        <w:rPr>
          <w:rFonts w:cs="Times New Roman" w:ascii="Times New Roman" w:hAnsi="Times New Roman"/>
          <w:sz w:val="32"/>
          <w:szCs w:val="32"/>
        </w:rPr>
        <w:t>(7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8 822 (</w:t>
      </w:r>
      <w:r>
        <w:rPr>
          <w:rFonts w:cs="Times New Roman" w:ascii="Times New Roman" w:hAnsi="Times New Roman"/>
          <w:sz w:val="32"/>
          <w:szCs w:val="32"/>
        </w:rPr>
        <w:t>14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ХМАО – Югра – 11 406 </w:t>
      </w:r>
      <w:r>
        <w:rPr>
          <w:rFonts w:cs="Times New Roman" w:ascii="Times New Roman" w:hAnsi="Times New Roman"/>
          <w:sz w:val="32"/>
          <w:szCs w:val="32"/>
        </w:rPr>
        <w:t>(265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ЯНАО – 7 339 </w:t>
      </w:r>
      <w:r>
        <w:rPr>
          <w:rFonts w:cs="Times New Roman" w:ascii="Times New Roman" w:hAnsi="Times New Roman"/>
          <w:sz w:val="32"/>
          <w:szCs w:val="32"/>
        </w:rPr>
        <w:t>(196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26 655 пациентов. </w:t>
        <w:br/>
        <w:t xml:space="preserve">384 человека умерло (51 - ЯНАО, 18 – Тюменская область, </w:t>
        <w:br/>
        <w:t xml:space="preserve">144 – Свердловская область, 81 – ХМАО – Югра, </w:t>
        <w:br/>
        <w:t xml:space="preserve">88 – Челябинская область, 2 – Курга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08.07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8,2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695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 2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8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30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,6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37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9,7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99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2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3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42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3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6 180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1 2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69,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8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100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73 840 тестов, 1 72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9 (601 737 тестов, 9 250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394 830 тестов, 6 43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301684 теста, 3 996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97 806 тестов, 5 50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72 505 тестов, 4 316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8 июля) проведено 31 227 тестов, с начала тестирования по 08.07 проведено </w:t>
        <w:br/>
        <w:t>1 942 402 тес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03.07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363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5 262,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2 863,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590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288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02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93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94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3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12T00:14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7-09T09:19:00Z</dcterms:modified>
  <cp:revision>10</cp:revision>
  <dc:subject/>
  <dc:title>Информация на 1 мая 2020 года  (на 8</dc:title>
</cp:coreProperties>
</file>