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Выступ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полномочного представит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резидента Российской Федерации в Уральском федеральном округе на Совете по экологической политике при полномочном представи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(г.Челябинск, 13 марта 2020 г.)</w:t>
      </w:r>
      <w:r>
        <w:br w:type="page"/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  <w:t>Уважаемые участники заседания!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Экологические проблемы стали настоящим вызовом </w:t>
        <w:br/>
        <w:t>для нашей страны, непосредственно влияя на качество жизни и здоровье люде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комплексного решения экологических проблем Президент Российской Федерации поручил разработать </w:t>
        <w:br/>
        <w:t xml:space="preserve">и реализовать национальный проект «Экология». </w:t>
      </w:r>
      <w:r>
        <w:rPr>
          <w:rFonts w:cs="Times New Roman" w:ascii="Times New Roman" w:hAnsi="Times New Roman"/>
          <w:sz w:val="36"/>
          <w:szCs w:val="36"/>
        </w:rPr>
        <w:t xml:space="preserve">Это один </w:t>
        <w:br/>
        <w:t xml:space="preserve">из наиболее масштабных нацпроектов, который охватывает практически все направления экологической политики. </w:t>
        <w:br/>
        <w:t xml:space="preserve">По каждому из них поставлены амбициозные задачи </w:t>
        <w:br/>
        <w:t xml:space="preserve">и определены конкретные мероприятия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своём Послании Федеральному Собранию от 15 января текущего года Глава государства отметил </w:t>
      </w:r>
      <w:r>
        <w:rPr>
          <w:rFonts w:cs="Times New Roman" w:ascii="Times New Roman" w:hAnsi="Times New Roman"/>
          <w:sz w:val="36"/>
          <w:szCs w:val="36"/>
        </w:rPr>
        <w:t xml:space="preserve">необходимость расширения системы мониторинга качества окружающей среды, сокращения выбросов предприятий с учётом перехода на наилучшие доступные технологии, перехода </w:t>
        <w:br/>
        <w:t>на циклическую экономику и расширение ответственности производителе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C0504D"/>
          <w:sz w:val="36"/>
          <w:szCs w:val="36"/>
        </w:rPr>
      </w:pPr>
      <w:r>
        <w:rPr>
          <w:rFonts w:cs="Times New Roman" w:ascii="Times New Roman" w:hAnsi="Times New Roman"/>
          <w:b/>
          <w:color w:val="C0504D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остижение целей национального проекта «Экология», </w:t>
        <w:br/>
        <w:t xml:space="preserve">выполнение поручений, обозначенных в Послании, особенно актуально для индустриального Уральского федерального округа, </w:t>
      </w:r>
      <w:r>
        <w:rPr>
          <w:rFonts w:cs="Times New Roman" w:ascii="Times New Roman" w:hAnsi="Times New Roman"/>
          <w:sz w:val="36"/>
          <w:szCs w:val="36"/>
        </w:rPr>
        <w:t xml:space="preserve">где концентрация промышленности в четыре раза выше средней по России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округе на сегодняшний день сложилась неблагоприятная экологическая ситуация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Челябинская и Свердловская области находятся </w:t>
        <w:br/>
        <w:t>в последней десятке национального экологического рейтинга</w:t>
      </w:r>
      <w:r>
        <w:rPr>
          <w:rFonts w:cs="Times New Roman" w:ascii="Times New Roman" w:hAnsi="Times New Roman"/>
          <w:sz w:val="36"/>
          <w:szCs w:val="36"/>
        </w:rPr>
        <w:t xml:space="preserve"> практически во всех региональных и федеральных рейтингах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аловой объём выбросов в атмосферу превышает 5,2 млн.тонн, что непосредственно отражается на здоровье наших граждан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частности, на Южном Урале почти 60 процентов населения проживает в местах расположения крупных металлургических предприятий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Уральский федеральный округ является лидером </w:t>
        <w:br/>
        <w:t>по образованию отходов в обрабатывающей отрасли – порядка 45%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от российского объем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Большая работа предстоит регионам по обезвреживанию и рекультивации объектов накопленного вред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сегодняшний день в округе </w:t>
      </w:r>
      <w:r>
        <w:rPr>
          <w:rFonts w:cs="Times New Roman" w:ascii="Times New Roman" w:hAnsi="Times New Roman"/>
          <w:sz w:val="36"/>
          <w:szCs w:val="36"/>
        </w:rPr>
        <w:t xml:space="preserve">выявлено 406 таких объектов, площадь которых превышает тысячу триста гектаров, </w:t>
        <w:br/>
        <w:t>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кже 1992 несанкционированные свалки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лько в Свердловской области находится около полутора тысяч промпредприятий и 170 мест хранения отходов производства.</w:t>
      </w:r>
      <w:r>
        <w:rPr>
          <w:rFonts w:cs="Times New Roman" w:ascii="Times New Roman" w:hAnsi="Times New Roman"/>
          <w:sz w:val="36"/>
          <w:szCs w:val="36"/>
        </w:rPr>
        <w:t xml:space="preserve"> По данным статистики, площадь нарушенных земель составляет более 27 тысяч гектаро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ионами совместно</w:t>
      </w:r>
      <w:r>
        <w:rPr>
          <w:rFonts w:cs="Times New Roman" w:ascii="Times New Roman" w:hAnsi="Times New Roman"/>
          <w:sz w:val="36"/>
          <w:szCs w:val="36"/>
        </w:rPr>
        <w:t xml:space="preserve"> с предприятиями уже проводится серьезная работа по рекультивации таких объектов. Но сделать предстоит гораздо больше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 целом по округу ежегодно образуется более 4 млн.тонн твёрдых коммунальных отходов, которые необходимо обрабатывать и утилизировать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тьевая вода в кранах наших граждан в регионах Уральского округа также не всегда надлежащего качеств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 этом особое значение имеет фактор вторичного загрязнения питьевой воды в существующих сетях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Изношенность сетей</w:t>
      </w:r>
      <w:r>
        <w:rPr>
          <w:rFonts w:cs="Times New Roman" w:ascii="Times New Roman" w:hAnsi="Times New Roman"/>
          <w:sz w:val="36"/>
          <w:szCs w:val="36"/>
        </w:rPr>
        <w:t xml:space="preserve"> водоснабжения варьируется </w:t>
      </w:r>
      <w:r>
        <w:rPr>
          <w:rFonts w:cs="Times New Roman" w:ascii="Times New Roman" w:hAnsi="Times New Roman"/>
          <w:b/>
          <w:sz w:val="36"/>
          <w:szCs w:val="36"/>
        </w:rPr>
        <w:t xml:space="preserve">от 50 </w:t>
        <w:br/>
        <w:t>до 70%, а в</w:t>
      </w:r>
      <w:r>
        <w:rPr>
          <w:rFonts w:cs="Times New Roman" w:ascii="Times New Roman" w:hAnsi="Times New Roman"/>
          <w:sz w:val="36"/>
          <w:szCs w:val="36"/>
        </w:rPr>
        <w:t xml:space="preserve"> ряде территорий Свердловской и Курганской областей износ превышает </w:t>
      </w:r>
      <w:r>
        <w:rPr>
          <w:rFonts w:cs="Times New Roman" w:ascii="Times New Roman" w:hAnsi="Times New Roman"/>
          <w:b/>
          <w:sz w:val="36"/>
          <w:szCs w:val="36"/>
        </w:rPr>
        <w:t>90%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а вопрос «можно ли пить воду из-под крана в Вашей квартире?»</w:t>
      </w:r>
      <w:r>
        <w:rPr>
          <w:rFonts w:cs="Times New Roman" w:ascii="Times New Roman" w:hAnsi="Times New Roman"/>
          <w:sz w:val="36"/>
          <w:szCs w:val="36"/>
        </w:rPr>
        <w:t xml:space="preserve"> большая часть населения Свердловской (90%) </w:t>
        <w:br/>
        <w:t>и Челябинской (85,8%) областей дала отрицательный ответ, отдавая предпочтение бутилированной воде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других регионах ситуация аналогичная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епосредственное влияние на качество питьевой воды оказывает состояние водоочистных сооружений. </w:t>
      </w:r>
      <w:r>
        <w:rPr>
          <w:rFonts w:cs="Times New Roman" w:ascii="Times New Roman" w:hAnsi="Times New Roman"/>
          <w:sz w:val="36"/>
          <w:szCs w:val="36"/>
        </w:rPr>
        <w:t>В настоящее время только треть из общего числа обеспечивает нормативную очистку сточных вод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Эти и многие другие экологические проблемы, непосредственно влияющие на качество жизни и здоровья наших граждан, предстоит решить регионам в рамках реализации национального проекта «Экология»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ложную ситуацию в экологической сфере подтверждают и результаты социологических опросов. </w:t>
        <w:br/>
      </w:r>
      <w:r>
        <w:rPr>
          <w:rFonts w:cs="Times New Roman" w:ascii="Times New Roman" w:hAnsi="Times New Roman"/>
          <w:sz w:val="36"/>
          <w:szCs w:val="36"/>
        </w:rPr>
        <w:t xml:space="preserve">Более 50% опрошенных уральцев указывают на негативную обстановку в месте их проживания, а в Свердловской </w:t>
        <w:br/>
        <w:t xml:space="preserve">и Челябинской областях этот показатель достигает 70%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тоит отметить, что, по информации Роспотребнадзора, экологические риски, связанные с загрязнением окружающей среды</w:t>
      </w:r>
      <w:r>
        <w:rPr>
          <w:rFonts w:cs="Times New Roman" w:ascii="Times New Roman" w:hAnsi="Times New Roman"/>
          <w:color w:val="000000"/>
          <w:sz w:val="36"/>
          <w:szCs w:val="36"/>
        </w:rPr>
        <w:t>, обуславливают почти 40% заболеваемости населения, проживающего в неблагополучных территориях промышленно развитых регионо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к, в Уральском федеральном округе продолжает расти смертность от злокачественных образований.</w:t>
      </w:r>
      <w:r>
        <w:rPr>
          <w:rFonts w:cs="Times New Roman" w:ascii="Times New Roman" w:hAnsi="Times New Roman"/>
          <w:sz w:val="36"/>
          <w:szCs w:val="36"/>
        </w:rPr>
        <w:t xml:space="preserve"> В 2019 году </w:t>
        <w:br/>
        <w:t xml:space="preserve">она выросла на 1,3% (в Российской Федерации на 0,7%)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охраняются стабильно высокие показатели смертности от онкологии в Курганской</w:t>
      </w:r>
      <w:r>
        <w:rPr>
          <w:rFonts w:cs="Times New Roman" w:ascii="Times New Roman" w:hAnsi="Times New Roman"/>
          <w:sz w:val="36"/>
          <w:szCs w:val="36"/>
        </w:rPr>
        <w:t xml:space="preserve"> (258 случаев на 100 тыс.населения), Свердловской (236) и Челябинской (250) областях, </w:t>
        <w:br/>
        <w:t xml:space="preserve">что значительно превышает общероссийский уровень (202 случая на 100 тыс.).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се сказанное только подтверждает, что решение экологических проблем на территории округа является основным приоритетом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ноябре 2018 г. практически в таком же составе </w:t>
        <w:br/>
        <w:t xml:space="preserve">на расширенном совещании </w:t>
      </w:r>
      <w:r>
        <w:rPr>
          <w:rFonts w:cs="Times New Roman" w:ascii="Times New Roman" w:hAnsi="Times New Roman"/>
          <w:sz w:val="36"/>
          <w:szCs w:val="36"/>
        </w:rPr>
        <w:t xml:space="preserve">обсуждались существующие экологические проблемы и готовность уральских регионов </w:t>
        <w:br/>
        <w:t>к началу реализации масштабного национального проекта «Экология»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соответствии с принятыми решениями во всех субъектах </w:t>
      </w:r>
      <w:r>
        <w:rPr>
          <w:rFonts w:cs="Times New Roman" w:ascii="Times New Roman" w:hAnsi="Times New Roman"/>
          <w:sz w:val="36"/>
          <w:szCs w:val="36"/>
        </w:rPr>
        <w:t>обеспечена доработка мероприятий региональных проектов согласно требованиям Минприроды России и Минстроя России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тверждены паспорта проектов, а также заключены соглашения с федеральными министерствами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 итогам совещания практически все крупные промышленные предприятия, которым отводится ключевая роль в федеральных проектах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«Чистый воздух» и «Наилучшие доступные технологии», заключили соглашения о реализации природоохранных мероприятий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сегодняшний день уже ведется работа </w:t>
        <w:br/>
        <w:t>по техническому перевооружению, реконструкции и модернизации производств</w:t>
      </w:r>
      <w:r>
        <w:rPr>
          <w:rFonts w:cs="Times New Roman" w:ascii="Times New Roman" w:hAnsi="Times New Roman"/>
          <w:sz w:val="36"/>
          <w:szCs w:val="36"/>
        </w:rPr>
        <w:t xml:space="preserve"> на основе внедрения современных технологий, использованию экологически чистых видов топлив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данным Росприроднадзора, за 2019 год предприятиями вложено более 7,6 млрд.рублей, что уже привело к снижению объема промышленных выбросо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ддержаны предложения бизнес-сообщества по доработке действующего законодательства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 частности, утвержден порядок выдачи, переоформления, пересмотра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, внесения изменений, отзыва комплексного экологического разрешения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Из перечня объектов государственной экологической экспертизы исключены материалы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обоснования комплексных экологических разрешени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нят Федеральный закон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(25.12.2018 №496-ФЗ), где установлен срок проведения государственной экологической экспертизы в зависимости от категории опасности объект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собое внимание было уделено вопросу управления экологически обусловленными рисками для здоровья населения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 данным Всемирной организации здравоохранения, опасные окружающие факторы являются причиной четверти болезне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 итогам совещания Руководителем Роспотребнадзора Поповой Анной Юрьевной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было поддержано предложение определить Уральский федеральный округ в качестве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илотной территори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для разработки региональных программ по управлению рисками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азработаны мероприятия для каждой территории </w:t>
        <w:br/>
        <w:t>по снижению комплексной химической нагрузк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на здоровье населения с учетом действующих экологических, социально-гигиенических факторо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зультатом проводимой работы по управлению рисками станет улучшение состояния здоровья населения</w:t>
      </w:r>
      <w:r>
        <w:rPr>
          <w:rFonts w:cs="Times New Roman" w:ascii="Times New Roman" w:hAnsi="Times New Roman"/>
          <w:color w:val="000000"/>
          <w:sz w:val="36"/>
          <w:szCs w:val="36"/>
        </w:rPr>
        <w:t>, проживающего на экологически неблагополучных территориях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важаемые коллеги!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прошлом году в целях контроля за реализацией нацпроектов на местах мной проведена серия выездов во все регионы Уральского федерального округ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чу отметить, что органами исполнительной власти субъектов организована работа по реализации нацпроектов</w:t>
      </w:r>
      <w:r>
        <w:rPr>
          <w:rFonts w:cs="Times New Roman" w:ascii="Times New Roman" w:hAnsi="Times New Roman"/>
          <w:sz w:val="36"/>
          <w:szCs w:val="36"/>
        </w:rPr>
        <w:t xml:space="preserve">: сформированы проектные офисы, закреплены кураторы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вленные на 2019 год задачи в целом выполнены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 2019 году на реализацию национального проекта «Экология» было запланировано 4,95 млрд.рублей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, или 3,1% от общего объема средств на все нацпроекты Уральского федерального округ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федеральные источники приходилось 35% от общей суммы плановых расходов, на региональные и иные источники – 65% средств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По итогам прошлого года освоено 97,2% средств, что выше среднероссийского показателя (85,9%)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месте с тем в ходе комплексного анализа и по итогам прошлого совещания отмечена слабая работа по подготовке проектно-сметной документации</w:t>
      </w:r>
      <w:r>
        <w:rPr>
          <w:rFonts w:cs="Times New Roman" w:ascii="Times New Roman" w:hAnsi="Times New Roman"/>
          <w:sz w:val="36"/>
          <w:szCs w:val="36"/>
        </w:rPr>
        <w:t xml:space="preserve"> по объектам в рамках федеральных проектов «Чистая страна», «Чистая вода» и «Сохранение уникальных водных объектов»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примеру, затянулась разработка проектной документации по челябинской свалке</w:t>
      </w:r>
      <w:r>
        <w:rPr>
          <w:rFonts w:cs="Times New Roman" w:ascii="Times New Roman" w:hAnsi="Times New Roman"/>
          <w:sz w:val="36"/>
          <w:szCs w:val="36"/>
        </w:rPr>
        <w:t xml:space="preserve">, в Тюмени и в Свердловской области по причине незавершения разработки документации мероприятия по рекультивации мусорных полигонов перенесены на 2022 год (Широкореченский полигон и свалка на Велижанском тракте)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мечались риски неисполнения ряда показателей и затягивание ввода объектов, но к концу года регионы выправились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езидент в послании Федеральному Собранию акцентировал внимание</w:t>
      </w:r>
      <w:r>
        <w:rPr>
          <w:rFonts w:cs="Times New Roman" w:ascii="Times New Roman" w:hAnsi="Times New Roman"/>
          <w:sz w:val="36"/>
          <w:szCs w:val="36"/>
        </w:rPr>
        <w:t xml:space="preserve"> на необходимости перехода промышленных предприятий на наилучшие доступные технологии и получении комплексных экологических разрешений. В соответствии с планами Росприроднадзора в прошлом году двумя уральскими предприятиями получены такие разрешения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рриториальным органам Росприроднадзора совместно с регионами и предприятиями </w:t>
      </w:r>
      <w:r>
        <w:rPr>
          <w:rFonts w:cs="Times New Roman" w:ascii="Times New Roman" w:hAnsi="Times New Roman"/>
          <w:sz w:val="36"/>
          <w:szCs w:val="36"/>
        </w:rPr>
        <w:t>необходимо активно включиться в работу для безусловного исполнения поставленных Главой государства задач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месте с тем выбросы от промышленных объектов имеют тенденцию к ежегодному снижению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примеру, в 2019 году Магнитогорским металлургическим комбинатом</w:t>
      </w:r>
      <w:r>
        <w:rPr>
          <w:rFonts w:cs="Times New Roman" w:ascii="Times New Roman" w:hAnsi="Times New Roman"/>
          <w:sz w:val="36"/>
          <w:szCs w:val="36"/>
        </w:rPr>
        <w:t xml:space="preserve"> реализованы природоохранные мероприятия при строительстве аглофабрики №5, что позволило снизить выбросы на пять с половиной тысяч тонн в год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предприятии «Мечел-Кокс» </w:t>
      </w:r>
      <w:r>
        <w:rPr>
          <w:rFonts w:cs="Times New Roman" w:ascii="Times New Roman" w:hAnsi="Times New Roman"/>
          <w:sz w:val="36"/>
          <w:szCs w:val="36"/>
        </w:rPr>
        <w:t xml:space="preserve">модернизировано бензольное отделение, экологический эффект - 132 тонны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изведена модернизация производства, монтаж газоочистительного оборудования </w:t>
      </w:r>
      <w:r>
        <w:rPr>
          <w:rFonts w:cs="Times New Roman" w:ascii="Times New Roman" w:hAnsi="Times New Roman"/>
          <w:sz w:val="36"/>
          <w:szCs w:val="36"/>
        </w:rPr>
        <w:t xml:space="preserve">на заводе «Минплита», экологический эффект - 27 тонн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 целях организации эффективной системы прогнозирования и дальнейшего планирования экологических мероприятий первоочередное значение имеет исполнение поручения Главы государства по организации государственной сети мониторинга окружающей среды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В эту работу должны быть вовлечены все заинтересованные органы власти и промышленные предприят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есмотря на положительные экологические тенденции в промышленности, </w:t>
      </w:r>
      <w:r>
        <w:rPr>
          <w:rFonts w:cs="Times New Roman" w:ascii="Times New Roman" w:hAnsi="Times New Roman"/>
          <w:sz w:val="36"/>
          <w:szCs w:val="36"/>
        </w:rPr>
        <w:t xml:space="preserve">количество автотранспорта и выбросы от него ежегодно увеличиваются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уммарный объём выбросов от передвижных источников составляет более 1,5 млн.тонн</w:t>
      </w:r>
      <w:r>
        <w:rPr>
          <w:rFonts w:cs="Times New Roman" w:ascii="Times New Roman" w:hAnsi="Times New Roman"/>
          <w:sz w:val="36"/>
          <w:szCs w:val="36"/>
        </w:rPr>
        <w:t>, это практически треть суммарного объема выбросов. В г.Екатеринбурге, по данным статистики, более 80% выбросов приходится именно на автомобильный транспорт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егионам необходимо расширить инструменты поддержки развития данной отрасли </w:t>
      </w:r>
      <w:r>
        <w:rPr>
          <w:rFonts w:cs="Times New Roman" w:ascii="Times New Roman" w:hAnsi="Times New Roman"/>
          <w:sz w:val="36"/>
          <w:szCs w:val="36"/>
        </w:rPr>
        <w:t xml:space="preserve">(инфраструктуры, переход автотранспорта на газ, подготовки кадров)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Хочу отметить, что ряд муниципалитетов активно работают в данном направлении. </w:t>
      </w:r>
      <w:r>
        <w:rPr>
          <w:rFonts w:cs="Times New Roman" w:ascii="Times New Roman" w:hAnsi="Times New Roman"/>
          <w:color w:val="000000"/>
          <w:sz w:val="36"/>
          <w:szCs w:val="36"/>
        </w:rPr>
        <w:t>К примеру, в Нижнем Тагиле практически весь муниципальный транспорт переведён на природный газ. В целом по Свердловской области практически полторы тысячи таких автомобилей на газу, это больше половины по округу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Курган, Каменск-Уральский, а также три города Челябинской области перевыполнили планы, установленные Правительством Российской Федерации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оответственно, данную работу необходимо активизировать в Ямало-Ненецком автономном округе, где количество общественного и коммунального транспорта на природном газе за два года снизилось на 20%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сутствует такой транспорт в крупнейших городах Югры: Нижневартовске и Нефтеюганске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е достигнуты показатели</w:t>
      </w:r>
      <w:r>
        <w:rPr>
          <w:rFonts w:cs="Times New Roman" w:ascii="Times New Roman" w:hAnsi="Times New Roman"/>
          <w:sz w:val="36"/>
          <w:szCs w:val="36"/>
        </w:rPr>
        <w:t xml:space="preserve">, установленные постановлением Правительства Российской Федерации, в Тюмени и Тобольске, в Новом Уренгое и Екатеринбурге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актически нет инфраструктуры по заправке природным газом в Тюменской области, на Ямале и в Югре. </w:t>
      </w:r>
      <w:r>
        <w:rPr>
          <w:rFonts w:cs="Times New Roman" w:ascii="Times New Roman" w:hAnsi="Times New Roman"/>
          <w:sz w:val="36"/>
          <w:szCs w:val="36"/>
        </w:rPr>
        <w:t>При этом в целом по Уральскому федеральному округу за два последних года появилось только пять таких заправочных станци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еобходимо актуализировать действующие региональные</w:t>
      </w:r>
      <w:r>
        <w:rPr>
          <w:rFonts w:cs="Times New Roman" w:ascii="Times New Roman" w:hAnsi="Times New Roman"/>
          <w:sz w:val="36"/>
          <w:szCs w:val="36"/>
        </w:rPr>
        <w:t xml:space="preserve"> программные документы по развитию газомоторной отрасли, синхронизировав их с планами поставщиков природного газа по развитию инфраструктуры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ходе моих поездок по регионам отмечена крайне слабая работа</w:t>
      </w:r>
      <w:r>
        <w:rPr>
          <w:rFonts w:cs="Times New Roman" w:ascii="Times New Roman" w:hAnsi="Times New Roman"/>
          <w:sz w:val="36"/>
          <w:szCs w:val="36"/>
        </w:rPr>
        <w:t xml:space="preserve"> по включению территорий в реестр объектов накопленного вреда и дальнейшего получения финансирования на их рекультивацию в рамках федерального проекта «Чистая страна»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ак, в настоящее время только три объекта внесены </w:t>
        <w:br/>
        <w:t>в государственный реестр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дополнительное включение в него подана 31 заявк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я уже говорил, всего на территории федерального округа 406 выявленных объектов накопленного вред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Регионам необходимо активизировать работу с Минэкологии</w:t>
      </w:r>
      <w:r>
        <w:rPr>
          <w:rFonts w:cs="Times New Roman" w:ascii="Times New Roman" w:hAnsi="Times New Roman"/>
          <w:sz w:val="36"/>
          <w:szCs w:val="36"/>
        </w:rPr>
        <w:t xml:space="preserve"> и разработать дорожные карты, в которых определить конкретные сроки и источники финансирования для ликвидации указанных объектов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оме того, по итогам анализа нацпроектов установлено, что в ряде случаев поставленные в Указе и региональных паспортах цели не соответствуют задаче по «прорывному» развитию нашей страны</w:t>
      </w:r>
      <w:r>
        <w:rPr>
          <w:rFonts w:cs="Times New Roman" w:ascii="Times New Roman" w:hAnsi="Times New Roman"/>
          <w:sz w:val="36"/>
          <w:szCs w:val="36"/>
        </w:rPr>
        <w:t>, не учтены необходимые для их достижения мероприятия, присутствуют методологические недочеты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Так, например, в 2019 году изменились методические подходы к определению показател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Доля населения, обеспеченного качественной питьевой водой из систем централизованного водоснабжения»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ходе проведенной во всех регионах Уральского федерального округа инвентаризации</w:t>
      </w:r>
      <w:r>
        <w:rPr>
          <w:rFonts w:cs="Times New Roman" w:ascii="Times New Roman" w:hAnsi="Times New Roman"/>
          <w:sz w:val="36"/>
          <w:szCs w:val="36"/>
        </w:rPr>
        <w:t xml:space="preserve"> объектов водоснабжения в Свердловской области и Ханты-Мансийском автономном округе – Югре </w:t>
      </w:r>
      <w:r>
        <w:rPr>
          <w:rFonts w:cs="Times New Roman" w:ascii="Times New Roman" w:hAnsi="Times New Roman"/>
          <w:b/>
          <w:sz w:val="36"/>
          <w:szCs w:val="36"/>
        </w:rPr>
        <w:t>полученные данные оказались ниже значения базового показателя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Курганской области установлен «заниженный» целевой показатель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Cs/>
          <w:sz w:val="36"/>
          <w:szCs w:val="36"/>
        </w:rPr>
        <w:t>по доле населения</w:t>
      </w:r>
      <w:r>
        <w:rPr>
          <w:rFonts w:cs="Times New Roman" w:ascii="Times New Roman" w:hAnsi="Times New Roman"/>
          <w:sz w:val="36"/>
          <w:szCs w:val="36"/>
        </w:rPr>
        <w:t xml:space="preserve">, который необходимо достичь </w:t>
      </w:r>
      <w:r>
        <w:rPr>
          <w:rFonts w:cs="Times New Roman" w:ascii="Times New Roman" w:hAnsi="Times New Roman"/>
          <w:b/>
          <w:bCs/>
          <w:sz w:val="36"/>
          <w:szCs w:val="36"/>
        </w:rPr>
        <w:t>к 2024 году</w:t>
      </w:r>
      <w:r>
        <w:rPr>
          <w:rFonts w:cs="Times New Roman" w:ascii="Times New Roman" w:hAnsi="Times New Roman"/>
          <w:sz w:val="36"/>
          <w:szCs w:val="36"/>
        </w:rPr>
        <w:t xml:space="preserve">, он составляет </w:t>
      </w:r>
      <w:r>
        <w:rPr>
          <w:rFonts w:cs="Times New Roman" w:ascii="Times New Roman" w:hAnsi="Times New Roman"/>
          <w:b/>
          <w:bCs/>
          <w:sz w:val="36"/>
          <w:szCs w:val="36"/>
        </w:rPr>
        <w:t>76,6%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(РФ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90,8%). </w:t>
      </w:r>
      <w:r>
        <w:rPr>
          <w:rFonts w:cs="Times New Roman" w:ascii="Times New Roman" w:hAnsi="Times New Roman"/>
          <w:bCs/>
          <w:sz w:val="36"/>
          <w:szCs w:val="36"/>
        </w:rPr>
        <w:t xml:space="preserve">Его достижение для населения останется незаметным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вердловской области требуется предусмотреть дополнительные мероприятия по модернизации и строительству систем водоснабжения</w:t>
      </w:r>
      <w:r>
        <w:rPr>
          <w:rFonts w:cs="Times New Roman" w:ascii="Times New Roman" w:hAnsi="Times New Roman"/>
          <w:sz w:val="36"/>
          <w:szCs w:val="36"/>
        </w:rPr>
        <w:t xml:space="preserve">, поскольку увеличение доли населения за счет реализации запланированных мероприятий регионального проекта «Чистая вода» </w:t>
      </w:r>
      <w:r>
        <w:rPr>
          <w:rFonts w:cs="Times New Roman" w:ascii="Times New Roman" w:hAnsi="Times New Roman"/>
          <w:b/>
          <w:sz w:val="36"/>
          <w:szCs w:val="36"/>
        </w:rPr>
        <w:t>составит только 6,2% к 2024 году</w:t>
      </w:r>
      <w:r>
        <w:rPr>
          <w:rFonts w:cs="Times New Roman" w:ascii="Times New Roman" w:hAnsi="Times New Roman"/>
          <w:sz w:val="36"/>
          <w:szCs w:val="36"/>
        </w:rPr>
        <w:t>, то есть целевой показатель достигнут не будет (</w:t>
      </w:r>
      <w:r>
        <w:rPr>
          <w:rFonts w:cs="Times New Roman" w:ascii="Times New Roman" w:hAnsi="Times New Roman"/>
          <w:b/>
          <w:sz w:val="36"/>
          <w:szCs w:val="36"/>
        </w:rPr>
        <w:t>95,7%</w:t>
      </w:r>
      <w:r>
        <w:rPr>
          <w:rFonts w:cs="Times New Roman" w:ascii="Times New Roman" w:hAnsi="Times New Roman"/>
          <w:sz w:val="36"/>
          <w:szCs w:val="36"/>
        </w:rPr>
        <w:t>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Тюменской области к 2024 году запланировано увеличить показатель </w:t>
      </w:r>
      <w:r>
        <w:rPr>
          <w:rFonts w:cs="Times New Roman" w:ascii="Times New Roman" w:hAnsi="Times New Roman"/>
          <w:sz w:val="36"/>
          <w:szCs w:val="36"/>
        </w:rPr>
        <w:t xml:space="preserve">лишь на </w:t>
      </w:r>
      <w:r>
        <w:rPr>
          <w:rFonts w:cs="Times New Roman" w:ascii="Times New Roman" w:hAnsi="Times New Roman"/>
          <w:b/>
          <w:sz w:val="36"/>
          <w:szCs w:val="36"/>
        </w:rPr>
        <w:t>1,1%</w:t>
      </w:r>
      <w:r>
        <w:rPr>
          <w:rFonts w:cs="Times New Roman" w:ascii="Times New Roman" w:hAnsi="Times New Roman"/>
          <w:sz w:val="36"/>
          <w:szCs w:val="36"/>
        </w:rPr>
        <w:t xml:space="preserve"> – с 75,4 до 76,5% (РФ – 90,8%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се это говорит </w:t>
      </w:r>
      <w:r>
        <w:rPr>
          <w:rFonts w:cs="Times New Roman" w:ascii="Times New Roman" w:hAnsi="Times New Roman"/>
          <w:sz w:val="36"/>
          <w:szCs w:val="36"/>
        </w:rPr>
        <w:t xml:space="preserve">о том, что регионам совместно </w:t>
        <w:br/>
        <w:t xml:space="preserve">с Минстроем России необходимо провести аудит федерального проекта «Чистая вода» на предмет полноты предусмотренных мероприятий, </w:t>
      </w:r>
      <w:r>
        <w:rPr>
          <w:rFonts w:cs="Times New Roman" w:ascii="Times New Roman" w:hAnsi="Times New Roman"/>
          <w:b/>
          <w:sz w:val="36"/>
          <w:szCs w:val="36"/>
        </w:rPr>
        <w:t>достоверности</w:t>
      </w:r>
      <w:r>
        <w:rPr>
          <w:rFonts w:cs="Times New Roman" w:ascii="Times New Roman" w:hAnsi="Times New Roman"/>
          <w:sz w:val="36"/>
          <w:szCs w:val="36"/>
        </w:rPr>
        <w:t xml:space="preserve"> и соответствия показателей реальному положению дел и скорректировать свои программ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итогам контрольных мероприятий 2019 года описание всей проблематики </w:t>
      </w:r>
      <w:r>
        <w:rPr>
          <w:rFonts w:cs="Times New Roman" w:ascii="Times New Roman" w:hAnsi="Times New Roman"/>
          <w:sz w:val="36"/>
          <w:szCs w:val="36"/>
        </w:rPr>
        <w:t xml:space="preserve">в январе текущего года направлено Президенту Российской Федерации с предложениями по повышению эффективности нацпроектов, в том числе нацпроекта «Экология»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Хочу подчеркнуть, что с учетом значимости национального проекта «Экология»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для Уральского федерального округа в текущем году создан Совет по экологической политике при полномочном представителе Президента Российской Федерации в Уральском федеральном округе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егодня проводим его первое открытое заседание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Приглашены и присутствуют представители ответственных министерств и ведомств, главы регионов, муниципалитетов, представители ассоциаций и общественности, руководители крупнейших предприятий и переработчико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ыбран нестандартный формат для официальных совещаний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Проведены три секции, составлены резолюции, которые в дальнейшем будут учтены при разработке мер по повышению эффективности реализации нацпроекта «Экология»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едлагаю перейти к работе и слово предоставляю помощнику полномочного представителя Федосееву Максиму Владимировичу.</w:t>
      </w:r>
    </w:p>
    <w:sectPr>
      <w:headerReference w:type="default" r:id="rId2"/>
      <w:headerReference w:type="first" r:id="rId3"/>
      <w:type w:val="nextPage"/>
      <w:pgSz w:w="11906" w:h="8419"/>
      <w:pgMar w:left="851" w:right="851" w:gutter="0" w:header="426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3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Обычный (веб)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  <w:ind w:firstLine="851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exact" w:line="360" w:before="0" w:after="0"/>
      <w:ind w:left="720" w:hanging="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3:00Z</dcterms:created>
  <dc:creator>tabatchikov</dc:creator>
  <dc:description/>
  <dc:language>en-US</dc:language>
  <cp:lastModifiedBy>CherepanovVV</cp:lastModifiedBy>
  <cp:lastPrinted>2020-03-11T10:21:00Z</cp:lastPrinted>
  <dcterms:modified xsi:type="dcterms:W3CDTF">2020-03-11T12:53:00Z</dcterms:modified>
  <cp:revision>2</cp:revision>
  <dc:subject/>
  <dc:title/>
</cp:coreProperties>
</file>