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1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3 48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7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 981 </w:t>
      </w:r>
      <w:r>
        <w:rPr>
          <w:rFonts w:cs="Times New Roman" w:ascii="Times New Roman" w:hAnsi="Times New Roman"/>
          <w:sz w:val="32"/>
          <w:szCs w:val="32"/>
        </w:rPr>
        <w:t>(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5 315 </w:t>
      </w:r>
      <w:r>
        <w:rPr>
          <w:rFonts w:cs="Times New Roman" w:ascii="Times New Roman" w:hAnsi="Times New Roman"/>
          <w:sz w:val="32"/>
          <w:szCs w:val="32"/>
        </w:rPr>
        <w:t>(11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7 771</w:t>
      </w:r>
      <w:r>
        <w:rPr>
          <w:rFonts w:cs="Times New Roman" w:ascii="Times New Roman" w:hAnsi="Times New Roman"/>
          <w:sz w:val="32"/>
          <w:szCs w:val="32"/>
        </w:rPr>
        <w:t>(4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4 401 (</w:t>
      </w:r>
      <w:r>
        <w:rPr>
          <w:rFonts w:cs="Times New Roman" w:ascii="Times New Roman" w:hAnsi="Times New Roman"/>
          <w:sz w:val="32"/>
          <w:szCs w:val="32"/>
        </w:rPr>
        <w:t>7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9 609 </w:t>
      </w:r>
      <w:r>
        <w:rPr>
          <w:rFonts w:cs="Times New Roman" w:ascii="Times New Roman" w:hAnsi="Times New Roman"/>
          <w:sz w:val="32"/>
          <w:szCs w:val="32"/>
        </w:rPr>
        <w:t>(6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411 </w:t>
      </w:r>
      <w:r>
        <w:rPr>
          <w:rFonts w:cs="Times New Roman" w:ascii="Times New Roman" w:hAnsi="Times New Roman"/>
          <w:sz w:val="32"/>
          <w:szCs w:val="32"/>
        </w:rPr>
        <w:t>(4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2 240 пациентов. </w:t>
        <w:br/>
        <w:t xml:space="preserve">861 человек умер (90 - ЯНАО, 30 – Тюменская область, </w:t>
        <w:br/>
        <w:t xml:space="preserve">450 – Свердловская область, 166 – ХМАО – Югра, </w:t>
        <w:br/>
        <w:t xml:space="preserve">108 – Челябинская область, 17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30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1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7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0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38 717 тестов, 70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163 877 тестов, 12 01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67 670 тестов, 3 09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89 476 тестов, 3 41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31 206 тестов, 2 83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84 871 тест, 3 43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0 августа) проведено 25 491 тест, с начала тестирования по 30.08 проведено </w:t>
        <w:br/>
        <w:t>3 475 817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8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00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4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341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338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2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3 чел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8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31T11:10:57Z</dcterms:modified>
  <cp:revision>5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