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8" w:hanging="0"/>
        <w:jc w:val="both"/>
        <w:rPr/>
      </w:pPr>
      <w:r>
        <w:rPr>
          <w:b/>
          <w:sz w:val="28"/>
          <w:szCs w:val="28"/>
        </w:rPr>
        <w:t xml:space="preserve">Поздравление с 87-летием образования Челябинской области </w:t>
        <w:tab/>
      </w:r>
    </w:p>
    <w:p>
      <w:pPr>
        <w:pStyle w:val="Normal"/>
        <w:spacing w:lineRule="exact" w:line="360"/>
        <w:ind w:right="-5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60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жители Челябинской области!</w:t>
      </w:r>
    </w:p>
    <w:p>
      <w:pPr>
        <w:pStyle w:val="Normal"/>
        <w:spacing w:lineRule="exact" w:line="360"/>
        <w:ind w:right="-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ердечно поздравляю вас с 87-й годовщиной образования области! </w:t>
      </w:r>
    </w:p>
    <w:p>
      <w:pPr>
        <w:pStyle w:val="Normal"/>
        <w:spacing w:lineRule="exact" w:line="360"/>
        <w:ind w:right="-58" w:firstLine="720"/>
        <w:jc w:val="both"/>
        <w:rPr/>
      </w:pPr>
      <w:r>
        <w:rPr>
          <w:sz w:val="28"/>
          <w:szCs w:val="28"/>
        </w:rPr>
        <w:t>Ее создание открыло новую страницу в истории Южного Урала. Именно в 30-е годы он стал одним из главных промышленных центров страны. Легендарная Магнитка, другие предприятия эпохи первых пятилеток определили облик Челябинской области.</w:t>
      </w:r>
    </w:p>
    <w:p>
      <w:pPr>
        <w:pStyle w:val="Normal"/>
        <w:spacing w:lineRule="exact" w:line="360"/>
        <w:ind w:right="-58" w:firstLine="720"/>
        <w:jc w:val="both"/>
        <w:rPr/>
      </w:pPr>
      <w:r>
        <w:rPr>
          <w:sz w:val="28"/>
          <w:szCs w:val="28"/>
        </w:rPr>
        <w:t xml:space="preserve">Значение региона для России трудно переоценить. Область занимает ведущие позиции в металлургии, машиностроении, многих других отраслях. Выдающаяся роль принадлежит ей в создании </w:t>
        <w:br/>
        <w:t xml:space="preserve">и совершенствовании ракетно-ядерного щита страны.  </w:t>
      </w:r>
    </w:p>
    <w:p>
      <w:pPr>
        <w:pStyle w:val="Normal"/>
        <w:spacing w:lineRule="exact" w:line="36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х слов  заслуживают  люди Южного Урала. У них самобытный характер – твердый, мужественный и открытый. Отсюда замечательные достижения во всех сферах деятельности – от искусства до промышленности, от  спорта до образования и науки. Имена Григория Носова, Виктора Макеева, Евгения Забабахина, Анатолия Карпова, Лидии Скобликовой, Константина Чуманова навсегда стали гордостью стран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Челябинская область – мощный и динамичный регион. Здесь успешно реализуются национальные проекты, проводится модернизация промышленности, решаются оставшиеся от прошлых лет экологические проблем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, что Южный Урал ждут новые успехи и достижения.   Залог тому – труд и талант  его жителей, их любовь к своему кра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Желаю жителям области здоровья и процветания, счастливой </w:t>
        <w:br/>
        <w:t>и долгой жизни на родной земле!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0"/>
      <w:ind w:firstLine="709"/>
      <w:contextualSpacing/>
      <w:jc w:val="both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1:00Z</dcterms:created>
  <dc:creator>EW/LN/CB</dc:creator>
  <dc:description/>
  <cp:keywords>Ethan</cp:keywords>
  <dc:language>en-US</dc:language>
  <cp:lastModifiedBy>ryabkov</cp:lastModifiedBy>
  <cp:lastPrinted>2021-01-14T08:31:00Z</cp:lastPrinted>
  <dcterms:modified xsi:type="dcterms:W3CDTF">2021-01-15T12:15:00Z</dcterms:modified>
  <cp:revision>3</cp:revision>
  <dc:subject/>
  <dc:title>Ethan Frome</dc:title>
</cp:coreProperties>
</file>