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обрый день, уважаемый Николай Никола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д всех приветствовать! Совместно нам предстоит проделать большую очень важную работу в рамках национального проекта «Экология». Регионы Уральского федерального округа во многом передовые, но при этом требуют особого внимания по ряду причин: во-первых, здесь накопилось огромное количество экологических проблем, как уже было сказано, в период высокого промышленного освоения территории. Во-вторых,  Уральский округ является лидером по добыче нефти, газа в Российской Федерации, и в третьих, округ частично входит в состав Арктической зоны Российской Федерации, что накладывает свою специфику на реализацию определен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сю работу мы делим на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основных направлений – это отходы, воздух, вода, биоразнообразие и наилучшие доступные технологии. С 01 января в России стартует новая система управления отходами, что требует пристального внимания и участия всех органов власти от глав муниципальных образований до руководителей субъектов Российской Федерации, и конечно, федеральных округов. В рамках перехода на новую модель прошу Вас взять под особый контроль работу региональных операторов и рост тарифов для населения. Вашими союзниками здесь могут стать, конечно, общественные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спективу мы ставим следующи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о создание новой отрасли формирования инфраструктуры сбора, транспортировки, сортировки и переработки отходов. Другая ключевая задача – повышение качества атмосферного воздуха. Как уже было сказано Николаем Николаевичем, федеральным проектом «Чистый воздух» охвачены города Челябинск, Магнитогорск, Нижний Тагил, где в период до 2024 года планируется снизить совокупный объем выбросов на 20%, следовательно, снизить уровень загрязнения. Еще один участок повышенного внимания – из-за увеличения темпов роста строительства производственных и жилых объектов в городах существенно увеличивается нагрузка на действующие очистные сооружения. Их проектной мощности не хватает, строительство новых или реконструкция действующих не проводится. Многие водные объекты округа отнесены к загрязненным  и экстремально загрязненным. В рамках федерального проекта «Чистая вода» запланирована модернизация систем водоснабжения с использованием новейших технологий водоподготовки, включая разработки оборонно-промышлен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ги, общая заявленная потребность регионов Уральского федерального округа значительно превышает планируемый объем финансирования, поэтому расчет объема будет произведен после инвентаризации объектов водоснабжения. Безусловно, это лишь часть вопросов, которые  нам необходимо реш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бежден, что Уральский федеральный округ, где накоплено большое количество компетенции по всем направлениям от инновационных технологий до эффективных механизмов государственно-частного партнерства, сможет стать одним из лидеров по улучшению здоровь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Николай Николаевич, у нас есть полное взаимодействие и понимание своей ответственности, со стороны бизнеса, работающего на территории УФО, также свою ответственность понимают губернаторы, мы находимся в постоянном рабочем взаимодействии. Хочу поблагодарить всех участников за конструктивную рабо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асибо за внима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0:00Z</dcterms:created>
  <dc:creator>Smeta</dc:creator>
  <dc:description/>
  <cp:keywords/>
  <dc:language>en-US</dc:language>
  <cp:lastModifiedBy>HohlovAV</cp:lastModifiedBy>
  <cp:lastPrinted>2017-10-13T09:33:00Z</cp:lastPrinted>
  <dcterms:modified xsi:type="dcterms:W3CDTF">2018-11-09T13:54:00Z</dcterms:modified>
  <cp:revision>5</cp:revision>
  <dc:subject/>
  <dc:title>Управляющему Домодедовским</dc:title>
</cp:coreProperties>
</file>