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5 августа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сего на территории округа подтвержден 71 257 случаев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-19 (за сутки – 655)</w:t>
      </w:r>
      <w:r>
        <w:rPr>
          <w:rFonts w:cs="Times New Roman" w:ascii="Times New Roman" w:hAnsi="Times New Roman"/>
          <w:color w:val="000000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урганская область – 2 398 </w:t>
      </w:r>
      <w:r>
        <w:rPr>
          <w:rFonts w:cs="Times New Roman" w:ascii="Times New Roman" w:hAnsi="Times New Roman"/>
          <w:color w:val="000000"/>
          <w:sz w:val="32"/>
          <w:szCs w:val="32"/>
        </w:rPr>
        <w:t>(30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вердловская область – 21 542 </w:t>
      </w:r>
      <w:r>
        <w:rPr>
          <w:rFonts w:cs="Times New Roman" w:ascii="Times New Roman" w:hAnsi="Times New Roman"/>
          <w:color w:val="000000"/>
          <w:sz w:val="32"/>
          <w:szCs w:val="32"/>
        </w:rPr>
        <w:t>(181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Тюменская область – 6 271 </w:t>
      </w:r>
      <w:r>
        <w:rPr>
          <w:rFonts w:cs="Times New Roman" w:ascii="Times New Roman" w:hAnsi="Times New Roman"/>
          <w:color w:val="000000"/>
          <w:sz w:val="32"/>
          <w:szCs w:val="32"/>
        </w:rPr>
        <w:t>(82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Челябинская область – 12 332 (</w:t>
      </w:r>
      <w:r>
        <w:rPr>
          <w:rFonts w:cs="Times New Roman" w:ascii="Times New Roman" w:hAnsi="Times New Roman"/>
          <w:color w:val="000000"/>
          <w:sz w:val="32"/>
          <w:szCs w:val="32"/>
        </w:rPr>
        <w:t>9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ХМАО – Югра – 17 189 </w:t>
      </w:r>
      <w:r>
        <w:rPr>
          <w:rFonts w:cs="Times New Roman" w:ascii="Times New Roman" w:hAnsi="Times New Roman"/>
          <w:color w:val="000000"/>
          <w:sz w:val="32"/>
          <w:szCs w:val="32"/>
        </w:rPr>
        <w:t>(16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ЯНАО – 11 525 </w:t>
      </w:r>
      <w:r>
        <w:rPr>
          <w:rFonts w:cs="Times New Roman" w:ascii="Times New Roman" w:hAnsi="Times New Roman"/>
          <w:color w:val="000000"/>
          <w:sz w:val="32"/>
          <w:szCs w:val="32"/>
        </w:rPr>
        <w:t>(94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сего в УФО выписано из стационаров 57 110 пациентов. </w:t>
        <w:br/>
        <w:t xml:space="preserve">645 человек умерло (79 - ЯНАО, 26 – Тюменская область, </w:t>
        <w:br/>
        <w:t xml:space="preserve">300 – Свердловская область, 135 – ХМАО – Югра, </w:t>
        <w:br/>
        <w:t xml:space="preserve">95 – Челябинская область, 10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04.08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8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8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8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,3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 8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8 3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2,5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4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07 лаборатор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12 965 тестов, 1 242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3 (915 514 тестов, 8 92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6 (545 731 тест, 5 36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398 438 тестов, 2 612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431 542 теста, 4 01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5 (385 845 тестов, 3 339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4 августа) проведено 25 492 теста, с начала тестирования по 04.08 проведено </w:t>
        <w:br/>
        <w:t>2 790 035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31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835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521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467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9 обсерваторов (вместимостью 3 582 чел., размещено 286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56 чел., размещено 220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13 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70 чел., размещено 0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50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3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8-05T09:31:00Z</dcterms:modified>
  <cp:revision>16</cp:revision>
  <dc:subject/>
  <dc:title>Информация на 1 мая 2020 года  (на 8</dc:title>
</cp:coreProperties>
</file>