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6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1 613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7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 870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4 720 </w:t>
      </w:r>
      <w:r>
        <w:rPr>
          <w:rFonts w:cs="Times New Roman" w:ascii="Times New Roman" w:hAnsi="Times New Roman"/>
          <w:sz w:val="32"/>
          <w:szCs w:val="32"/>
        </w:rPr>
        <w:t>(12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528 </w:t>
      </w:r>
      <w:r>
        <w:rPr>
          <w:rFonts w:cs="Times New Roman" w:ascii="Times New Roman" w:hAnsi="Times New Roman"/>
          <w:sz w:val="32"/>
          <w:szCs w:val="32"/>
        </w:rPr>
        <w:t>(4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030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285 </w:t>
      </w:r>
      <w:r>
        <w:rPr>
          <w:rFonts w:cs="Times New Roman" w:ascii="Times New Roman" w:hAnsi="Times New Roman"/>
          <w:sz w:val="32"/>
          <w:szCs w:val="32"/>
        </w:rPr>
        <w:t>(6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180 </w:t>
      </w:r>
      <w:r>
        <w:rPr>
          <w:rFonts w:cs="Times New Roman" w:ascii="Times New Roman" w:hAnsi="Times New Roman"/>
          <w:sz w:val="32"/>
          <w:szCs w:val="32"/>
        </w:rPr>
        <w:t>(4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0 595 пациентов. </w:t>
        <w:br/>
        <w:t xml:space="preserve">833 человека умерло (90 - ЯНАО, 30 – Тюменская область, </w:t>
        <w:br/>
        <w:t xml:space="preserve">432 – Свердловская область, 161 – ХМАО – Югра, </w:t>
        <w:br/>
        <w:t xml:space="preserve">103 – Челябинская область, 1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5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0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9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5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3 295 тестов, 8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17 826 тестов, 6 20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44 373 теста, 4 84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71 565 тестов, 3 29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11 103 теста, 3 36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62 589 тестов, 3 74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5 августа) проведено 22 316 тестов, с начала тестирования по 25.08 проведено </w:t>
        <w:br/>
        <w:t>3 340 751 тест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7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28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26T10:57:49Z</dcterms:modified>
  <cp:revision>15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