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МАТЕРИА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стия Губернатора Свердловской области Е.В. Куйвашева </w:t>
        <w:br/>
        <w:t xml:space="preserve">в окружном совещании при полномочном представителе Президента Российской Федерации в Уральском федеральном округе по вопросу «Об управлении качеством атмосферного воздуха, питьевой воды и регулировании системы обращения с твердыми коммунальными отходами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ая практика решения экологических проблем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ноября 2018 года</w:t>
      </w:r>
    </w:p>
    <w:p>
      <w:pPr>
        <w:pStyle w:val="Normal"/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Экологическая ситуация в Свердловской области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 на протяжении длительного времени испытывает значительное антропогенное воздействие, обусловленное высокой концентрацией производства на территории области (черная и цветная металлургия, строительство, химическое производство, добыча полезных ископаемых). Наибольшее воздействие испытывают объекты окружающей среды: атмосферный воздух, водные объекты, почвы. </w:t>
      </w:r>
    </w:p>
    <w:p>
      <w:pPr>
        <w:pStyle w:val="TextBody"/>
        <w:spacing w:before="0" w:after="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Справочно</w:t>
      </w:r>
    </w:p>
    <w:p>
      <w:pPr>
        <w:pStyle w:val="TextBody"/>
        <w:spacing w:before="0" w:after="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В 2018 году Свердловская область заняла </w:t>
      </w:r>
      <w:r>
        <w:rPr>
          <w:b/>
          <w:i/>
          <w:spacing w:val="-4"/>
          <w:sz w:val="28"/>
          <w:szCs w:val="28"/>
        </w:rPr>
        <w:t>85 место</w:t>
      </w:r>
      <w:r>
        <w:rPr>
          <w:i/>
          <w:spacing w:val="-4"/>
          <w:sz w:val="28"/>
          <w:szCs w:val="28"/>
        </w:rPr>
        <w:t xml:space="preserve"> в экологическом рейтинге субъектов РФ, проводимом общероссийской общественной организацией «Зеленый патруль» (общероссийская общественная организация, занимающаяся проведением независимой экспертной оценки в сфере экологии и формирующая ежегодный рейтинг с 2008 года)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тмосферный возду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ый выброс загрязняющих веществ в атмосферный воздух </w:t>
      </w:r>
      <w:r>
        <w:rPr>
          <w:b/>
          <w:sz w:val="28"/>
          <w:szCs w:val="28"/>
        </w:rPr>
        <w:t>от стационарных и передвижных источников</w:t>
      </w:r>
      <w:r>
        <w:rPr>
          <w:sz w:val="28"/>
          <w:szCs w:val="28"/>
        </w:rPr>
        <w:t xml:space="preserve"> в 2017 году составил 1369,7 тыс. тонн, </w:t>
      </w:r>
      <w:r>
        <w:rPr>
          <w:b/>
          <w:sz w:val="28"/>
          <w:szCs w:val="28"/>
        </w:rPr>
        <w:t>увеличившись на 2,6%</w:t>
      </w:r>
      <w:r>
        <w:rPr>
          <w:sz w:val="28"/>
          <w:szCs w:val="28"/>
        </w:rPr>
        <w:t xml:space="preserve"> по сравнению с 2016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осы </w:t>
      </w:r>
      <w:r>
        <w:rPr>
          <w:b/>
          <w:sz w:val="28"/>
          <w:szCs w:val="28"/>
        </w:rPr>
        <w:t>от автотранспорта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441,9 тыс. тон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вшись на 3,1%</w:t>
      </w:r>
      <w:r>
        <w:rPr>
          <w:sz w:val="28"/>
          <w:szCs w:val="28"/>
        </w:rPr>
        <w:t xml:space="preserve"> по сравнению с 2016 годом за счет увеличения количества автотран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5 лет в отмечается тенденция снижения выбросов загрязняющих веществ в атмосферный воздух от стационарных источников. По сравнению с 2013 годом объем выбросов загрязняющих веществ </w:t>
      </w:r>
      <w:r>
        <w:rPr>
          <w:b/>
          <w:sz w:val="28"/>
          <w:szCs w:val="28"/>
        </w:rPr>
        <w:t>от стационарных источников</w:t>
      </w:r>
      <w:r>
        <w:rPr>
          <w:sz w:val="28"/>
          <w:szCs w:val="28"/>
        </w:rPr>
        <w:t xml:space="preserve"> в 2017 году </w:t>
      </w:r>
      <w:r>
        <w:rPr>
          <w:b/>
          <w:sz w:val="28"/>
          <w:szCs w:val="28"/>
        </w:rPr>
        <w:t>сократился на 15,4 %</w:t>
      </w:r>
      <w:r>
        <w:rPr>
          <w:sz w:val="28"/>
          <w:szCs w:val="28"/>
        </w:rPr>
        <w:t xml:space="preserve"> и составил 927,8 тыс. 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наблюдался </w:t>
      </w:r>
      <w:r>
        <w:rPr>
          <w:b/>
          <w:sz w:val="28"/>
          <w:szCs w:val="28"/>
        </w:rPr>
        <w:t>повышенный уровень</w:t>
      </w:r>
      <w:r>
        <w:rPr>
          <w:sz w:val="28"/>
          <w:szCs w:val="28"/>
        </w:rPr>
        <w:t xml:space="preserve"> загрязнения атмосферного воздуха: в городах Екатеринбурге, Первоуральске, Каменске-Уральском, Краснотурьинске, в городе Нижний Тагил – </w:t>
      </w:r>
      <w:r>
        <w:rPr>
          <w:b/>
          <w:sz w:val="28"/>
          <w:szCs w:val="28"/>
        </w:rPr>
        <w:t>высокий.</w:t>
      </w:r>
      <w:r>
        <w:rPr>
          <w:sz w:val="28"/>
          <w:szCs w:val="28"/>
        </w:rPr>
        <w:t xml:space="preserve"> Случаев экстремально высокого загрязнения атмосферного воздуха не зафиксирова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одные ресурсы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чество воды </w:t>
      </w:r>
      <w:r>
        <w:rPr>
          <w:rFonts w:eastAsia="Calibri"/>
          <w:b/>
          <w:sz w:val="28"/>
          <w:szCs w:val="28"/>
        </w:rPr>
        <w:t xml:space="preserve">источников централизованного хозяйственно-питьевого водоснабжения </w:t>
      </w:r>
      <w:r>
        <w:rPr>
          <w:rFonts w:eastAsia="Calibri"/>
          <w:sz w:val="28"/>
          <w:szCs w:val="28"/>
        </w:rPr>
        <w:t xml:space="preserve">имеет тенденцию </w:t>
      </w:r>
      <w:r>
        <w:rPr>
          <w:rFonts w:eastAsia="Calibri"/>
          <w:b/>
          <w:sz w:val="28"/>
          <w:szCs w:val="28"/>
        </w:rPr>
        <w:t>к ухудшению</w:t>
      </w:r>
      <w:r>
        <w:rPr>
          <w:rFonts w:eastAsia="Calibri"/>
          <w:sz w:val="28"/>
          <w:szCs w:val="28"/>
        </w:rPr>
        <w:t xml:space="preserve"> (</w:t>
      </w:r>
      <w:r>
        <w:rPr>
          <w:rFonts w:eastAsia="Calibri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2017 г. удельный вес проб воды, не соответствующих требованиям санитарных правил, увеличился с 27,6% в 2013 г. до 33,3%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блюдается </w:t>
      </w:r>
      <w:r>
        <w:rPr>
          <w:rFonts w:eastAsia="Calibri"/>
          <w:b/>
          <w:sz w:val="28"/>
          <w:szCs w:val="28"/>
        </w:rPr>
        <w:t>улучшение качества исходной воды в источниках водоснабжения</w:t>
      </w:r>
      <w:r>
        <w:rPr>
          <w:rFonts w:eastAsia="Calibri"/>
          <w:sz w:val="28"/>
          <w:szCs w:val="28"/>
        </w:rPr>
        <w:t xml:space="preserve"> по микробиологическим показателям </w:t>
      </w:r>
      <w:r>
        <w:rPr>
          <w:rFonts w:eastAsia="Calibri"/>
          <w:i/>
          <w:sz w:val="28"/>
          <w:szCs w:val="28"/>
        </w:rPr>
        <w:t>(в 2017 году удельный вес проб, не соответствующих требованиям санитарных правил, снизился до 5,22% – против 13,57% в 2016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13 – 2017 годов </w:t>
      </w:r>
      <w:r>
        <w:rPr>
          <w:b/>
          <w:sz w:val="28"/>
          <w:szCs w:val="28"/>
        </w:rPr>
        <w:t>сократилс</w:t>
      </w:r>
      <w:r>
        <w:rPr>
          <w:sz w:val="28"/>
          <w:szCs w:val="28"/>
        </w:rPr>
        <w:t xml:space="preserve">я </w:t>
      </w:r>
      <w:r>
        <w:rPr>
          <w:b/>
          <w:sz w:val="28"/>
          <w:szCs w:val="28"/>
        </w:rPr>
        <w:t>объем использования природных 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,6%</w:t>
      </w:r>
      <w:r>
        <w:rPr>
          <w:sz w:val="28"/>
          <w:szCs w:val="28"/>
        </w:rPr>
        <w:t xml:space="preserve"> (в 2017 году 674,62 млн. куб. метров), </w:t>
      </w:r>
      <w:r>
        <w:rPr>
          <w:b/>
          <w:sz w:val="28"/>
          <w:szCs w:val="28"/>
        </w:rPr>
        <w:t>уменьшился сброс загрязненных сточных вод на 14,7%</w:t>
      </w:r>
      <w:r>
        <w:rPr>
          <w:sz w:val="28"/>
          <w:szCs w:val="28"/>
        </w:rPr>
        <w:t xml:space="preserve"> (в 2017 году 586,05 млн. куб. метров.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вердые коммунальные от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образовано </w:t>
      </w:r>
      <w:r>
        <w:rPr>
          <w:b/>
          <w:sz w:val="28"/>
          <w:szCs w:val="28"/>
        </w:rPr>
        <w:t>166,9 млн. тон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ходов производства и потребления </w:t>
      </w:r>
      <w:r>
        <w:rPr>
          <w:sz w:val="28"/>
          <w:szCs w:val="28"/>
        </w:rPr>
        <w:t xml:space="preserve">(94,3 % к уровню 2016 года), из них – </w:t>
      </w:r>
      <w:r>
        <w:rPr>
          <w:b/>
          <w:sz w:val="28"/>
          <w:szCs w:val="28"/>
        </w:rPr>
        <w:t>1,76 млн. тонн коммунальных отходов</w:t>
      </w:r>
      <w:r>
        <w:rPr>
          <w:sz w:val="28"/>
          <w:szCs w:val="28"/>
        </w:rPr>
        <w:t xml:space="preserve">. Объем утилизации и обезвреживания отходов в 2017 году составил 41,8% от объема образования или 69,6 млн. тонн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по Свердловской области </w:t>
      </w:r>
      <w:r>
        <w:rPr>
          <w:b/>
          <w:sz w:val="28"/>
          <w:szCs w:val="28"/>
        </w:rPr>
        <w:t>на конец 2017 года</w:t>
      </w:r>
      <w:r>
        <w:rPr>
          <w:sz w:val="28"/>
          <w:szCs w:val="28"/>
        </w:rPr>
        <w:t xml:space="preserve"> накоплено </w:t>
      </w:r>
      <w:r>
        <w:rPr>
          <w:b/>
          <w:sz w:val="28"/>
          <w:szCs w:val="28"/>
        </w:rPr>
        <w:br/>
        <w:t xml:space="preserve">9,37 млрд. тонн отходов производства и потреб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рдловской области зарегистрировано </w:t>
      </w:r>
      <w:r>
        <w:rPr>
          <w:b/>
          <w:sz w:val="28"/>
          <w:szCs w:val="28"/>
        </w:rPr>
        <w:t>783 объекта</w:t>
      </w:r>
      <w:r>
        <w:rPr>
          <w:sz w:val="28"/>
          <w:szCs w:val="28"/>
        </w:rPr>
        <w:t xml:space="preserve"> размещения отходов производства и потребления, из них в государственный реестр </w:t>
      </w:r>
      <w:r>
        <w:rPr>
          <w:b/>
          <w:sz w:val="28"/>
          <w:szCs w:val="28"/>
        </w:rPr>
        <w:t>включены 189</w:t>
      </w:r>
      <w:r>
        <w:rPr>
          <w:sz w:val="28"/>
          <w:szCs w:val="28"/>
        </w:rPr>
        <w:t xml:space="preserve"> объектов размещения отходов (144 – объекты размещения промышленных и сельскохозяйственных отходов, 39 – объекты размещения коммунальных отходов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итуация в регионе тесно взаимоувязана </w:t>
      </w:r>
      <w:r>
        <w:rPr>
          <w:b/>
          <w:sz w:val="28"/>
          <w:szCs w:val="28"/>
        </w:rPr>
        <w:t>с демографическими показателями</w:t>
      </w:r>
      <w:r>
        <w:rPr>
          <w:sz w:val="28"/>
          <w:szCs w:val="28"/>
        </w:rPr>
        <w:t xml:space="preserve"> и показателями здоровья населения Свердл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тогам 2017 года продолжительность жизни населения превысила 71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9 месяцев 2018 года снизилась смертность в трудоспособном возрасте (в трудоспособном возрасте умерло на 319 человек меньше, чем за аналогичный период 201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ь общей заболеваемости ниже среднероссийского на 14,3% (составляет 138 668,1 случаев на 100 тыс.)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ель заболеваемости детей ниже уровня по РФ на 7,2% </w:t>
      </w:r>
      <w:r>
        <w:rPr>
          <w:i/>
          <w:sz w:val="28"/>
          <w:szCs w:val="28"/>
        </w:rPr>
        <w:t xml:space="preserve">(показатель 208 702,7 заболеваемость на 100 000 чел.)  (2 место по УрФО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ровень заболеваемости взрослых ниже уровня по РФ на 16,8% </w:t>
      </w:r>
      <w:r>
        <w:rPr>
          <w:i/>
          <w:sz w:val="28"/>
          <w:szCs w:val="28"/>
        </w:rPr>
        <w:t>(показатель 121 594,0 Общая заболеваемость (взрослые) на 100 тыс.)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Меры, принимаемые для улучшения экологической обстановки в регион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формирована нормативно-правовая база и организационная система для реализации мероприятий в сфере экологической полити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мероприятия государственных программ Свердловской области «Обеспечение рационального и безопасного природопользования на территории Свердловской области до 2024 года» </w:t>
      </w:r>
      <w:r>
        <w:rPr>
          <w:i/>
          <w:szCs w:val="28"/>
        </w:rPr>
        <w:t>(утверждена постановлением Правительства Свердловской области от 21.10.2013 № 1269-ПП)</w:t>
      </w:r>
      <w:r>
        <w:rPr>
          <w:sz w:val="28"/>
          <w:szCs w:val="28"/>
        </w:rPr>
        <w:t xml:space="preserve">, «Развитие жилищно-коммунального хозяйства и повышение энергетической эффективности в Свердловской области до 2024 года» </w:t>
      </w:r>
      <w:r>
        <w:rPr>
          <w:i/>
          <w:szCs w:val="28"/>
        </w:rPr>
        <w:t>(утверждена постановлением Правительства Свердловской области от 29.10.2013 № 1330-ПП)</w:t>
      </w:r>
      <w:r>
        <w:rPr>
          <w:sz w:val="28"/>
          <w:szCs w:val="28"/>
        </w:rPr>
        <w:t xml:space="preserve">, региональной программы в сфере обращения с отходами производства и потребления на территории Свердловской области, в том числе с твердыми коммунальными отходами, на 2019–2030 годы </w:t>
      </w:r>
      <w:r>
        <w:rPr>
          <w:i/>
          <w:szCs w:val="28"/>
        </w:rPr>
        <w:t>(утверждена приказом Министерства энергетики и жилищно-коммунального хозяйства Свердловской области от 25.052018 № 225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у </w:t>
      </w:r>
      <w:r>
        <w:rPr>
          <w:b/>
          <w:sz w:val="28"/>
          <w:szCs w:val="28"/>
        </w:rPr>
        <w:t>«Пятилетка развития Свердловской области»</w:t>
      </w:r>
      <w:r>
        <w:rPr>
          <w:sz w:val="28"/>
          <w:szCs w:val="28"/>
        </w:rPr>
        <w:t xml:space="preserve"> на 2017–2021 годы</w:t>
      </w:r>
      <w:r>
        <w:rPr>
          <w:b/>
          <w:sz w:val="28"/>
          <w:szCs w:val="28"/>
        </w:rPr>
        <w:softHyphen/>
        <w:t xml:space="preserve"> </w:t>
      </w:r>
      <w:r>
        <w:rPr>
          <w:sz w:val="28"/>
          <w:szCs w:val="28"/>
        </w:rPr>
        <w:t xml:space="preserve">включены проектные направления «Чистая среда», «Современная система управления отходами», «Чистая вода» как элементы обеспечения комфортной среды проживания граждан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работан проект Концепции природопользования и экологической безопасности Свердловской области </w:t>
      </w:r>
      <w:r>
        <w:rPr>
          <w:b/>
          <w:sz w:val="28"/>
          <w:szCs w:val="28"/>
        </w:rPr>
        <w:t xml:space="preserve">на период до 2035 года </w:t>
      </w:r>
      <w:r>
        <w:rPr>
          <w:i/>
          <w:sz w:val="28"/>
          <w:szCs w:val="28"/>
        </w:rPr>
        <w:t xml:space="preserve">(в настоящее время дорабатывается с целью приведения в соответствие с Указом № 204). 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недрена практика </w:t>
      </w:r>
      <w:r>
        <w:rPr>
          <w:b/>
          <w:bCs/>
          <w:sz w:val="28"/>
          <w:szCs w:val="28"/>
        </w:rPr>
        <w:t>заключения соглашений</w:t>
      </w:r>
      <w:r>
        <w:rPr>
          <w:bCs/>
          <w:sz w:val="28"/>
          <w:szCs w:val="28"/>
        </w:rPr>
        <w:t xml:space="preserve"> о взаимодействии в сфере охраны окружающей среды между Правительством Свердловской области и организациями – крупными источниками загрязнения окружающей среды. В настоящее время заключены 28 Соглашений. В период с 2011 по 2017 годы объем инвестиции в реализацию природоохранных мероприятий в рамках Соглашений составил 36,5 млрд. рублей. (в 2017 году – 2,6 млрд. рублей)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механизма государственно-частного партнерства.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развития и модернизации систем коммунальной инфраструктуры в Свердловской области в настоящее время реализуются </w:t>
      </w:r>
      <w:r>
        <w:rPr>
          <w:b/>
          <w:sz w:val="28"/>
          <w:szCs w:val="28"/>
        </w:rPr>
        <w:t>34 концессионных соглашения</w:t>
      </w:r>
      <w:r>
        <w:rPr>
          <w:sz w:val="28"/>
          <w:szCs w:val="28"/>
        </w:rPr>
        <w:t xml:space="preserve"> с общим объемом инвестиций более </w:t>
      </w:r>
      <w:r>
        <w:rPr>
          <w:b/>
          <w:sz w:val="28"/>
          <w:szCs w:val="28"/>
        </w:rPr>
        <w:t>18,3 млрд. рублей</w:t>
      </w:r>
      <w:r>
        <w:rPr>
          <w:sz w:val="28"/>
          <w:szCs w:val="28"/>
        </w:rPr>
        <w:t>, из них 8,5 млрд. рублей – частные инвестиции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по 31 декабря 2017 года по концессионным соглашениям переданы более 4600 объектов коммунальной сферы, которые обеспечивают надлежащими коммунальными услугами 287 тыс. жителей региона.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обращения с твердыми коммунальными отходами в Свердловской области эксплуатируются два объекта по переработке (сортировке) твердых коммунальных отходов.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заключено концессионное соглашение </w:t>
      </w:r>
      <w:r>
        <w:rPr>
          <w:b/>
          <w:sz w:val="28"/>
          <w:szCs w:val="28"/>
        </w:rPr>
        <w:t>на строительство межмуниципального объекта</w:t>
      </w:r>
      <w:r>
        <w:rPr>
          <w:sz w:val="28"/>
          <w:szCs w:val="28"/>
        </w:rPr>
        <w:t xml:space="preserve"> обращения с твердыми коммунальными отходами </w:t>
      </w:r>
      <w:r>
        <w:rPr>
          <w:b/>
          <w:sz w:val="28"/>
          <w:szCs w:val="28"/>
        </w:rPr>
        <w:t>в г. Красноуфимске</w:t>
      </w:r>
      <w:r>
        <w:rPr>
          <w:sz w:val="28"/>
          <w:szCs w:val="28"/>
        </w:rPr>
        <w:t xml:space="preserve"> мощностью 100 тыс. тонн/год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реконструкция </w:t>
      </w:r>
      <w:r>
        <w:rPr>
          <w:b/>
          <w:sz w:val="28"/>
          <w:szCs w:val="28"/>
        </w:rPr>
        <w:t>мусоросортировочного комплекса</w:t>
      </w:r>
      <w:r>
        <w:rPr>
          <w:sz w:val="28"/>
          <w:szCs w:val="28"/>
        </w:rPr>
        <w:t xml:space="preserve"> в городе </w:t>
      </w:r>
      <w:r>
        <w:rPr>
          <w:b/>
          <w:sz w:val="28"/>
          <w:szCs w:val="28"/>
        </w:rPr>
        <w:t>Первоуральске</w:t>
      </w:r>
      <w:r>
        <w:rPr>
          <w:sz w:val="28"/>
          <w:szCs w:val="28"/>
        </w:rPr>
        <w:t xml:space="preserve"> мощностью 67 тыс. тонн/год с увеличением мощности объекта до 200 тыс. тонн/год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концессионных соглашений и инвестиционной программы в сфере обращения с твердыми коммунальными отходами планируется строительство 12 мусоросортировочных заводов.  В 2018 году заключено концессионное соглашение с ООО «Облкоммунэнерго» по строительству </w:t>
      </w:r>
      <w:r>
        <w:rPr>
          <w:b/>
          <w:sz w:val="28"/>
          <w:szCs w:val="28"/>
        </w:rPr>
        <w:t xml:space="preserve">мусоросортировочного комплекса мощностью 185 тыс. тонн/год в городе Нижний Тагил.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атываются вопросы использования концессий в сфере реализации мероприятий по улучшению качества питьевой вод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мероприятия</w:t>
      </w:r>
      <w:r>
        <w:rPr>
          <w:b/>
          <w:sz w:val="28"/>
          <w:szCs w:val="28"/>
        </w:rPr>
        <w:t xml:space="preserve"> по мониторингу качества атмосферного воздух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еральная сеть</w:t>
      </w:r>
      <w:r>
        <w:rPr>
          <w:sz w:val="28"/>
          <w:szCs w:val="28"/>
        </w:rPr>
        <w:t xml:space="preserve"> мониторинга загрязнения атмосферы на территории Свердловской области включает 18 стационарных постов в 5 городах: Екатеринбурге, Нижний Тагил, Первоуральске, Каменске-Уральском, Краснотурьин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ение к федеральной сети в Свердловской области создана </w:t>
      </w:r>
      <w:r>
        <w:rPr>
          <w:b/>
          <w:sz w:val="28"/>
          <w:szCs w:val="28"/>
        </w:rPr>
        <w:t>территориальная сеть</w:t>
      </w:r>
      <w:r>
        <w:rPr>
          <w:sz w:val="28"/>
          <w:szCs w:val="28"/>
        </w:rPr>
        <w:t xml:space="preserve"> мониторинга атмосферного воздуха в составе </w:t>
        <w:br/>
        <w:t xml:space="preserve">15 автоматических станций в 13 муниципальных образованиях: Екатеринбург (2 станции), Первоуральск, Нижний Тагил (2 Станции), Каменск-Уральский, Красноуральск, Верхняя Пышма, Асбест, Кировград, Реж, Ревда, Полевской, Серов, Краснотурьинск. Мониторинг осуществляется ГКУСО «Центр экологического мониторинга и контро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раты на приобретение и установку 1 дополнительной станции составляют 5,0 млн. руб., на содержание 1 станции  - 470,0 тыс. руб. В сутки приборами производится 72 измерения по каждому загрязняющему веществ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ероприятия по </w:t>
      </w:r>
      <w:r>
        <w:rPr>
          <w:b/>
          <w:sz w:val="28"/>
          <w:szCs w:val="28"/>
        </w:rPr>
        <w:t>повышению качества водных ресур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4 по 2017 годы реализовано 6 инвестиционных проектов строительства (реконструкции) очистных сооружений (объем инвестиций 833,6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о в эксплуатацию 5 очистных сооружений, общей мощностью 22,2 тыс. куб. метров в сутки. До конца 2018 года запланирован ввод в эксплуатацию очистных сооружений в р.п. Тугу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реализовано 43 инвестиционных программы в сфере строительства (реконструкции) водоснабжения и водоотведения, построено (реконструировано) 25,37 км сетей водоснабжения. В 2018 году реализуются 42 инвестицион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мероприятия по уменьшению </w:t>
      </w:r>
      <w:r>
        <w:rPr>
          <w:b/>
          <w:sz w:val="28"/>
          <w:szCs w:val="28"/>
        </w:rPr>
        <w:t>выбросов от автотранспор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2012 году заключено </w:t>
      </w:r>
      <w:r>
        <w:rPr>
          <w:b/>
          <w:sz w:val="28"/>
          <w:szCs w:val="28"/>
        </w:rPr>
        <w:t>Соглашение</w:t>
      </w:r>
      <w:r>
        <w:rPr>
          <w:sz w:val="28"/>
          <w:szCs w:val="28"/>
        </w:rPr>
        <w:t xml:space="preserve"> между Правительством Свердловской области и Открытым акционерным обществом </w:t>
      </w:r>
      <w:r>
        <w:rPr>
          <w:b/>
          <w:sz w:val="28"/>
          <w:szCs w:val="28"/>
        </w:rPr>
        <w:t>«Газпром»,</w:t>
      </w:r>
      <w:r>
        <w:rPr>
          <w:sz w:val="28"/>
          <w:szCs w:val="28"/>
        </w:rPr>
        <w:t xml:space="preserve"> в рамках которого осуществляются мероприятия по повышению уровня использования природного газа в качестве моторного топлива на общественном автомобильном транспорте и транспорте дорожно-коммунальных служб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комплексная программа Свердловской области </w:t>
      </w:r>
      <w:r>
        <w:rPr>
          <w:b/>
          <w:sz w:val="28"/>
          <w:szCs w:val="28"/>
        </w:rPr>
        <w:t>«Повышение уровня использования природного газа в качестве моторного топлива на общественном автомобильном транспорте и транспорте дорожно-коммунальных служб в Свердловской области на 2014–2020 годы</w:t>
      </w:r>
      <w:r>
        <w:rPr>
          <w:sz w:val="28"/>
          <w:szCs w:val="28"/>
        </w:rPr>
        <w:t xml:space="preserve">» (постановление Правительства Свердловской области от 28.10.2014 № 939-ПП). </w:t>
        <w:br/>
        <w:t xml:space="preserve">В рамках ее реализации в период с 2014 по 2016 год приобретено 169 автобусов большого класса, использующих природный газ в качестве моторного топлива. Общая сумма контрактов за поставку автобусов составила 2,3 миллиарда рублей. В том числе в 2017 г. предприятию ЕМУП МОАП (г. Екатеринбург) было передано 60 низкопольных автобусов, работающих на газомоторном топливе. За период реализации Программы выбросы загрязняющих веществ в атмосферный воздух от автомобильного транспорта сократились на 55 тонн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еализуются мероприятия по развитию </w:t>
      </w:r>
      <w:r>
        <w:rPr>
          <w:b/>
          <w:sz w:val="28"/>
          <w:szCs w:val="28"/>
        </w:rPr>
        <w:t>экологичных видов транспорта</w:t>
      </w:r>
      <w:r>
        <w:rPr>
          <w:sz w:val="28"/>
          <w:szCs w:val="28"/>
        </w:rPr>
        <w:t xml:space="preserve"> (электрический транспорт и метрополитен). Применяются меры налогового стимулирова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ставки налога на имущество организаций в размере 0,9% налогоплательщикам, осуществляющим перевозку пассажиров трамваями и (или) троллейбусами. Объемы налоговой льготы за 2017 год – 3,2 млн. руб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обождение от уплаты налога на имущество организаций, осуществляющих перевозку пассажиров метрополитеном. Объемы налоговой льготы за 2017 год составили 420,0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контрольно-надзорные мероприятия</w:t>
      </w:r>
      <w:r>
        <w:rPr>
          <w:sz w:val="28"/>
          <w:szCs w:val="28"/>
        </w:rPr>
        <w:t xml:space="preserve"> в сфере соблюдения природоохранного законода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9 месяцев 2018 года отделами регионального государственного экологического надзора совместно с правоохранительными органами возбуждено </w:t>
      </w:r>
      <w:r>
        <w:rPr>
          <w:b/>
          <w:sz w:val="28"/>
          <w:szCs w:val="28"/>
        </w:rPr>
        <w:t>342</w:t>
      </w:r>
      <w:r>
        <w:rPr>
          <w:sz w:val="28"/>
          <w:szCs w:val="28"/>
        </w:rPr>
        <w:t xml:space="preserve"> административных дела, рассмотрено </w:t>
      </w:r>
      <w:r>
        <w:rPr>
          <w:b/>
          <w:sz w:val="28"/>
          <w:szCs w:val="28"/>
        </w:rPr>
        <w:t>397</w:t>
      </w:r>
      <w:r>
        <w:rPr>
          <w:sz w:val="28"/>
          <w:szCs w:val="28"/>
        </w:rPr>
        <w:t xml:space="preserve"> дел об административных правонарушениях с учетом материалов, направленных в мировые суды, из них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 xml:space="preserve">дела об административных правонарушениях были прекращены при наличии оснований, установленных административным законодательством, по 66 делам вынесены предупреждения, </w:t>
      </w:r>
      <w:r>
        <w:rPr>
          <w:b/>
          <w:sz w:val="28"/>
          <w:szCs w:val="28"/>
        </w:rPr>
        <w:t>342</w:t>
      </w:r>
      <w:r>
        <w:rPr>
          <w:sz w:val="28"/>
          <w:szCs w:val="28"/>
        </w:rPr>
        <w:t xml:space="preserve"> дела – с вынесением постановления о назначении административного наказания, из них на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лиц наложен административный штраф на общую сумму 8,1 млн. рублей. Общая сумма взысканных штрафов составила 2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, а также при рассмотрении обращений граждан и юридических лиц было выявлено 260 свалок, 32 из которых ликвид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вердловской области и подчиненными ей территориальными и специализированными прокуратурами на системной основе проводятся проверки соблюдения законодательства в сфере природопользования. В 2018 году выявлено более 3500 нарушений закона в области охраны окружающей среды и природопользования, в целях устранения которых принято свыше 1500 мер реаг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ижний Тагил как пример применения комплекса управленческих практик в сфере решения экологических проблем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е Президента РФ от 7 мая 2018 года № 204 «О национальных целях и стратегических задачах развития Российской Федерации на период до 2024 года» указано на необходимость реализации комплексных планов мероприятий по снижению выбросов загрязняющих веществ в атмосферный воздух в г. Нижний Тагил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sz w:val="28"/>
          <w:szCs w:val="28"/>
        </w:rPr>
        <w:t>Правительством Свердловской области заключены Соглашения с АО «ЕВРАЗ Нижнетагильский металлургический комбинат», ОАО «Высокогорский горно-обогатительный комбинат» и АО «Научно-производственная корпорация им. Ф.Э. Дзержинского «Уралвагонзавод»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sz w:val="28"/>
          <w:szCs w:val="28"/>
        </w:rPr>
        <w:t xml:space="preserve">АО «ЕВРАЗ НТМК»: 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ind w:firstLine="709"/>
        <w:jc w:val="both"/>
        <w:rPr>
          <w:sz w:val="28"/>
        </w:rPr>
      </w:pPr>
      <w:r>
        <w:rPr>
          <w:sz w:val="28"/>
        </w:rPr>
        <w:t>в 2012 году первым в России завершило проект по переводу доменных печей на работу с использованием пылеугольного топлива (ПУТ), что позволило на 20 % снизить расход кокса при производстве чугуна и сократить расход природного газ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е модернизированной установки сухого тушения кокса (УСТК) в 2017 году позволит сократить выбросы на 20 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8 году осуществлен пуск доменной печи № 7, в результате чего степень очистки воздуха вырастет в 2,5 раз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работан </w:t>
      </w:r>
      <w:r>
        <w:rPr>
          <w:rFonts w:eastAsia="Calibri"/>
          <w:sz w:val="28"/>
          <w:szCs w:val="28"/>
        </w:rPr>
        <w:t xml:space="preserve">проект </w:t>
      </w:r>
      <w:r>
        <w:rPr>
          <w:rFonts w:eastAsia="Calibri"/>
          <w:b/>
          <w:sz w:val="28"/>
          <w:szCs w:val="28"/>
        </w:rPr>
        <w:t>комплексного плана мероприятий по улучшению экологической обстановки и снижению выбросов загрязняющих веществ в атмосферный воздух в г. Нижний Тагил до 2024 года</w:t>
      </w:r>
      <w:r>
        <w:rPr>
          <w:rFonts w:eastAsia="Calibri"/>
          <w:sz w:val="28"/>
          <w:szCs w:val="28"/>
        </w:rPr>
        <w:t>. Исполнителями по ряду ключевых мероприятий плана являются крупные предприятия Нижнего Тагила</w:t>
      </w:r>
      <w:r>
        <w:rPr>
          <w:rFonts w:eastAsia="Calibri"/>
          <w:b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 xml:space="preserve">АО «ЕВРАЗ НТМК», ОАО «Высокогорский ГОК», АО «НПК Уралвагонзавод). </w:t>
      </w:r>
      <w:r>
        <w:rPr>
          <w:sz w:val="28"/>
          <w:szCs w:val="28"/>
        </w:rPr>
        <w:t xml:space="preserve">Реализация Плана обеспечит снижение объема выбросов загрязняющих веществ в атмосферный воздух от стационарных источников на 18,5%. Общий объем финансовых средств, предусмотренных на выполнение мероприятий комплексного плана составляет </w:t>
      </w:r>
      <w:r>
        <w:rPr>
          <w:bCs/>
          <w:sz w:val="28"/>
          <w:szCs w:val="28"/>
        </w:rPr>
        <w:t xml:space="preserve">2,18 млрд. рублей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утвержден Комплексный план по экологической реабилитации Черноисточинского и Верхне-Выйского водохранилищ на 2017-2020 год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ходят конкурсные процедуры по заключению концессионного соглашения по строительству систем водоснабжения и водоотведения Черноисточинского водохранилищ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u w:val="single"/>
      </w:rPr>
      <w:t xml:space="preserve">Экспертно-аналитический департамент Губернатора Свердловской области </w:t>
      <w:br/>
      <w:t>и Правительства Свердловской обла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+ По ширине"/>
    <w:basedOn w:val="Normal"/>
    <w:qFormat/>
    <w:pPr>
      <w:ind w:right="-5" w:firstLine="54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08:00Z</dcterms:created>
  <dc:creator>Наталья Евгеньевна</dc:creator>
  <dc:description/>
  <dc:language>en-US</dc:language>
  <cp:lastModifiedBy>Kuzmina</cp:lastModifiedBy>
  <cp:lastPrinted>2018-10-30T17:35:00Z</cp:lastPrinted>
  <dcterms:modified xsi:type="dcterms:W3CDTF">2018-11-06T05:08:00Z</dcterms:modified>
  <cp:revision>2</cp:revision>
  <dc:subject/>
  <dc:title>11</dc:title>
</cp:coreProperties>
</file>