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8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5 544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8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126 </w:t>
      </w:r>
      <w:r>
        <w:rPr>
          <w:rFonts w:cs="Times New Roman" w:ascii="Times New Roman" w:hAnsi="Times New Roman"/>
          <w:sz w:val="32"/>
          <w:szCs w:val="32"/>
        </w:rPr>
        <w:t>(3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9 934 </w:t>
      </w:r>
      <w:r>
        <w:rPr>
          <w:rFonts w:cs="Times New Roman" w:ascii="Times New Roman" w:hAnsi="Times New Roman"/>
          <w:sz w:val="32"/>
          <w:szCs w:val="32"/>
        </w:rPr>
        <w:t>(20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5 576 </w:t>
      </w:r>
      <w:r>
        <w:rPr>
          <w:rFonts w:cs="Times New Roman" w:ascii="Times New Roman" w:hAnsi="Times New Roman"/>
          <w:sz w:val="32"/>
          <w:szCs w:val="32"/>
        </w:rPr>
        <w:t>(9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1 418 (</w:t>
      </w:r>
      <w:r>
        <w:rPr>
          <w:rFonts w:cs="Times New Roman" w:ascii="Times New Roman" w:hAnsi="Times New Roman"/>
          <w:sz w:val="32"/>
          <w:szCs w:val="32"/>
        </w:rPr>
        <w:t>12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5 817 </w:t>
      </w:r>
      <w:r>
        <w:rPr>
          <w:rFonts w:cs="Times New Roman" w:ascii="Times New Roman" w:hAnsi="Times New Roman"/>
          <w:sz w:val="32"/>
          <w:szCs w:val="32"/>
        </w:rPr>
        <w:t>(18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0 673 </w:t>
      </w:r>
      <w:r>
        <w:rPr>
          <w:rFonts w:cs="Times New Roman" w:ascii="Times New Roman" w:hAnsi="Times New Roman"/>
          <w:sz w:val="32"/>
          <w:szCs w:val="32"/>
        </w:rPr>
        <w:t>(13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46 218 пациентов. </w:t>
        <w:br/>
        <w:t xml:space="preserve">570 человек умерло (74 - ЯНАО, 25 – Тюменская область, </w:t>
        <w:br/>
        <w:t xml:space="preserve">243 – Свердловская область, 128 – ХМАО – Югра, </w:t>
        <w:br/>
        <w:t xml:space="preserve">91 – Челябинская область, 9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7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9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0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9,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7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02 576 тестов, 86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825 386 тестов, 10 44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04 044 теста, 2 28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70 845 тестов, 3 14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397 445 тестов, 2 45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55 381 тест, 1 741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7 июля) проведено 20 947 тестов, с начала тестирования по 27.07 проведено </w:t>
        <w:br/>
        <w:t>2 555 677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4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9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7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9 обсерваторов (вместимостью 4 070 чел., размещено 73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144 чел., размещено 585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25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4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69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28T10:35:00Z</dcterms:modified>
  <cp:revision>81</cp:revision>
  <dc:subject/>
  <dc:title>Информация на 1 мая 2020 года  (на 8</dc:title>
</cp:coreProperties>
</file>