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Николаевич, уважаемые участники совещ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раюсь быть кратким. Если говорить про УГМК и предприятия, расположенные на территории Уральского федерального округа, в основном это металлургические предприятия, перерабатывающие первичное сырье, преимущественно сульфидно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а основные   вопросы к таким предприятиям соответственно связаны с выбросами в атмосферу  и сбросами в водные объекты. Понимая это, предприятия постоянно ведут системную работу по снижению негативного воздействия на окружающую среду. Ежегодно уровень расходов на природоохранные мероприятия наших предприятий составляет примерно               3 миллиарда рублей. Это позволяет нам реализовывать те долгосрочные экологические  программы,  которыми  мы</w:t>
        <w:tab/>
        <w:t xml:space="preserve"> занимае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 Анна Юрьевна в качестве примера приводила нас и ряд других кампаний в части реализации государственно-частного партнерства – имеется в ввиду  взаимодействие с Роспотребнадзором и Росприроднадзором. В рамках этих программ мы вообщем-то и действуем, потому что именно в этом я вижу конструктивный подх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 абсолютно правы, когда в ходе обсуждения говорили о штрафах, о том, как действовать в условиях недостатка средств в части решения природоохранных и мероприятий и обеспечения экологической безопасност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, о котором я говорил,  работает, и нам понятно, как он работает. Но как направить его на решение имеющихся вопросов в перспективе, учитывая и сегодняшнее обсуждение, и позицию Минфина, сложно поня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им образом мы решаем сегодня эти проблемы, я уже сказал. В каждом конкретном случае подписывается соглашение, оно действует, в нем четко расписано все по времени и затратам. С нашей стороны персонифицирована ответственность со стороны контролирующих органов, сроки исполнения нами этих программ. Этот механизм реален в сегодняшних условиях в отношении промышленных предприятий, он действительно работает и  касается фактически всех предприятий, которые работают у нас в границах Уральского федерального округа, и в первую очередь  металлургичес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. Накопленны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называемыми </w:t>
        <w:tab/>
        <w:t>экологическими такс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ьно накопленный экологический ущерб, допустим, Среднеуральского медеплавильного завода. Нами была разработана и реализована программа модернизации завода, в рамках которой только</w:t>
        <w:tab/>
        <w:t xml:space="preserve"> на природоохранные мероприятия направлено 9,6 миллиардов  рублей. Была остановлена отражательная печь, реконструирован</w:t>
        <w:tab/>
        <w:t xml:space="preserve"> химико-металлургический комплекс. Это позволило сократить выбросы на 96 % при увеличении объема производства в 1,5 раза. Зримым свидетельством эт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я стала ликвидация основной  трубы предприятия. Ну как же, памятник стоял, все на него смотрели, труба и труба, 150 метров, самая высокая в Европе… Мы ее снесли. И сегодня это одно из предприятий, которое достигло наилучших результатов в части освоения доступных 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де примерно такая же ситуация. Реконструировано отделение очистки промстоков, построены очистные сооружения для ливневых стоков, дренажных и дебалансовых вод, что позволило сократить сброс загрязняющих веществ</w:t>
        <w:tab/>
        <w:t xml:space="preserve"> почти на 3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тходов предприятие занимается переработкой старогодних накопленных проблем и текущих шлаков в объеме</w:t>
        <w:tab/>
        <w:t xml:space="preserve">  1,3 миллиона тонн, извлекая из них попутно ценное сырье. В результате мы получаем в медный концентрат, который снова уходит в переработку на предприятие, а оставшийся строительный песок реализуется цементным предприятием</w:t>
        <w:tab/>
        <w:t xml:space="preserve">и используется для рекультивации. После рекультивации мы, закрыв это природным слоем, высаживаем кусты, растения, траву. Потом списываем  себя с баланса, в этом тоже экономия средств, потому что за размещение отходов и их хранение мы, естественно, платим,  но переведя отходы в тот материал, который не считается отходами, мы рекультивируем территорию и передаем на баланс земли муниципалитету. То есть в комплексе решаем таким образом проблемы. В результате накопления старых мы ликвидируем старогодние накопленные отх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больше половины </w:t>
        <w:tab/>
        <w:t>из  накопленного</w:t>
        <w:tab/>
        <w:t xml:space="preserve"> с 34 года мы ликвидировали. Этот механизм реально работает,  его можно заложить в законодательство и успешно реализовывать с помощью профессионалов и специалистов Роспотребнадзора и Росприрод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пример – площадка Уралэлектромедь в Верхней Пышме. Само по себе рафировочное производство достаточно чистое, всегда</w:t>
        <w:tab/>
        <w:t xml:space="preserve"> приходит сырье,  содерж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 в котором 99% и выше. Нам необходимо убрать только 1% примеси. Тем не менее предприятию удалось снизить выбросы еще на 25%. У нас стоят газоочистные сооружения на всех видах металлургических цехов, это с утилизацией 99%. На самом деле 97%, потому что пыль, которая образуется, проходит через электрофильтры,</w:t>
        <w:tab/>
        <w:t xml:space="preserve">и она снова уходит в передел на Кировградскую площа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основные усилия были направлены на воду, построение замкнутого цикла</w:t>
        <w:tab/>
        <w:t xml:space="preserve"> водооборота, сбора и чистки</w:t>
        <w:tab/>
        <w:t xml:space="preserve"> промливневых стоков и того, что идет в виде оборотной воды самого предприятия. То есть у нас создан полностью замкнутый цикл водооборота, во внешнюю водную среду мы не сбрасываем ничего.</w:t>
        <w:tab/>
        <w:t xml:space="preserve">Объем  средств на природоохранные мероприятия составляет примерно 600 миллионов рублей, если говорить про Уралэлектромедь и СУМЗ. Это предприятия, которые можно квалифицировать как предприятия по наилучшим достигнутым технологиям. Именно по этому показателю их можно оцени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пример – это Челябинский цинковый завод. Работаем на нем с 2009 года. На природоохранные мероприятия были направлены (опять же в рамках реализации этих программ)  4 миллиарда рублей, что позволило снизить выбросы еще на 15%</w:t>
        <w:tab/>
        <w:t>, несмотря на рост объема производства</w:t>
        <w:tab/>
        <w:t xml:space="preserve"> фактически в 1,5 раза.</w:t>
        <w:tab/>
        <w:t xml:space="preserve"> Предприятие соответствует всем нормативам и также является модельным в части достижения наилучших технологий.  На предприятии установлены датчики </w:t>
        <w:tab/>
        <w:t xml:space="preserve">на трубах и в режиме онлайн  поступает  информация по выбросам, по составу того,  что выбрасывается, которая поступает во все контролирующие органы, в том числе и в администрацию. Это на последнем совещании, которое проводилось в Челябинске, было отмечено и соответственно зафиксировано протоко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и последний пример – Святогор. Он работает</w:t>
        <w:tab/>
        <w:t xml:space="preserve"> в рамках программы, подписанной совместно с Росприроднадзором и Роспотребнадзором, руководители здесь присутствуют, мы идем четко по программе, затраты -  затратами, но  самое главное, что к 2021 году</w:t>
        <w:tab/>
        <w:t xml:space="preserve"> это предприятие также должно быть по показателю НДТ соответствовать наилучшим доступным технология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 и чтобы обобщить и не задерживать ваше внимание, уважаемые коллеги, положительная  практика работы компании показывает, что лучшим, а часто единственным способом решения экологических проблем, является устойчивая работа предприятия, потому что если предприятие</w:t>
        <w:tab/>
        <w:t xml:space="preserve"> закрыть или  ликвидировать, то источник, как мы сегодня здесь все вместе обсудили и услышали, сложно найти, потому что у бюджета своих проблем выше кры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ом деле, чтобы предприятие успешно работало,  с ним нужно вести конструктивный диалог в части взаимодействия с природоохранными структурами. В этом случае вполне  реально с работающим предприятием найти источник для решения экологических проблем. Все остальное может быть неподъемным, сложным или трудно прогнозируемым, например, по времени составления бюджетных платежей. В силу высокой капиталоемкости проектов, а также их осуществления на действующих предприятиях без остановки производства, с сохранением рабочих мест, стабильности территорий, тем более, как правило, это моногорода в своей основе, так уж устроена уральская промышленность</w:t>
        <w:tab/>
        <w:t>, очень важно последовательно и системно вести эту работу, тем самым сохраняя моногорода как структуру, которая самодостаточна. Локальный вопрос, например, небольшие очистные сооружения. Ну это текущая работа, и с этим предприятия справляются сами, тут нужен просто контроль и больше ничег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и в завершение хотелось бы обратить внимание на то,</w:t>
        <w:tab/>
        <w:t xml:space="preserve"> что с 01 января 2019 года вступает в силу новое экологическое законодательство. До сегодняшнего дня нет ясности, как будет работать новый порядок выдачи разрешений, как будут толковаться переходные положения, кто, когда и к кому должен обратиться за разрешением</w:t>
        <w:tab/>
        <w:t>, когда, кем и на основании чего оно будет выдано, ну и так далее. Также сложно понять готовность регулятора</w:t>
        <w:tab/>
        <w:t xml:space="preserve"> к перех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бы хотел высказать сегодня свою озабоченность ситуацией. Понимания в части того, что наступит с первого января 2019 года у нас нет. Не хотелось бы, чтобы это непонимание не трансформировалось в нашу ответственность, потому что ситуация такова, какова  есть, и ее не разрешить исключительно назначением ответственного. Сегодня практические механизмы есть, а что будет с начала года пока не очень понят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!</w:t>
        <w:tab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8:00Z</dcterms:created>
  <dc:creator>Smeta</dc:creator>
  <dc:description/>
  <cp:keywords/>
  <dc:language>en-US</dc:language>
  <cp:lastModifiedBy>HohlovAV</cp:lastModifiedBy>
  <cp:lastPrinted>2017-10-13T09:33:00Z</cp:lastPrinted>
  <dcterms:modified xsi:type="dcterms:W3CDTF">2018-11-12T10:23:00Z</dcterms:modified>
  <cp:revision>9</cp:revision>
  <dc:subject/>
  <dc:title>Управляющему Домодедовским</dc:title>
</cp:coreProperties>
</file>