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7 июля 2020 года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 45 582 случая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974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1 058 </w:t>
      </w:r>
      <w:r>
        <w:rPr>
          <w:rFonts w:cs="Times New Roman" w:ascii="Times New Roman" w:hAnsi="Times New Roman"/>
          <w:sz w:val="32"/>
          <w:szCs w:val="32"/>
        </w:rPr>
        <w:t>(58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14 529 </w:t>
      </w:r>
      <w:r>
        <w:rPr>
          <w:rFonts w:cs="Times New Roman" w:ascii="Times New Roman" w:hAnsi="Times New Roman"/>
          <w:sz w:val="32"/>
          <w:szCs w:val="32"/>
        </w:rPr>
        <w:t>(226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3 638 </w:t>
      </w:r>
      <w:r>
        <w:rPr>
          <w:rFonts w:cs="Times New Roman" w:ascii="Times New Roman" w:hAnsi="Times New Roman"/>
          <w:sz w:val="32"/>
          <w:szCs w:val="32"/>
        </w:rPr>
        <w:t>(78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8 543 (</w:t>
      </w:r>
      <w:r>
        <w:rPr>
          <w:rFonts w:cs="Times New Roman" w:ascii="Times New Roman" w:hAnsi="Times New Roman"/>
          <w:sz w:val="32"/>
          <w:szCs w:val="32"/>
        </w:rPr>
        <w:t>140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10 873 </w:t>
      </w:r>
      <w:r>
        <w:rPr>
          <w:rFonts w:cs="Times New Roman" w:ascii="Times New Roman" w:hAnsi="Times New Roman"/>
          <w:sz w:val="32"/>
          <w:szCs w:val="32"/>
        </w:rPr>
        <w:t>(283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6 941 </w:t>
      </w:r>
      <w:r>
        <w:rPr>
          <w:rFonts w:cs="Times New Roman" w:ascii="Times New Roman" w:hAnsi="Times New Roman"/>
          <w:sz w:val="32"/>
          <w:szCs w:val="32"/>
        </w:rPr>
        <w:t>(189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25 097 пациентов. </w:t>
        <w:br/>
        <w:t xml:space="preserve">367 человек умерло (47 - ЯНАО, 18 – Тюменская область, </w:t>
        <w:br/>
        <w:t xml:space="preserve">138 – Свердловская область, 75 – ХМАО – Югра, </w:t>
        <w:br/>
        <w:t xml:space="preserve">88 – Челябинская область, 1 – Курга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06.07</w:t>
      </w:r>
      <w:r>
        <w:rPr/>
        <w:t>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4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3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3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,6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3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,4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9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4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8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2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9,6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4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2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7,5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5 7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1 4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73,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6.07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00 лаборатор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7 (проведено 70 612 тестов, 824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29 (582 800 тестов, 8 395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5 (382 537 тестов, 4 908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6 (294 812 тестов, 2 051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9 (287 037 тестов, 3 559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4 (263 160 тестов, 2 765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6 июля) проведено 22 502 теста, с начала тестирования по 06.07 проведено </w:t>
        <w:br/>
        <w:t>1 880 958 те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3.07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363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262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 863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28 обсерваторов (вместимостью 3 510 чел., размещено 266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0 чел., размещен 0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0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 044 чел., размещено 57 чел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550 чел., размещено 67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30 чел., размещено 74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61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7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0:50:00Z</dcterms:created>
  <dc:creator>Федосеев</dc:creator>
  <dc:description/>
  <cp:keywords/>
  <dc:language>en-US</dc:language>
  <cp:lastModifiedBy>KonevSA</cp:lastModifiedBy>
  <cp:lastPrinted>2020-06-05T10:30:00Z</cp:lastPrinted>
  <dcterms:modified xsi:type="dcterms:W3CDTF">2020-07-07T10:46:00Z</dcterms:modified>
  <cp:revision>39</cp:revision>
  <dc:subject/>
  <dc:title>Информация на 1 мая 2020 года  (на 8</dc:title>
</cp:coreProperties>
</file>