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4 августа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80 851 случай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406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824 </w:t>
      </w:r>
      <w:r>
        <w:rPr>
          <w:rFonts w:cs="Times New Roman" w:ascii="Times New Roman" w:hAnsi="Times New Roman"/>
          <w:sz w:val="32"/>
          <w:szCs w:val="32"/>
        </w:rPr>
        <w:t>(2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4 482 </w:t>
      </w:r>
      <w:r>
        <w:rPr>
          <w:rFonts w:cs="Times New Roman" w:ascii="Times New Roman" w:hAnsi="Times New Roman"/>
          <w:sz w:val="32"/>
          <w:szCs w:val="32"/>
        </w:rPr>
        <w:t>(12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 428 </w:t>
      </w:r>
      <w:r>
        <w:rPr>
          <w:rFonts w:cs="Times New Roman" w:ascii="Times New Roman" w:hAnsi="Times New Roman"/>
          <w:sz w:val="32"/>
          <w:szCs w:val="32"/>
        </w:rPr>
        <w:t>(4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3 885 (</w:t>
      </w:r>
      <w:r>
        <w:rPr>
          <w:rFonts w:cs="Times New Roman" w:ascii="Times New Roman" w:hAnsi="Times New Roman"/>
          <w:sz w:val="32"/>
          <w:szCs w:val="32"/>
        </w:rPr>
        <w:t>7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9 152 </w:t>
      </w:r>
      <w:r>
        <w:rPr>
          <w:rFonts w:cs="Times New Roman" w:ascii="Times New Roman" w:hAnsi="Times New Roman"/>
          <w:sz w:val="32"/>
          <w:szCs w:val="32"/>
        </w:rPr>
        <w:t>(76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3 080 </w:t>
      </w:r>
      <w:r>
        <w:rPr>
          <w:rFonts w:cs="Times New Roman" w:ascii="Times New Roman" w:hAnsi="Times New Roman"/>
          <w:sz w:val="32"/>
          <w:szCs w:val="32"/>
        </w:rPr>
        <w:t>(61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69 607 пациентов. </w:t>
        <w:br/>
        <w:t xml:space="preserve">803 человека умерло (87 - ЯНАО, 29 – Тюменская область, </w:t>
        <w:br/>
        <w:t xml:space="preserve">409 – Свердловская область, 158 – ХМАО – Югра, </w:t>
        <w:br/>
        <w:t xml:space="preserve">103 – Челябинская область, 17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23.08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2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6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2 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 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3,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3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2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32 276 тестов, 79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103 193 теста, 11 06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7 (637 235 тестов, 3 98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8 (464 950 тестов, 3 59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505 906 тестов, 2 53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6 (457 537 тестов, 2 958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3 августа) проведено 24 929 тестов, с начала тестирования по 23.08 проведено </w:t>
        <w:br/>
        <w:t>3 301 097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1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75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974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289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2 обсерваторов (вместимостью 1 991 чел., размещено 9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9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8-24T09:12:00Z</dcterms:modified>
  <cp:revision>9</cp:revision>
  <dc:subject/>
  <dc:title>Информация на 1 мая 2020 года  (на 8</dc:title>
</cp:coreProperties>
</file>