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5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9 495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21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361 </w:t>
      </w:r>
      <w:r>
        <w:rPr>
          <w:rFonts w:cs="Times New Roman" w:ascii="Times New Roman" w:hAnsi="Times New Roman"/>
          <w:sz w:val="32"/>
          <w:szCs w:val="32"/>
        </w:rPr>
        <w:t>(2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7 172 </w:t>
      </w:r>
      <w:r>
        <w:rPr>
          <w:rFonts w:cs="Times New Roman" w:ascii="Times New Roman" w:hAnsi="Times New Roman"/>
          <w:sz w:val="32"/>
          <w:szCs w:val="32"/>
        </w:rPr>
        <w:t>(12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8 520 </w:t>
      </w:r>
      <w:r>
        <w:rPr>
          <w:rFonts w:cs="Times New Roman" w:ascii="Times New Roman" w:hAnsi="Times New Roman"/>
          <w:sz w:val="32"/>
          <w:szCs w:val="32"/>
        </w:rPr>
        <w:t>(51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5 532 (</w:t>
      </w:r>
      <w:r>
        <w:rPr>
          <w:rFonts w:cs="Times New Roman" w:ascii="Times New Roman" w:hAnsi="Times New Roman"/>
          <w:sz w:val="32"/>
          <w:szCs w:val="32"/>
        </w:rPr>
        <w:t>7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0 748 </w:t>
      </w:r>
      <w:r>
        <w:rPr>
          <w:rFonts w:cs="Times New Roman" w:ascii="Times New Roman" w:hAnsi="Times New Roman"/>
          <w:sz w:val="32"/>
          <w:szCs w:val="32"/>
        </w:rPr>
        <w:t>(8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4 162 </w:t>
      </w:r>
      <w:r>
        <w:rPr>
          <w:rFonts w:cs="Times New Roman" w:ascii="Times New Roman" w:hAnsi="Times New Roman"/>
          <w:sz w:val="32"/>
          <w:szCs w:val="32"/>
        </w:rPr>
        <w:t>(6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6 350 пациентов. </w:t>
        <w:br/>
        <w:t xml:space="preserve">974 человека умерло (97 – ЯНАО, 32 – Тюменская область, </w:t>
        <w:br/>
        <w:t xml:space="preserve">533 – Свердловская область, 178 – ХМАО – Югра, </w:t>
        <w:br/>
        <w:t xml:space="preserve">111 – Челябинская область, 23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Закрытие образовательных организаций на карантин в связи с новой коронавирусной инфекцией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по состоянию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5 сентября 2020 г.</w:t>
      </w:r>
      <w:r>
        <w:rPr>
          <w:rFonts w:cs="Times New Roman" w:ascii="Times New Roman" w:hAnsi="Times New Roman"/>
          <w:sz w:val="32"/>
          <w:szCs w:val="32"/>
        </w:rPr>
        <w:t xml:space="preserve"> в связи с коронавирусной инфекцией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4 детских сада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2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одной группы в детском саду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2 класса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е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3 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школ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3 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 xml:space="preserve">детских садах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1 класса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е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6 групп в детских садах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4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1 детского сада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1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 также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остановлена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ятельность </w:t>
      </w:r>
      <w:r>
        <w:rPr>
          <w:rFonts w:cs="Times New Roman" w:ascii="Times New Roman" w:hAnsi="Times New Roman"/>
          <w:b/>
          <w:sz w:val="32"/>
          <w:szCs w:val="32"/>
        </w:rPr>
        <w:t>4 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40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4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5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6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3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4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3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52 257 тестов, 55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304 047 тестов, 10 83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735 682 теста, 2 82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540 675 тестов, 2 80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87 452 теста, 1 49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545 636 тестов, 1 105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4 сентября) проведено 19 628 тестов, с начала тестирования по 14.09 проведен </w:t>
        <w:br/>
        <w:t>3 865 749 те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1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6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9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01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35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11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4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6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14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7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15T11:53:41Z</dcterms:modified>
  <cp:revision>4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