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экологической обстановке и показателях смер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юменской области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В Тюменской области доброкачественной питьевой водой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обеспечено 68,0% населения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(показатель по Российской Федерации –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71,4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9,1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об 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распределительных сетей водопровода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                         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не соответствует нормам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по санитарно-химическим показателям, тем самым превышая показатели по России (показатель по Российской Федерац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3,5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Из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64 очистных сооружений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 xml:space="preserve">34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осуществляет нормативную очистк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Увеличилось количество выбросов по сравнению с 2016 годом от стационарных источников загрязнения (промышленные объекты, угольные котельные, полигоны коммунальных отходов) на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20,3%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u w:val="single"/>
          <w:shd w:fill="FFFFFF" w:val="clear"/>
        </w:rPr>
        <w:t>По суммарному объему выбросов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бласть занимае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5 место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о субъектам Уральского федерального округ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На территории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санитарно-защитных зон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промышленных предприятий проживает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5 740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человек (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1,4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 общего числа проживающих в санитарно-защитных зонах в Уральском федеральном округе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Уровень утилизации коммунальных отходов низкий – </w:t>
      </w:r>
      <w:r>
        <w:rPr>
          <w:rFonts w:eastAsia="Arial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</w:rPr>
        <w:t>0,5%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 xml:space="preserve"> от количества образованны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59"/>
        <w:gridCol w:w="1843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смер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состоянию на 0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 100 тыс.населения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«дорожной кар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овообраз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от злокачеств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олезней системы кровообра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6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беркул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олезней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kern w:val="2"/>
          <w:sz w:val="28"/>
          <w:szCs w:val="28"/>
          <w:u w:val="single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1:00Z</dcterms:created>
  <dc:creator>OlasukAV</dc:creator>
  <dc:description/>
  <dc:language>en-US</dc:language>
  <cp:lastModifiedBy>OlasukAV</cp:lastModifiedBy>
  <cp:lastPrinted>2018-10-30T11:49:00Z</cp:lastPrinted>
  <dcterms:modified xsi:type="dcterms:W3CDTF">2018-11-06T05:01:00Z</dcterms:modified>
  <cp:revision>2</cp:revision>
  <dc:subject/>
  <dc:title/>
</cp:coreProperties>
</file>