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е с 87-летием образования Свердловской области </w:t>
        <w:tab/>
      </w:r>
    </w:p>
    <w:p>
      <w:pPr>
        <w:pStyle w:val="Normal"/>
        <w:spacing w:lineRule="exact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жители Свердловской области!</w:t>
      </w:r>
    </w:p>
    <w:p>
      <w:pPr>
        <w:pStyle w:val="Normal"/>
        <w:spacing w:lineRule="exact" w:line="360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рдечно поздравляю вас с 87-й годовщиной создания региона!</w:t>
      </w:r>
    </w:p>
    <w:p>
      <w:pPr>
        <w:pStyle w:val="Normal"/>
        <w:spacing w:lineRule="exact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рождение произошло в переломное время. Страна совершила невиданный в истории индустриальный рывок. </w:t>
      </w:r>
    </w:p>
    <w:p>
      <w:pPr>
        <w:pStyle w:val="Normal"/>
        <w:spacing w:lineRule="exact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заслуга в этом принадлежит Среднему Уралу. Здесь были построены символы нашей промышленной мощи. Среди них – Нижнетагильский металлургический комбинат, Уралвагонвзвод, Уралмаш, Первоуральский новотрубный завод. Эти и десятки других предприятий помогли одержать победу в Великой Отечественной войне, провести послевоенное восстановление.</w:t>
      </w:r>
    </w:p>
    <w:p>
      <w:pPr>
        <w:pStyle w:val="Normal"/>
        <w:spacing w:lineRule="exact" w:line="36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рным краем державы остается область и в наши дни. Сейчас это не только промышленный, но и научный, культурный, образовательный центр.  </w:t>
      </w:r>
    </w:p>
    <w:p>
      <w:pPr>
        <w:pStyle w:val="Normal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веков достоянием Урала считались подземные кладовые. Позднее к ним добавилась мощная индустрия.   Но главным богатством региона всегда были его люди. Всё, чем гордится область,  создано благодаря их труду, таланту, твердому уральскому характеру.   </w:t>
      </w:r>
    </w:p>
    <w:p>
      <w:pPr>
        <w:pStyle w:val="Normal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Сегодня перед вами стоят новые ответственные задачи. Это – реализация национальных проектов, обновление социальной сферы, повышение качества жизни.  </w:t>
      </w:r>
    </w:p>
    <w:p>
      <w:pPr>
        <w:pStyle w:val="Style16"/>
        <w:shd w:fill="FDFDFD" w:val="clear"/>
        <w:spacing w:lineRule="exact" w:line="36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рен, что область успешно справится с новыми вызовами.  Её люди любят свой край, верят в него и связывают с ним свое будущее. </w:t>
      </w:r>
    </w:p>
    <w:p>
      <w:pPr>
        <w:pStyle w:val="Style16"/>
        <w:shd w:fill="FDFDFD" w:val="clear"/>
        <w:spacing w:lineRule="exact" w:line="36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рогие друзья! </w:t>
      </w:r>
    </w:p>
    <w:p>
      <w:pPr>
        <w:pStyle w:val="Style16"/>
        <w:shd w:fill="FDFDFD" w:val="clear"/>
        <w:spacing w:lineRule="exact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лаю вам счастья, крепкого здоровья и благополучия, а Свердловской области - процветания!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0"/>
      <w:ind w:firstLine="709"/>
      <w:contextualSpacing/>
      <w:jc w:val="both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EW/LN/CB</dc:creator>
  <dc:description/>
  <cp:keywords>Ethan</cp:keywords>
  <dc:language>en-US</dc:language>
  <cp:lastModifiedBy>ryabkov</cp:lastModifiedBy>
  <cp:lastPrinted>2000-11-14T11:27:00Z</cp:lastPrinted>
  <dcterms:modified xsi:type="dcterms:W3CDTF">2021-01-15T12:14:00Z</dcterms:modified>
  <cp:revision>16</cp:revision>
  <dc:subject/>
  <dc:title>Ethan Frome</dc:title>
</cp:coreProperties>
</file>