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ЕНОГРАММА</w:t>
      </w:r>
    </w:p>
    <w:p>
      <w:pPr>
        <w:pStyle w:val="Normal"/>
        <w:jc w:val="center"/>
        <w:rPr>
          <w:sz w:val="28"/>
          <w:szCs w:val="28"/>
        </w:rPr>
      </w:pPr>
      <w:r>
        <w:rPr>
          <w:sz w:val="28"/>
          <w:szCs w:val="28"/>
        </w:rPr>
        <w:t xml:space="preserve">Выступления Вахрукова С.А. на окружном совещании </w:t>
      </w:r>
    </w:p>
    <w:p>
      <w:pPr>
        <w:pStyle w:val="Normal"/>
        <w:jc w:val="center"/>
        <w:rPr>
          <w:sz w:val="28"/>
          <w:szCs w:val="28"/>
        </w:rPr>
      </w:pPr>
      <w:r>
        <w:rPr>
          <w:sz w:val="28"/>
          <w:szCs w:val="28"/>
        </w:rPr>
        <w:t>в Уральском федеральном округе</w:t>
      </w:r>
    </w:p>
    <w:p>
      <w:pPr>
        <w:pStyle w:val="Normal"/>
        <w:jc w:val="center"/>
        <w:rPr>
          <w:sz w:val="28"/>
          <w:szCs w:val="28"/>
        </w:rPr>
      </w:pPr>
      <w:r>
        <w:rPr>
          <w:sz w:val="28"/>
          <w:szCs w:val="28"/>
        </w:rPr>
      </w:r>
    </w:p>
    <w:p>
      <w:pPr>
        <w:pStyle w:val="Normal"/>
        <w:jc w:val="right"/>
        <w:rPr>
          <w:sz w:val="28"/>
          <w:szCs w:val="28"/>
        </w:rPr>
      </w:pPr>
      <w:r>
        <w:rPr>
          <w:sz w:val="28"/>
          <w:szCs w:val="28"/>
        </w:rPr>
        <w:t>01 ноября 2018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Николай Николаевич, уважаемые участники совещания!</w:t>
      </w:r>
    </w:p>
    <w:p>
      <w:pPr>
        <w:pStyle w:val="Normal"/>
        <w:jc w:val="both"/>
        <w:rPr>
          <w:sz w:val="28"/>
          <w:szCs w:val="28"/>
        </w:rPr>
      </w:pPr>
      <w:r>
        <w:rPr>
          <w:sz w:val="28"/>
          <w:szCs w:val="28"/>
        </w:rPr>
      </w:r>
    </w:p>
    <w:p>
      <w:pPr>
        <w:pStyle w:val="Normal"/>
        <w:ind w:firstLine="708"/>
        <w:jc w:val="both"/>
        <w:rPr>
          <w:sz w:val="28"/>
          <w:szCs w:val="28"/>
        </w:rPr>
      </w:pPr>
      <w:r>
        <w:rPr>
          <w:sz w:val="28"/>
          <w:szCs w:val="28"/>
        </w:rPr>
        <w:t>Состояние здоровья населения, продолжительность жизни – это важнейшие приоритеты в обеспечении национальной безопасности. Анализ факторов, влияющих на  состояние здоровья  жителей округа,  свидетельствует о том, что наряду с образом жизни, достаточностью и качеством медицинских услуг, социально-экономическим и психологическим благополучием качество окружающей  среды значительно влияет на состояние здоровья жителей округа.</w:t>
      </w:r>
    </w:p>
    <w:p>
      <w:pPr>
        <w:pStyle w:val="Normal"/>
        <w:ind w:firstLine="708"/>
        <w:jc w:val="both"/>
        <w:rPr>
          <w:sz w:val="28"/>
          <w:szCs w:val="28"/>
        </w:rPr>
      </w:pPr>
      <w:r>
        <w:rPr>
          <w:sz w:val="28"/>
          <w:szCs w:val="28"/>
        </w:rPr>
        <w:t xml:space="preserve"> </w:t>
      </w:r>
      <w:r>
        <w:rPr>
          <w:sz w:val="28"/>
          <w:szCs w:val="28"/>
        </w:rPr>
        <w:t>Минимизация  существующих рисков  и  угроз  экологической  сфере</w:t>
        <w:tab/>
        <w:t xml:space="preserve">   для благополучия и нормальной жизни человека</w:t>
        <w:tab/>
        <w:t xml:space="preserve"> является одним из главных приоритетов, определенных Стратегией экологической безопасности Российской Федерации, утвержденных Главой государства в апреле прошлого года. </w:t>
      </w:r>
    </w:p>
    <w:p>
      <w:pPr>
        <w:pStyle w:val="Normal"/>
        <w:ind w:firstLine="708"/>
        <w:jc w:val="both"/>
        <w:rPr>
          <w:sz w:val="28"/>
          <w:szCs w:val="28"/>
        </w:rPr>
      </w:pPr>
      <w:r>
        <w:rPr>
          <w:sz w:val="28"/>
          <w:szCs w:val="28"/>
        </w:rPr>
        <w:t>На протяжении последних лет состояние в сфере экологии  и рационального природопользования оценивается в России как неблагополучное. Именно так это отражено в Стратегии. В Уральском промышленном регионе экологические проблемы являются особо актуальными – степень загрязнения природной среды</w:t>
        <w:tab/>
        <w:t xml:space="preserve"> экстремально высока. </w:t>
      </w:r>
    </w:p>
    <w:p>
      <w:pPr>
        <w:pStyle w:val="Normal"/>
        <w:ind w:firstLine="708"/>
        <w:jc w:val="both"/>
        <w:rPr>
          <w:sz w:val="28"/>
          <w:szCs w:val="28"/>
        </w:rPr>
      </w:pPr>
      <w:r>
        <w:rPr>
          <w:sz w:val="28"/>
          <w:szCs w:val="28"/>
        </w:rPr>
        <w:t xml:space="preserve">Сегодня мы видели те кричащие кадры в фильме, которые предварял  наше с вами совещание, то о чем говорил и Николай Николаевич, и Дмитрий Николаевич. Все мы прекрасно знаем и понимаем те огромные проблемы, которые сложились в экологической сфере, и те, которые вызывают  сегодня обоснованные претензии населения к власти. </w:t>
      </w:r>
    </w:p>
    <w:p>
      <w:pPr>
        <w:pStyle w:val="Normal"/>
        <w:ind w:firstLine="708"/>
        <w:jc w:val="both"/>
        <w:rPr>
          <w:sz w:val="28"/>
          <w:szCs w:val="28"/>
        </w:rPr>
      </w:pPr>
      <w:r>
        <w:rPr>
          <w:sz w:val="28"/>
          <w:szCs w:val="28"/>
        </w:rPr>
        <w:t>Первая, и главная угроза экологической безопасности, вызвана в первую очередь накоплением</w:t>
        <w:tab/>
        <w:t xml:space="preserve"> значительных объемов</w:t>
        <w:tab/>
        <w:t>, а это более 11 миллиардов тонн,</w:t>
        <w:tab/>
        <w:t xml:space="preserve"> отходов производства и потребления в регионах округа, как уже было сказано, это более трех миллиардов тонн твердых коммунальных отходо</w:t>
      </w:r>
      <w:r>
        <w:rPr>
          <w:sz w:val="28"/>
          <w:szCs w:val="28"/>
          <w:u w:val="single"/>
        </w:rPr>
        <w:t>в</w:t>
      </w:r>
      <w:r>
        <w:rPr>
          <w:sz w:val="28"/>
          <w:szCs w:val="28"/>
        </w:rPr>
        <w:t xml:space="preserve"> и довольно большой объем промышленных отходов, в основном минеральные отходы 4 и 5 классов опасности. Это, безусловно, приводит к деградации земель, растительного и животного мира, ухудшению качества атмосферного воздуха, поверхностных и подземных вод. И все эти факторы, несомненно, серьезно сказываются на продолжительности жизни</w:t>
        <w:tab/>
        <w:t xml:space="preserve"> и  качестве жизни населения федерального округа.</w:t>
      </w:r>
    </w:p>
    <w:p>
      <w:pPr>
        <w:pStyle w:val="Normal"/>
        <w:ind w:firstLine="708"/>
        <w:jc w:val="both"/>
        <w:rPr/>
      </w:pPr>
      <w:r>
        <w:rPr>
          <w:sz w:val="28"/>
          <w:szCs w:val="28"/>
        </w:rPr>
        <w:t xml:space="preserve"> </w:t>
      </w:r>
      <w:r>
        <w:rPr>
          <w:sz w:val="28"/>
          <w:szCs w:val="28"/>
        </w:rPr>
        <w:t>Принимаемые федеральными, региональными и местными органами власти меры, пока, к сожалению, не дают серьезного положительного результата. Два года назад в Челябинске Секретарь Совета Безопасности Российской Федерации  проводил совещание по проблемам экологической безопасности в регионах Уральского федерального округа. Тогда были очень подробно проанализированы те проблемы, которые складывались на территории субъектов Российской Федерации, находящихся в пределах округа, рассмотрены  основные причины, которые привели к подобному состоянию, и намечены довольно серьезные меры, которые необходимо было реализовать как федеральным органам государственной власти, так и регионам.</w:t>
      </w:r>
    </w:p>
    <w:p>
      <w:pPr>
        <w:pStyle w:val="Normal"/>
        <w:ind w:firstLine="708"/>
        <w:jc w:val="both"/>
        <w:rPr>
          <w:sz w:val="28"/>
          <w:szCs w:val="28"/>
        </w:rPr>
      </w:pPr>
      <w:r>
        <w:rPr>
          <w:sz w:val="28"/>
          <w:szCs w:val="28"/>
        </w:rPr>
        <w:t xml:space="preserve"> </w:t>
      </w:r>
      <w:r>
        <w:rPr>
          <w:sz w:val="28"/>
          <w:szCs w:val="28"/>
        </w:rPr>
        <w:t xml:space="preserve">К сожалению, сегодня хочу констатировать, что продвинулись мы с вами крайне незначительно, и подавляющее большинство проблем, о которых мы говорили два года назад на совещании, сохранилось </w:t>
        <w:tab/>
        <w:t xml:space="preserve">и на сегодняшний день. И  причина здесь не только в том, что органы государственной власти неэффективно работают. В первую очередь, причина в том, что объем тех проблем, которые мы накопили, настолько велик, что раз и быстро решить их крайне сложно, тем более,  что эти проблемы, копившиеся годами, невозможно решить на каком-то отдельно взятом месте и в каком-то отдельном муниципальном образовании или субъекте Российской Федерации. </w:t>
      </w:r>
    </w:p>
    <w:p>
      <w:pPr>
        <w:pStyle w:val="Normal"/>
        <w:ind w:firstLine="708"/>
        <w:jc w:val="both"/>
        <w:rPr/>
      </w:pPr>
      <w:r>
        <w:rPr>
          <w:sz w:val="28"/>
          <w:szCs w:val="28"/>
        </w:rPr>
        <w:t xml:space="preserve">Подход должен быть комплексный, потому что на территории округа на сегодняшний день, как это уже говорилось, есть серьезные проблемы и с питьевой водой, и с атмосферным воздухом, кроме того, довольно серьезное воздействие оказывают огромные объемы накопленных отходов в регионах округа. </w:t>
      </w:r>
    </w:p>
    <w:p>
      <w:pPr>
        <w:pStyle w:val="Normal"/>
        <w:ind w:firstLine="708"/>
        <w:jc w:val="both"/>
        <w:rPr>
          <w:sz w:val="28"/>
          <w:szCs w:val="28"/>
        </w:rPr>
      </w:pPr>
      <w:r>
        <w:rPr>
          <w:sz w:val="28"/>
          <w:szCs w:val="28"/>
        </w:rPr>
        <w:t>Поэтому для нас сегодня крайне важно, во-первых, объединить усилия всех органов власти, и, во-вторых, а для большинства регионов это главная проблема, обеспечить достойный объем</w:t>
        <w:tab/>
        <w:t xml:space="preserve"> финансирования тех работ, которые нам предстоит с вами реализовать, потому что без денег решить те серьезные проблемы, которые накопились, просто невозможно. </w:t>
      </w:r>
    </w:p>
    <w:p>
      <w:pPr>
        <w:pStyle w:val="Normal"/>
        <w:ind w:firstLine="708"/>
        <w:jc w:val="both"/>
        <w:rPr>
          <w:sz w:val="28"/>
          <w:szCs w:val="28"/>
        </w:rPr>
      </w:pPr>
      <w:r>
        <w:rPr>
          <w:sz w:val="28"/>
          <w:szCs w:val="28"/>
        </w:rPr>
        <w:t xml:space="preserve">Ряд объектов, которые на территории округа являются наиболее опасными, включены в проект национального проекта «Экология», и это, наверное, правильно. Мы прекрасно понимаем, что помощь Российской Федерации по таким густо населенным и находящимся в критическом состоянии по состоянию окружающей среды городам, как  Челябинск, Магнитогорск, Нижний Тагил,  крайне нужна. Но все мы также понимаем, что подобных городов на территории России, густо населенных городов очень и очень много, и именно там на сегодняшний день сложились самые серьезные проблемы, которые нам предстоит решать. </w:t>
      </w:r>
    </w:p>
    <w:p>
      <w:pPr>
        <w:pStyle w:val="Normal"/>
        <w:ind w:firstLine="708"/>
        <w:jc w:val="both"/>
        <w:rPr>
          <w:sz w:val="28"/>
          <w:szCs w:val="28"/>
        </w:rPr>
      </w:pPr>
      <w:r>
        <w:rPr>
          <w:sz w:val="28"/>
          <w:szCs w:val="28"/>
        </w:rPr>
        <w:t xml:space="preserve">Поэтому, действительно, по  итогам сегодняшнего совещания крайне важно подготовить дополнительное предложение в национальный проект, который, несомненно, будет дополняться и развиваться, для того, чтобы  в дальнейшем была возможность получить дополнительные финансовые возможности для решения имеющихся проблем. И еще одна очень важная задача – сделать так, чтобы на здоровье населения, и на тех проблемах, которые накопились, не экономил бизнес. </w:t>
      </w:r>
    </w:p>
    <w:p>
      <w:pPr>
        <w:pStyle w:val="Normal"/>
        <w:ind w:firstLine="708"/>
        <w:jc w:val="both"/>
        <w:rPr>
          <w:sz w:val="28"/>
          <w:szCs w:val="28"/>
        </w:rPr>
      </w:pPr>
      <w:r>
        <w:rPr>
          <w:sz w:val="28"/>
          <w:szCs w:val="28"/>
        </w:rPr>
        <w:t>Мы сегодня видим, что многие предприятия округа активно включились в работу по совершенствованию технологий по переработке отходов и довольно активно начинают решать проблемы, копившиеся годами. Но новые условия, в которые сегодня федеральное законодательство ставит эти предприятия, создает для них дополнительные риски и угрозы. И нам очень важно вместе с ними обсудить, как мы можем эти проблемы совместно решать, иначе огромные объемы штрафов, которые предстоит платить со следующего года ряду предприятий, например, за то, что не установлен, скажем, прибор контроля за атмосферным воздухом, и ряд других, могут привести к довольно серьезным проблемам</w:t>
        <w:tab/>
        <w:t xml:space="preserve"> в экономике этих предприятий и не позволит в дальнейшем решать крайне сложные вопросы.</w:t>
        <w:tab/>
      </w:r>
    </w:p>
    <w:p>
      <w:pPr>
        <w:pStyle w:val="Normal"/>
        <w:ind w:firstLine="708"/>
        <w:jc w:val="both"/>
        <w:rPr>
          <w:sz w:val="28"/>
          <w:szCs w:val="28"/>
        </w:rPr>
      </w:pPr>
      <w:r>
        <w:rPr>
          <w:sz w:val="28"/>
          <w:szCs w:val="28"/>
        </w:rPr>
        <w:t xml:space="preserve">Хотелось бы более подробно остановиться на той теме, которую я уже  затрагивал, и которой касались многие выступающие. Это проблема переработки отходов горнопромышленного производства и коммунальных отходов, формирования санкционированных свалок, которые сегодня во всех регионах округа вызывают особую озабоченность. </w:t>
      </w:r>
    </w:p>
    <w:p>
      <w:pPr>
        <w:pStyle w:val="Normal"/>
        <w:ind w:firstLine="708"/>
        <w:jc w:val="both"/>
        <w:rPr>
          <w:sz w:val="28"/>
          <w:szCs w:val="28"/>
        </w:rPr>
      </w:pPr>
      <w:r>
        <w:rPr>
          <w:sz w:val="28"/>
          <w:szCs w:val="28"/>
        </w:rPr>
        <w:t>В Уральском  федеральном округе  в настоящее время  перерабатывается  менее  3% от накопленного объема минеральных отходов, и это при условии того, что каждый год почти 10% добавляется. Нам крайне важно эту проблему  сегодня обозначить</w:t>
        <w:tab/>
        <w:t xml:space="preserve">, последовательно решать и определить, как мы в дальнейшем будем со всем этим работать. По твердым коммунальным отходам только до 15% (в каждом регионе – своя цифра) отходов перерабатывается. </w:t>
      </w:r>
    </w:p>
    <w:p>
      <w:pPr>
        <w:pStyle w:val="Normal"/>
        <w:ind w:firstLine="708"/>
        <w:jc w:val="both"/>
        <w:rPr>
          <w:sz w:val="28"/>
          <w:szCs w:val="28"/>
        </w:rPr>
      </w:pPr>
      <w:r>
        <w:rPr>
          <w:sz w:val="28"/>
          <w:szCs w:val="28"/>
        </w:rPr>
        <w:t>Наиболее   сложная   ситуация   в  данной   сфере   наблюдается,  конечно,</w:t>
        <w:tab/>
        <w:t xml:space="preserve"> в Челябинской и Свердловской областях. Как уже сегодня говорил Николай Николаевич,  на территории округа действуют  только 158 полигонов</w:t>
        <w:tab/>
        <w:t xml:space="preserve"> ТКО, отвечающих требованиям. Но беспокоит не их количество, а то, что даже у этих</w:t>
        <w:tab/>
        <w:t xml:space="preserve"> 158 полигонов ресурс выработан более чем на 92%, и  обеспечивать даже простое сохранение отходов в ближайшие годы на них будет невозможно.</w:t>
      </w:r>
    </w:p>
    <w:p>
      <w:pPr>
        <w:pStyle w:val="Normal"/>
        <w:ind w:firstLine="708"/>
        <w:jc w:val="both"/>
        <w:rPr/>
      </w:pPr>
      <w:r>
        <w:rPr>
          <w:sz w:val="28"/>
          <w:szCs w:val="28"/>
        </w:rPr>
        <w:t xml:space="preserve"> </w:t>
      </w:r>
      <w:r>
        <w:rPr>
          <w:sz w:val="28"/>
          <w:szCs w:val="28"/>
        </w:rPr>
        <w:t>Именно поэтому крайне важно увеличивать  уровень вторичной переработки. А он сегодня, как я уже сказал, остается крайне низким, причем, мы рассчитывали на то, что программы, которые будут разработаны в регионах,  и территориальные схемы обращения с отходами должны будут стимулировать разработчиков, работников отрасли и операторов. К сожалению, формальный подход субъектов Российской Федерации в большинстве таковыми их не сделал.</w:t>
      </w:r>
    </w:p>
    <w:p>
      <w:pPr>
        <w:pStyle w:val="Normal"/>
        <w:ind w:firstLine="708"/>
        <w:jc w:val="both"/>
        <w:rPr>
          <w:sz w:val="28"/>
          <w:szCs w:val="28"/>
        </w:rPr>
      </w:pPr>
      <w:r>
        <w:rPr>
          <w:sz w:val="28"/>
          <w:szCs w:val="28"/>
        </w:rPr>
        <w:t xml:space="preserve"> </w:t>
      </w:r>
      <w:r>
        <w:rPr>
          <w:sz w:val="28"/>
          <w:szCs w:val="28"/>
        </w:rPr>
        <w:t>Все это привело к тому, что региональные операторы и конциссионеры  принимают решение об использовании наиболее дешевых и неэффективных технологий переработки отходов. К сожалению, эту ситуацию мы сегодня наблюдаем повсеместно. Это в большей степени связано еще и с тем, что тарифы региональным операторам в большинстве субъектов установлены без учета участников рынка, с которыми региональные операторы будут заключать договоры. Да, несомненно, население не должно получить значительное увеличение тарифа, и все мы это прекрасно понимаем. Но сегодня жители округа заинтересованы в том, чтобы отходы не копились и не создавали дополнительной угрозы для их жизни и здоровья. Важно привлекать к этой работе общественность и проводить разъяснительную работу по тем вопросам, которые  так или иначе будут решаться, вследствие чего будет создаваться более чистая</w:t>
        <w:tab/>
        <w:t xml:space="preserve"> обстановка на территории округа. </w:t>
      </w:r>
    </w:p>
    <w:p>
      <w:pPr>
        <w:pStyle w:val="Normal"/>
        <w:ind w:firstLine="708"/>
        <w:jc w:val="both"/>
        <w:rPr>
          <w:sz w:val="28"/>
          <w:szCs w:val="28"/>
        </w:rPr>
      </w:pPr>
      <w:r>
        <w:rPr>
          <w:sz w:val="28"/>
          <w:szCs w:val="28"/>
        </w:rPr>
        <w:t xml:space="preserve">Несомненно, нам очень важно, чтобы все наши тарифные решения были, с одной стороны, социально определены, а с другой стороны, экономически обоснованы для дальнейшей работы этих операторов. Значительные проблемы у нас возникают сегодня с отведением новых мест для полигонов. К сожалению, территориальные схемы, как я уже сказал,  во многом были разработаны исключительно органами власти и к ним не привлекались общественники. </w:t>
      </w:r>
    </w:p>
    <w:p>
      <w:pPr>
        <w:pStyle w:val="Normal"/>
        <w:ind w:firstLine="708"/>
        <w:jc w:val="both"/>
        <w:rPr>
          <w:sz w:val="28"/>
          <w:szCs w:val="28"/>
        </w:rPr>
      </w:pPr>
      <w:r>
        <w:rPr>
          <w:sz w:val="28"/>
          <w:szCs w:val="28"/>
        </w:rPr>
        <w:t>Сегодня жители,  и вы  это прекрасно  знаете,  категорически  возражают</w:t>
        <w:tab/>
        <w:t xml:space="preserve"> против строительства новых полигонов и заводов по переработке отходов. И здесь крайне важно находить общий язык с общественными организациями по решению  этой  тяжелейшей  проблемы. Нам  в  любом  случае</w:t>
        <w:tab/>
        <w:t xml:space="preserve">  надо заниматься вопросами переработки, так или иначе совместными усилиями эти проблемы надо будет решать.</w:t>
      </w:r>
    </w:p>
    <w:p>
      <w:pPr>
        <w:pStyle w:val="Normal"/>
        <w:ind w:firstLine="708"/>
        <w:jc w:val="both"/>
        <w:rPr>
          <w:sz w:val="28"/>
          <w:szCs w:val="28"/>
        </w:rPr>
      </w:pPr>
      <w:r>
        <w:rPr>
          <w:sz w:val="28"/>
          <w:szCs w:val="28"/>
        </w:rPr>
        <w:t>На территории</w:t>
        <w:tab/>
        <w:t xml:space="preserve"> округа накопилось довольно большое количество отходов 1 и 2 классов</w:t>
      </w:r>
      <w:r>
        <w:rPr>
          <w:color w:val="FF0000"/>
          <w:sz w:val="28"/>
          <w:szCs w:val="28"/>
        </w:rPr>
        <w:t xml:space="preserve"> </w:t>
      </w:r>
      <w:r>
        <w:rPr>
          <w:sz w:val="28"/>
          <w:szCs w:val="28"/>
        </w:rPr>
        <w:t>опасности. Это очень сложная и серьезная проблема. К сожалению, на сегодняшний день нет единого подхода к  технологии переработки</w:t>
        <w:tab/>
        <w:t xml:space="preserve">  и требованиям к переработке отходов 1 и 2  классов опасности. Поэтому обращение этих отходов в основном ведется по установленным</w:t>
        <w:tab/>
        <w:t xml:space="preserve"> правилам, но переработка осуществляется  по технологиям предприятий, которые этим занимаются. </w:t>
      </w:r>
    </w:p>
    <w:p>
      <w:pPr>
        <w:pStyle w:val="Normal"/>
        <w:ind w:firstLine="708"/>
        <w:jc w:val="both"/>
        <w:rPr>
          <w:sz w:val="28"/>
          <w:szCs w:val="28"/>
        </w:rPr>
      </w:pPr>
      <w:r>
        <w:rPr>
          <w:sz w:val="28"/>
          <w:szCs w:val="28"/>
        </w:rPr>
        <w:t xml:space="preserve">Я думаю, что на территории округа вполне возможно было бы использовать имеющиеся технологические возможности производственного объединения «Маяк» и высвободившегося после проблем с утилизацией химического оружия предприятия в Щучьем Курганской области. Работа, которая  этими предприятиями совместно с федеральными органами власти, могла бы быть проведена, на мой взгляд, помогла бы выстроить понятную схему в дальнейшем: утилизация – переработка – обезвреживание отходов 1 и 2 классов опасности. </w:t>
        <w:tab/>
        <w:t xml:space="preserve">На территории округа есть и другие довольно важные и сложные экологические проблемы. Сегодня говорилось и о воде, и о воздухе. Я не хочу повторяться. Хотелось бы обратить внимание и на радиационную обстановку на территории округа, которая, к сожалению, остается также неблагополучной. Но хочу констатировать, что только усилиями региональных органов власти  большинство из этих проблем не решить. Поэтому тот национальный проект «Экология», который сегодня обсуждается и который  в ближайшее время будет принят, я думаю, будет способствовать объединению усилий региональных, федеральных органов власти, бизнеса в решении очень сложной проблемы обеспечения экологической безопасности на территории округа и важнейшей задачи по обеспечению здоровья населения, увеличению продолжительности жизни. </w:t>
      </w:r>
    </w:p>
    <w:p>
      <w:pPr>
        <w:pStyle w:val="Normal"/>
        <w:ind w:firstLine="708"/>
        <w:jc w:val="both"/>
        <w:rPr>
          <w:sz w:val="28"/>
          <w:szCs w:val="28"/>
        </w:rPr>
      </w:pPr>
      <w:r>
        <w:rPr>
          <w:sz w:val="28"/>
          <w:szCs w:val="28"/>
        </w:rPr>
        <w:t xml:space="preserve">Мы готовы к дальнейшей совместной работе и подготовке предложений в проект решений сегодняшнего совещания. </w:t>
      </w:r>
    </w:p>
    <w:p>
      <w:pPr>
        <w:pStyle w:val="Normal"/>
        <w:ind w:firstLine="708"/>
        <w:jc w:val="both"/>
        <w:rPr/>
      </w:pPr>
      <w:r>
        <w:rPr>
          <w:sz w:val="28"/>
          <w:szCs w:val="28"/>
        </w:rPr>
        <w:t>Спасибо за внимание.</w:t>
        <w:tab/>
        <w:tab/>
        <w:tab/>
        <w:tab/>
        <w:tab/>
        <w:tab/>
        <w:tab/>
        <w:t xml:space="preserve"> </w:t>
        <w:tab/>
        <w:tab/>
        <w:tab/>
        <w:tab/>
        <w:tab/>
        <w:tab/>
        <w:tab/>
        <w:tab/>
        <w:tab/>
        <w:tab/>
        <w:tab/>
        <w:tab/>
        <w:tab/>
        <w:tab/>
        <w:tab/>
        <w:tab/>
        <w:tab/>
        <w:tab/>
        <w:tab/>
        <w:tab/>
        <w:tab/>
        <w:tab/>
        <w:tab/>
        <w:t xml:space="preserve"> </w:t>
        <w:tab/>
        <w:tab/>
        <w:tab/>
        <w:tab/>
        <w:tab/>
        <w:tab/>
        <w:tab/>
        <w:tab/>
        <w:tab/>
        <w:tab/>
        <w:tab/>
        <w:tab/>
        <w:tab/>
        <w:tab/>
        <w:tab/>
        <w:tab/>
        <w:tab/>
        <w:tab/>
        <w:tab/>
        <w:tab/>
        <w:tab/>
        <w:tab/>
        <w:tab/>
        <w:tab/>
        <w:t xml:space="preserve"> </w:t>
        <w:tab/>
        <w:tab/>
        <w:tab/>
        <w:tab/>
        <w:tab/>
        <w:tab/>
        <w:t xml:space="preserve">  </w:t>
        <w:tab/>
        <w:tab/>
        <w:tab/>
        <w:t xml:space="preserve"> </w:t>
        <w:tab/>
        <w:tab/>
        <w:t xml:space="preserve"> </w:t>
        <w:tab/>
        <w:tab/>
        <w:tab/>
        <w:tab/>
        <w:tab/>
        <w:tab/>
        <w:tab/>
        <w:tab/>
        <w:tab/>
        <w:tab/>
        <w:tab/>
        <w:tab/>
        <w:tab/>
        <w:tab/>
        <w:tab/>
        <w:tab/>
        <w:tab/>
        <w:tab/>
        <w:tab/>
        <w:tab/>
        <w:tab/>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664" w:hanging="0"/>
      <w:outlineLvl w:val="1"/>
    </w:pPr>
    <w:rPr>
      <w:b/>
      <w:bCs/>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3:00Z</dcterms:created>
  <dc:creator>Smeta</dc:creator>
  <dc:description/>
  <cp:keywords/>
  <dc:language>en-US</dc:language>
  <cp:lastModifiedBy>HohlovAV</cp:lastModifiedBy>
  <cp:lastPrinted>2017-10-13T09:33:00Z</cp:lastPrinted>
  <dcterms:modified xsi:type="dcterms:W3CDTF">2018-11-09T13:12:00Z</dcterms:modified>
  <cp:revision>11</cp:revision>
  <dc:subject/>
  <dc:title>Управляющему Домодедовским</dc:title>
</cp:coreProperties>
</file>