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на окружное совещание на тему «Экологические риски для здоровья населения в субъектах Российской Федерации, находящихся в пределах Уральского федерального округа: виды, актуальные проблемы и практика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й Николай Никола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обстановка в Уральском федеральном округе определяется значительными масштабами промышленного освоения его территории. Это и старопромышленные регионы, где наряду с загрязнением окружающей среды действующими предприятиями имеется большой экологический ущерб, накопленный на протяжении нескольких столетий, и регионы добычи углеводородного сырья, на которые приходится более 65% добычи нефти России и более 90% добычи газ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Уральского федерального округа поставлено на учет 17 183 объект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ющих негативное воздействие на окружающую среду, из них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41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601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742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999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е также представлена информация в разрезе регионов, входящих в Уральский федеральный ок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вердловской области остро стоит проблема в сфере обращения с отход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едставленной информации по форме федерального статистического наблюдения за 2017 год в округе размещено чуть более 95 млн. тонн отходов, из них 92 млн. тонн размещено для хранения и 3 млн. тонн для захоронения отходов. Данные отходы включают в себя как твердые коммунальные, так и промышленные отх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округа расположено 163 полигона твердых коммунальных отходов, из них в Государственном реестре объектов размещения отходов зарегистрировано 15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исполнение Указа Президента Российской Федерации от 07.05.2018 </w:t>
        <w:br/>
        <w:t>№ 204 «О национальных целях и стратегических задачах развития Российской Федерации на период до 2024 года» Минприроды России совместно с Роприроднадзором сформирован перечень, состоящий из 191 объекта несанкционированного размещения отходов, расположенных в пределах городов и подлежащих рекультивации в рамках национального проекта «Экология» в срок до 2024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Уральского федерального округа объекты несанкционированного размещения отходов выявлены в следующих субъектах: Челябинская облас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городская свалки города Челябинска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урганская облас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валки ТКО г. Шадринск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Тюменская облас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валки ТКО на 9 км Велижанского тракта г.Тюмени; свалки ТКО вблизи д. Посохова Тюменского район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Свердловская област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лигон ТКО «Широкореченский»; Полигон твердых бытовых и промышленных отходов, г. Арамил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оме того, на территории ХМАО выявлены: несанкционированное размещения отходов нефтедобычи 4 класса опасности на земельном участке (земли лесного фонда), в районе куста скважин № 1253 Самотлорского месторождения, в водоохраной зоне р. Вах на площади 1,38 га; несанкционированное размещения отходов нефтедобычи 4 класса опасности на земельном участке непосредственно за территорией бывшего Кирпичного завода №2, в водоохраной зоне р. Вах на площади 0,5 га. Собственники указанных мест несанкционированного размещения отходов не установлены. Данные места несанкционированного размещения отходов предлагаются для включения в Федеральный проект «Чистая страна», в качестве объектов накопленного экологического вре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альными органами Росприроднадзора в округе на постоянной основе ведется работа по выявлению и ликвидации мест несанкционированного размещения отходов, а также по содействию решения проблем организации санкционированных объектов размещения отходов с привлечением органов исполнительной власти субъектов Российской Федерации. Систематически проводятся плановые рейдовые мероприятия по фактам несанкционированного размещения отходов, а также по обращениям граждан, общественных организаций. По фактам выявленных нарушений возбуждаются дела об административных правонарушениях, а также материалы рейдовых осмотров направляются в Администрации для принятия мер по ликвидации свалок. По результатам проведённых мероприятий в округе ликвидировано 83 места несанкционированного размещения отходов и навалов мусора на общей площади более 5 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ентябре 2018 года была остановлена деятельность по размещению отходов на Челябинской городской свалке, которая является объектом особого внимания природоохранных органов, как в части воздействия на атмосферный воздух, так и в части будущей рекультив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9 году планируется начало рекультивации Челябинской городской свалки. Рекультивация свалки в значительной степени повлияет на состояния окружающей среды г. Челябинска, в части воздействия на земельные ресурсы и атмосферный возду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ми проблемами обеспечения экологически безопасного обращения с твердыми коммунальными отходами оста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ое количество объектов размещения отходов (полигонов), соответствующих требованиям законодатель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о развитая система сортировки отход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е инфраструктуры для переработки от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ие полигоны ТКО не включены в ГРОРО в связи с несоответствием объектов требованиям законодательства (отсутствует проектная документация, экологическая экспертиза, превышена ёмкость полигон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инство санкционированных свалок не отвечают требованиям, предъявляемым к сооружениям по захоронению отходов, не имеют гидроизолирующего (бетонного, глиняного или другого) основания, препятствующего проникновению токсичных загрязнений в грунтовые воды или водоносные горизон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более актуальны и чувствительны для населения вопросы охраны атмосферного воздуха, так проблемы загрязнение атмосферного воздуха промышленными предприятиями, теплоэнергетическим, а также выбросы от транспорта и частного сектора требуют скорейшего решения в ближайшей перспектив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намика структуры выбросов от стационарных источников в 2010-2017 гг. имела положительную направленность: выбросы твердых веществ сократились на 50,4%, диоксида серы – на 30,1%, оксида углерода – на 29,3%, выбросы летучих органических соединений – на 49,4%, исключение составили выбросы оксидов азота, которые увеличились на 2,4%. Уральский федеральный округ характеризовался разнообразной структурой промышленного производства с преобладанием предприятий добывающих отраслей и тяжелой промышленности, а также неравномерной плотностью населения. Основной вклад в структуру выбросов от стационарных источников в 2017 г. внесли предприятия нефте- и газодобычи, транспортировки и переработки, черной и цветной металлургии (диоксид серы, оксиды азота и оксид углерода) и топливно-энергетические комплек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городами с наибольшим уровнем загрязнения на территории Уральского федерального округа можно выделить Челябинск, Магнитогорск, Нижний Тагил, Асбе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оссийской Федерации от 7 мая 2018 года № 204 разработан национальный проект «Экология» в состав которого входит федеральный проект «Чистый воздух» которым охвачены города Челябинск, Магнитогорск, Нижний Тагил где в период до 2024 года планируется снизить совокупный объем выбросов на 20%, а также снизить уровень загрязнения атмосферного воздуха. Проблемы загрязнения в г. Асбест требуют решения вне рамок национального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имо выбросов промышленных предприятий, наиболее остро стоит проблема выбросов теплоэнергетической отрасли, ввиду того, что основным видом топлива для теплоэлектроцентралей и котельных является уголь. При сжигании угля на ТЭЦ или в котельных выделяются диоксид азота, оксид азота, оксид углерода, диоксид серы, неорганическая пыль и сажа, что в конечном счет ведет к загрязнению атмосферного возду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нформации, имеющейся в территориальных органах Росприроднадзора в Уральскому федеральному округу, на территории округа осуществляют деятельность более 640 котельных, работающих на угле. Общий объем выбросов вредных (загрязняющих) веществ в атмосферный воздух от указанных котельных составляет 764,6 тыс. тонн/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ет отметить, что угольные котельные в основном эксплуатируются в удаленных населенных пунктах, где отсутствуют газовые сети. Либо использование газового и жидкого топлива невыгод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природнадзором проделана значительная работа по понуждению предприятий к соблюдению требований действующего законодательства, так на указанных территориях применяются усиленные надзорные меры, такие как остановка оборудования, отзыв разрешений на выбросы вредных веществ в атмосферный воздух, приостановки деятельности предприятий, осуществляется расчеты вреда и передача материалов в правоохранительные органы для возбуждения уголовных дел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 факту загрязнения атмосферного воздуха в городе Челябинске расследуется 1 уголовное дело по ч.1 ст.251 УК РФ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-за увеличения темпов роста строительства производственных и жилых объектов в городах существенно увеличивается нагрузка на действующие очистные сооружения. Проектной мощности сооружений не хватает, строительство новых или реконструкция действующих не осуществляется, в связи с чем многие водные объекты Уральского федерального округа отнесены к «загрязненным» и «экстремально загрязненны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причиной является крайне низкая эффективность очистных сооружений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5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гионах добычи нефти существует проблема загрязнения почвенных ресурсов нефтью и подтоварной водой с высоким содержанием со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, за 2017 год в Управление Росприроднадзора по ХМАО-Югре поступила информация о более 3 тысячах отказах трубопроводов. Объем разлившейся нефти составил около 40 тонн, площадь загрязненной нефтепродуктами территории составила 17 гектар. Управлением рассчитано 27 ущербов, причиненных хозяйствующими субъектами почве в результате разливов нефти. Общая сумма причиненного вреда составила почти 79 млн. рублей. Наибольшее количество порывов трубопроводов у «РН-Юганскнефтегаз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обходимо сказать, что высокую обеспокоенность вызывают низкие темпы рекультивационных работ в регион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6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на территории Свердловской области находится значительное количество объектов накопленного экологического ущерба такие как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ытые медные рудники, шахтные воды, которых создают угрозу загрязнения источников питьевого водоснабжения (Ломовский, Карпушинский, Левихинский, Дегтярский рудни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ы, создающие угрозу подтопления населенных пунктов: Артемовские угольные копи, месторождения золотокварцевых руд Крылатовского и Березовского руд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Челябинской области заброшенные шахты в городах Пласт, Карабаш, Копейск также представляют угрозу здоровью человека и окружающе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2017 года в рамках комплексной реформы системы государственного контроля и надзора, которая осуществляется по поручению главы государства, принципиально меняется стратегия Федеральной службы по надзору в сфере природопользования с применением риск-ориентированного подхода. В ее основе лежит переход на риск-ориентированную модель проверок, когда частота проверок зависит от степени потенциальных рисков на том или ином поднадзорном объек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 цель реформирования экологического надзора – снизить нагрузку на окружающую среду за счёт внедрения принципов наилучших доступных технологий, выделить территории повышенного экологического внимания и снижения административной нагрузки на поднадзорные объекты. Цель всей реформы госконтроля перейти от репрессивной модели взаимодействия инспектора и предпринимателя к современной сервисной, партнёрской модели, при которой контролирующие органы совместно с бизнесом будут работать в первую очередь над предупреждением кризисных ситуаций, наиболее значимых нарушений, а значит, и предотвращать риски для жизни и здоровья наших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указанной реформы в конце 2016 года Росприроднадзором организован государственный учёт объектов негативного воздействия на окружающую среду. Сформирован единый банк данных федерального государственного реестра, включающий сведения о более, чем девяти тысячах объектов негативного воздействия на окружающую среду на территории Уральского федеральн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территориальные органы Росприроднадзора в округе в августе 2017 года утвердили Перечни объектов, подлежащих федеральному государственному экологическому надзору на территории субъекта Федерации, которым присвоены категории р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ет отметить и положительные результаты деятельности наиболее крупных предприятий-природопользователей в зоне ответственности, исполняемые ими природоохранные программы (с целевыми показателями и реальным экологическим эффектом), готовность к переходу на наилучшие доступные технологии, готовность к оснащению датчиками непрерывного контроля выбросов. Так, в рамках выполнения мероприятий по проведению в 2017 году в Российской Федерации Года экологии в округе заключено 9 четырехсторонних соглашений между Минприроды России, Росприроднадзором, хозяйствующим субъектом и исполнительным органом государственной власти субъектов Российской Федерации и в Уральском федеральном округе со следующими предприятиями: ПАО «Челябинский трубопрокатный завод», ООО «Мечел-Кокс», ПАО «НОВАТЭК», ОАО «Сургутнефтегаз», ОАО «Ураласбест», ЗАО «Карабашмедь», ПАО «Магнитогорский металлургический комбинат», АО «ЕВРАЗ-НТМК» и ПАО «Северский трубный завод»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7:00Z</dcterms:created>
  <dc:creator>Любовь Власова</dc:creator>
  <dc:description/>
  <dc:language>en-US</dc:language>
  <cp:lastModifiedBy>Kuzmina</cp:lastModifiedBy>
  <cp:lastPrinted>2018-10-31T21:43:00Z</cp:lastPrinted>
  <dcterms:modified xsi:type="dcterms:W3CDTF">2018-11-06T05:07:00Z</dcterms:modified>
  <cp:revision>2</cp:revision>
  <dc:subject/>
  <dc:title/>
</cp:coreProperties>
</file>