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31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67 803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738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234 </w:t>
      </w:r>
      <w:r>
        <w:rPr>
          <w:rFonts w:cs="Times New Roman" w:ascii="Times New Roman" w:hAnsi="Times New Roman"/>
          <w:sz w:val="32"/>
          <w:szCs w:val="32"/>
        </w:rPr>
        <w:t>(3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0 582 </w:t>
      </w:r>
      <w:r>
        <w:rPr>
          <w:rFonts w:cs="Times New Roman" w:ascii="Times New Roman" w:hAnsi="Times New Roman"/>
          <w:sz w:val="32"/>
          <w:szCs w:val="32"/>
        </w:rPr>
        <w:t>(21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5 844 </w:t>
      </w:r>
      <w:r>
        <w:rPr>
          <w:rFonts w:cs="Times New Roman" w:ascii="Times New Roman" w:hAnsi="Times New Roman"/>
          <w:sz w:val="32"/>
          <w:szCs w:val="32"/>
        </w:rPr>
        <w:t>(8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1 794 (</w:t>
      </w:r>
      <w:r>
        <w:rPr>
          <w:rFonts w:cs="Times New Roman" w:ascii="Times New Roman" w:hAnsi="Times New Roman"/>
          <w:sz w:val="32"/>
          <w:szCs w:val="32"/>
        </w:rPr>
        <w:t>12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6 333 </w:t>
      </w:r>
      <w:r>
        <w:rPr>
          <w:rFonts w:cs="Times New Roman" w:ascii="Times New Roman" w:hAnsi="Times New Roman"/>
          <w:sz w:val="32"/>
          <w:szCs w:val="32"/>
        </w:rPr>
        <w:t>(17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1 016 </w:t>
      </w:r>
      <w:r>
        <w:rPr>
          <w:rFonts w:cs="Times New Roman" w:ascii="Times New Roman" w:hAnsi="Times New Roman"/>
          <w:sz w:val="32"/>
          <w:szCs w:val="32"/>
        </w:rPr>
        <w:t>(112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51 824 пациента. </w:t>
        <w:br/>
        <w:t xml:space="preserve">602 человека умерло (77 - ЯНАО, 25 – Тюменская область, </w:t>
        <w:br/>
        <w:t xml:space="preserve">270 – Свердловская область, 128 – ХМАО – Югра, </w:t>
        <w:br/>
        <w:t xml:space="preserve">93 – Челябинская область, 9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30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9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4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8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1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2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 1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 2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3,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30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7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07 070 тестов, 2 17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3 (855 273 теста, 11 44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6 (520 631 тест, 6 06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382 022 теста, 4 39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412 065 тестов, 4 99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5 (368 615 тестов, 4 922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30 июля) проведено 33 998 тестов, с начала тестирования по 30.07 проведено </w:t>
        <w:br/>
        <w:t>2 645 676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4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6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192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476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9 обсерваторов (вместимостью 4 440 чел., размещено 61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2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514 чел., размещено 427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25 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4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107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31T10:34:00Z</dcterms:modified>
  <cp:revision>91</cp:revision>
  <dc:subject/>
  <dc:title>Информация на 1 мая 2020 года  (на 8</dc:title>
</cp:coreProperties>
</file>